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7.2021ç  12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7.07.2021г.  № 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20г. №06-01 "О бюджете Второвурманка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 на плановый период 2022 и 2023 годов»</w:t>
      </w:r>
      <w:r>
        <w:rPr>
          <w:bCs/>
        </w:rPr>
        <w:t xml:space="preserve"> » </w:t>
      </w:r>
      <w:r>
        <w:rPr>
          <w:bCs/>
          <w:sz w:val="24"/>
        </w:rPr>
        <w:t>(с изменениями, внесенными решением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6 марта 2021г. №09-01, от 27.05.2021г. №11-01) (далее – решение)</w:t>
      </w:r>
      <w:r>
        <w:rPr>
          <w:bCs/>
        </w:rPr>
        <w:t xml:space="preserve">  </w:t>
      </w:r>
      <w:r>
        <w:rPr>
          <w:bCs/>
          <w:sz w:val="24"/>
        </w:rPr>
        <w:t>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17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80"/>
        <w:gridCol w:w="1780"/>
        <w:gridCol w:w="478"/>
      </w:tblGrid>
      <w:tr>
        <w:trPr>
          <w:trHeight w:val="80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4" w:type="dxa"/>
            <w:tcBorders/>
            <w:vAlign w:val="bottom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140"/>
              <w:gridCol w:w="178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е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3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6-01"О бюджете Второвурманкасинское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Второвурманкасинское сельского поселения Цивильского района н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9 582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772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1995 10 0000 1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77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0 8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1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по организации водоснабжения и водоотведения для насел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2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о общего пользования местного знач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 81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4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зачисляемые в бюджеты поселений (проекты по устройству кладбищ (мест захоронения), в том числе устройство сооружений похоронного назнач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99 199,9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1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38 7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15002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38 7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3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0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30024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7 0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439 5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 05020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39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538 782,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"О бюджете Второвурманкасинское сельского поселения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"/>
        <w:gridCol w:w="194"/>
        <w:gridCol w:w="103"/>
        <w:gridCol w:w="123"/>
        <w:gridCol w:w="341"/>
        <w:gridCol w:w="97"/>
        <w:gridCol w:w="119"/>
        <w:gridCol w:w="492"/>
        <w:gridCol w:w="248"/>
        <w:gridCol w:w="1028"/>
        <w:gridCol w:w="212"/>
        <w:gridCol w:w="497"/>
        <w:gridCol w:w="223"/>
        <w:gridCol w:w="639"/>
        <w:gridCol w:w="555"/>
      </w:tblGrid>
      <w:tr>
        <w:trPr>
          <w:trHeight w:val="255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20г. №06-0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1 год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2,3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2,3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 010,0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619,5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9,5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 782,8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20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 782,8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2,3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2,3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2,32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2,3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2,3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2,3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3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 01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1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619,5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граждан доступным жилье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</w:tr>
      <w:tr>
        <w:trPr>
          <w:trHeight w:val="16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10312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9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5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5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5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50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5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5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5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5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5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5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 782,80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2.Настоящее решение вступает в силу после его официального  опубликования  (обнародования).      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>
          <w:color w:val="000000"/>
        </w:rPr>
      </w:pPr>
      <w:r>
        <w:rPr/>
        <w:t xml:space="preserve"> </w:t>
      </w:r>
      <w:r>
        <w:rPr/>
        <w:t>поселения  Цивильского района ЧР                                     Д.А. Кузнецов</w:t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</w:rPr>
  </w:style>
  <w:style w:type="character" w:styleId="Style19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0:00Z</dcterms:created>
  <dc:creator>sadm</dc:creator>
  <dc:description/>
  <cp:keywords/>
  <dc:language>en-US</dc:language>
  <cp:lastModifiedBy>глава</cp:lastModifiedBy>
  <cp:lastPrinted>2021-07-07T12:25:00Z</cp:lastPrinted>
  <dcterms:modified xsi:type="dcterms:W3CDTF">2021-07-07T08:26:00Z</dcterms:modified>
  <cp:revision>6</cp:revision>
  <dc:subject/>
  <dc:title>ЧĂВАШ РЕСПУБЛИКИ</dc:title>
</cp:coreProperties>
</file>