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 (198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</w:rPr>
        <w:t xml:space="preserve">В номере:   Информация </w:t>
      </w:r>
      <w:r>
        <w:rPr>
          <w:b/>
          <w:color w:val="333333"/>
        </w:rPr>
        <w:t>Чебоксарской межрайонной природоохранной прокуратуры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</w:rPr>
      </w:pPr>
      <w:r>
        <w:rPr>
          <w:b/>
          <w:bCs/>
          <w:color w:val="333333"/>
        </w:rPr>
        <w:t>В Чувашии по постановлению природоохранного прокурора руководитель организации привлечен к административной ответственности за неисполнение требований прокурора</w:t>
      </w:r>
    </w:p>
    <w:p>
      <w:pPr>
        <w:pStyle w:val="Normal"/>
        <w:shd w:fill="FFFFFF" w:val="clear"/>
        <w:spacing w:lineRule="atLeast" w:line="360"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FFFFFF"/>
        </w:rPr>
        <w:t>Тет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color w:val="000000"/>
        </w:rPr>
        <w:t> </w:t>
      </w:r>
      <w:r>
        <w:rPr>
          <w:color w:val="FFFFFF"/>
        </w:rPr>
        <w:t>Подел</w:t>
      </w:r>
      <w:r>
        <w:rPr>
          <w:color w:val="333333"/>
        </w:rPr>
        <w:t>Чебоксарской межрайонной природоохранной прокуратурой по результатам проверки соблюдения законодательства при реализации мероприятий национального проекта «Экология» в адрес ООО «Феникс» внесено представление об устранении нарушений требований федерального законодательства.</w:t>
      </w:r>
    </w:p>
    <w:p>
      <w:pPr>
        <w:pStyle w:val="Normal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 установленный законом месячный срок информация о результатах рассмотрения представления и принятых мерах по устранению выявленных нарушений ООО «Феникс» в межрайпрокуратуру не представлен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33333"/>
        </w:rPr>
        <w:t>За умышленное невыполнение требований прокурора постановлением мирового судьи судебного участка № 2 Балаклавского судебного участка</w:t>
        <w:br/>
        <w:t>г. Севастополя руководитель организации привлечен к административной ответственности по ст. 17.7. КоАП РФ с назначением административного штрафа в размере 2 000 рубл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01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03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11  (197)        06 апреля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7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4-09T09:59:00Z</dcterms:modified>
  <cp:revision>3</cp:revision>
  <dc:subject/>
  <dc:title> </dc:title>
</cp:coreProperties>
</file>