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111"/>
        <w:gridCol w:w="4209"/>
      </w:tblGrid>
      <w:tr>
        <w:trPr>
          <w:trHeight w:val="420" w:hRule="atLeast"/>
          <w:cantSplit w:val="true"/>
        </w:trPr>
        <w:tc>
          <w:tcPr>
            <w:tcW w:w="408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8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02.02.2021 11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.2021 №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штатного расписа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   Трудового    кодекса    Российской       Федерации,   администрация Второвурманкасинского сельского поселени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РАСПОРЯЖ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и ввести в действие    штатное расписание работника по воинскому  учету и бронированию администрации Второвурманкасинского сельского поселения  Цивильского  района  с  01 февраля  2021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 Второвурман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Э.В. Никит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0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2883"/>
        <w:gridCol w:w="1476"/>
        <w:gridCol w:w="595"/>
        <w:gridCol w:w="938"/>
        <w:gridCol w:w="939"/>
        <w:gridCol w:w="667"/>
        <w:gridCol w:w="794"/>
        <w:gridCol w:w="667"/>
        <w:gridCol w:w="795"/>
        <w:gridCol w:w="794"/>
        <w:gridCol w:w="751"/>
        <w:gridCol w:w="910"/>
        <w:gridCol w:w="910"/>
        <w:gridCol w:w="83"/>
        <w:gridCol w:w="549"/>
        <w:gridCol w:w="909"/>
        <w:gridCol w:w="83"/>
      </w:tblGrid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т в количестве 0,5 единиц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месячным фондом оплаты труд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6,85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Шесть тысяч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ста девяносто шесть) рублей 85 коп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Эдуард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 Васильевич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02 "февраля  2021 год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татное расписание 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и Второвурманкасинского сельского поселения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вильского района ЧР на 01.02.2021 года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овый окла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жн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ла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и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до МРО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ое поощрение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жн,напряжн.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луга лет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по воинскому учет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С.В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6,8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6,8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а Л.Н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6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8:00Z</dcterms:created>
  <dc:creator>глава</dc:creator>
  <dc:description/>
  <cp:keywords/>
  <dc:language>en-US</dc:language>
  <cp:lastModifiedBy>глава</cp:lastModifiedBy>
  <cp:lastPrinted>2021-02-03T09:30:00Z</cp:lastPrinted>
  <dcterms:modified xsi:type="dcterms:W3CDTF">2021-02-03T05:31:00Z</dcterms:modified>
  <cp:revision>5</cp:revision>
  <dc:subject/>
  <dc:title>   </dc:title>
</cp:coreProperties>
</file>