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20ç  11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.12.2020г. № 11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нять с учета как нуждающихся в улучшении жилищных услов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связи со снятием с регистрационного учета по месту жительст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лександрову Луизу Вячеславн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Перевести  в список граждан, имеющих право на    улучшение жилищных условий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 общих основания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Кустина Леонида Олегович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Второвурманкасинског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Э.В. Никити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8:00Z</dcterms:created>
  <dc:creator>глава</dc:creator>
  <dc:description/>
  <cp:keywords/>
  <dc:language>en-US</dc:language>
  <cp:lastModifiedBy>глава</cp:lastModifiedBy>
  <cp:lastPrinted>2020-12-23T10:00:00Z</cp:lastPrinted>
  <dcterms:modified xsi:type="dcterms:W3CDTF">2020-12-23T06:00:00Z</dcterms:modified>
  <cp:revision>13</cp:revision>
  <dc:subject/>
  <dc:title/>
</cp:coreProperties>
</file>