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9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9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3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6.04.2021ç  10-01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6.04.2021г.  № 10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78" w:before="0" w:after="244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О внесении изменений в Правила землепользования и застройки Второвурманкасинского сельского поселения Цивильского района Чувашской Республики</w:t>
      </w:r>
    </w:p>
    <w:p>
      <w:pPr>
        <w:pStyle w:val="Normal"/>
        <w:shd w:fill="FFFFFF" w:val="clear"/>
        <w:spacing w:lineRule="atLeast" w:line="240" w:before="0" w:after="300"/>
        <w:ind w:firstLine="708"/>
        <w:jc w:val="both"/>
        <w:rPr/>
      </w:pPr>
      <w:r>
        <w:rPr>
          <w:iCs/>
          <w:color w:val="000000"/>
        </w:rPr>
        <w:t>В соответствии со статьями 30, 31, 32, 33, 28 Градостроительного кодекса Российской Федерации от 29 декабря 2004 г. N 190-ФЗ, Федеральным законом от 06 октября 2003 года №131-ФЗ «Об общих принципах организации местного самоуправления в Российской Федерации», Уставом Второвурманкасинского сельского поселения Цивильского района Чувашской Республики, Правилами землепользования  и застройки Второвурманкасинского сельского поселения Цивильского района Чувашской Республики,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постановлением администрации  Второвурманкасинского сельского поселения  № 114 от 25 декабря 2020 г. «О подготовке проекта внесения изменений в правила землепользования и застройки Второвурманкасинского сельского поселения Цивильского района Чувашской Республики», учитывая заключение от 31 марта 2021 года о результатах публичных слушаний по проекту о внесении изменений в Правила землепользования и застройки Второвурманкасинского сельского поселения Цивильского района Чувашской Республики, постановление администрации Второвурманкасинского сельского поселения  Цивильского района Чувашской Республики № 20 от 06.04.2021 г. «О согласии с проектом о внесения изменений в Правила землепользования и застройки Второвурманкасинского сельского поселения Цивильского района Чувашской Республики и его направлении Собранию депутатов Второвурманкасинского сельского поселения Цивильского района Чувашской Республики для утверждения, собрание депутатов Второвурманкасинского сельского поселения Цивильского района Чувашской Республики                                           </w:t>
      </w:r>
    </w:p>
    <w:p>
      <w:pPr>
        <w:pStyle w:val="Normal"/>
        <w:spacing w:lineRule="exact" w:line="278" w:before="0" w:after="244"/>
        <w:jc w:val="center"/>
        <w:rPr>
          <w:i/>
          <w:i/>
          <w:iCs/>
          <w:color w:val="000000"/>
        </w:rPr>
      </w:pPr>
      <w:r>
        <w:rPr>
          <w:iCs/>
          <w:color w:val="000000"/>
        </w:rPr>
        <w:t>РЕШИЛ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Утвердить проект о внесении изменений в </w:t>
      </w:r>
      <w:r>
        <w:rPr>
          <w:color w:val="000000"/>
          <w:shd w:fill="F5F5F5" w:val="clear"/>
        </w:rPr>
        <w:t>Правила землепользования и застройки Второвурманкасинского сельского поселения Цивильского района Чувашской Республики, утвержденные решением Собрания депутатов Второвурманкасинского сельского поселения от 13 июня 2012 г. № 12-01</w:t>
      </w:r>
      <w:r>
        <w:rPr>
          <w:color w:val="000000"/>
        </w:rPr>
        <w:t xml:space="preserve"> (</w:t>
      </w:r>
      <w:r>
        <w:rPr>
          <w:color w:val="000000"/>
          <w:shd w:fill="F5F5F5" w:val="clear"/>
        </w:rPr>
        <w:t>с изменениями от 07.04.2016 № 08-01, от 27.12.2016 №16-01, 17.05.2017 №22-01, от 01.08.2019 № 45-01</w:t>
      </w:r>
      <w:r>
        <w:rPr>
          <w:color w:val="000000"/>
        </w:rPr>
        <w:t>) и внести в них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Зонирование территорий Второвурманкасинского сельского поселения Цивильского района Чувашской Республики утвердить в соответствии с картой Градостроительного зонирования Второвурманкасинского сельского поселения и картами населенных пунктов Второвурманкасинского сельского посе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Утвердить карты градостроительного зонирования в составе следующих Приложений:</w:t>
      </w:r>
    </w:p>
    <w:p>
      <w:pPr>
        <w:pStyle w:val="Style24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рту градостроительного зонирования Второвурманкасинского сельского поселения Цивильского района Чувашской Республики утвердить согласно Приложения 1 к данному решению.</w:t>
      </w:r>
    </w:p>
    <w:p>
      <w:pPr>
        <w:pStyle w:val="Style24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арту градостроительного зонирования д. Вторые Вурманкасы утвердить согласно Приложению 2 к данному решению.</w:t>
      </w:r>
    </w:p>
    <w:p>
      <w:pPr>
        <w:pStyle w:val="Style24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арту градостроительного зонирования д. Ситчараки утвердить согласно Приложения 3 к данному решению.</w:t>
      </w:r>
    </w:p>
    <w:p>
      <w:pPr>
        <w:pStyle w:val="Style24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Карту градостроительного зонирования д. Тебикасы </w:t>
      </w:r>
      <w:r>
        <w:rPr>
          <w:color w:val="000000"/>
          <w:shd w:fill="F5F5F5" w:val="clear"/>
        </w:rPr>
        <w:t>Второвурманкасинского</w:t>
      </w:r>
      <w:r>
        <w:rPr>
          <w:color w:val="000000"/>
        </w:rPr>
        <w:t xml:space="preserve"> сельского поселения Цивильского района изложить согласно Приложению 4 к данному решению.</w:t>
      </w:r>
    </w:p>
    <w:p>
      <w:pPr>
        <w:pStyle w:val="Style24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арту градостроительного зонирования д. Первомайское и д. Табанары утвердить согласно Приложению 5 к данному решению.</w:t>
      </w:r>
    </w:p>
    <w:p>
      <w:pPr>
        <w:pStyle w:val="Style24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арту градостроительного зонирования д. Орбаши и д. Красная Горка утвердить изложить согласно Приложению 6 к данному решению.</w:t>
      </w:r>
    </w:p>
    <w:p>
      <w:pPr>
        <w:pStyle w:val="Style24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арту градостроительного зонирования д. Янзакасы утвердить согласно Приложения 7 к данному решению.</w:t>
      </w:r>
    </w:p>
    <w:p>
      <w:pPr>
        <w:pStyle w:val="Style24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арту градостроительного зонирования д. Резинкино утвердить согласно Приложения 8 к данному решению.</w:t>
      </w:r>
    </w:p>
    <w:p>
      <w:pPr>
        <w:pStyle w:val="Style24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Утвердить сведения о границах территориальных зон в соответствии Приложениями 9 – 23 к настоящему реш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ункт 5 статьи 31 изменить и изложить в следующей редакции: «5. Продолжительность публичных слушаний по проекту Правил составляет не менее одного и не более двух месяцев со дня опубликования такого проек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ункт 11 статьи 32 изложить в следующей редакции: «11. Продолжительность публичных слушаний по проекту внесения изменений в настоящие Правила составляет не менее одного и не более двух месяцев со дня опубликования такого проек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2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татью 37 изложить в следующей редакции: «Статья 37. Перечень территориальных зон, обозначенных на карте (картах) градостроительного зонирования сельского поселения</w:t>
      </w:r>
    </w:p>
    <w:p>
      <w:pPr>
        <w:pStyle w:val="Normal"/>
        <w:shd w:fill="FFFFFF" w:val="clear"/>
        <w:ind w:left="42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Таблица №1. </w:t>
      </w:r>
    </w:p>
    <w:p>
      <w:pPr>
        <w:pStyle w:val="Normal"/>
        <w:shd w:fill="FFFFFF" w:val="clear"/>
        <w:ind w:left="4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территориальных зон</w:t>
      </w:r>
    </w:p>
    <w:p>
      <w:pPr>
        <w:pStyle w:val="Normal"/>
        <w:shd w:fill="FFFFFF" w:val="clear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68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 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значение зон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территориальной зон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ые зон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-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застройки среднеэтажными жилыми дома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енно-деловые зон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размещения объектов социального и коммунально-бытового назнач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-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она делового, общественного и коммерческого назнач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енные зон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енная зона (размещение производственных объектов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-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й зона (размещение коммунальных и складских объектов, объектов жилищно-коммунального хозяйства объектов транспорта, объектов оптовой торговли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реационные зон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она лесов поселения, скверов, парков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-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рекреационного назнач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ны сельскохозяйственного использования и садовод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Х-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сельскохозяйственного назначения для ведения сельского хозяйства, личного подсобного хозяйства, развития объектов сельскохозяйственного назнач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Х-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садоводства и огородниче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ны специального назнач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объектов захоронения отход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-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кладби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ны транспортной и инженерной инфраструктур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транспортной инфраструктур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инженерной инфраструктур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ны для которых градостроительные регламенты не устанавливаютс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Х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сельскохозяйственных угодий (пашни, сенокосы, пастбища, залежи, земли, занятые многолетними насаждениям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1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Перед разделом I «ПОРЯДОК ПРИМЕНЕНИЯ ПРАВИЛ И ВНЕСЕНИЯ В НИХ ИЗМЕНЕНИЙ» обозначение «Часть I» исключить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Часть II, поименованную как «Карты градостроительного зонирования» исключить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Часть III, поименованную как «Градостроительные регламенты», переименовать в «Раздел  III. Градостроительные регламенты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Изложить «Раздел III. Градостроительные регламенты» в следующей редакции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 ГРАДОСТРОИТЕЛЬНЫЕ РЕГЛАМЕНТЫ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3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зоны застройки индивидуальными жилыми домами (Ж-1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7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1631"/>
        <w:gridCol w:w="2126"/>
        <w:gridCol w:w="1432"/>
        <w:gridCol w:w="1314"/>
        <w:gridCol w:w="1638"/>
        <w:gridCol w:w="1248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ых участк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7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655"/>
        <w:gridCol w:w="2126"/>
        <w:gridCol w:w="1418"/>
        <w:gridCol w:w="1417"/>
        <w:gridCol w:w="1559"/>
        <w:gridCol w:w="1238"/>
      </w:tblGrid>
      <w:tr>
        <w:trPr>
          <w:tblHeader w:val="true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4 -0,2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иусадебный земельный участо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5- 0,2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ированная жилая застрой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3 (без площади застройки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ин.0,0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о-поликлиническ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, начальное и среднее общее образо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гиозное использо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управл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>
          <w:trHeight w:val="129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>
          <w:trHeight w:val="129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>
          <w:trHeight w:val="129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.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огородниче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- 0,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садово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-0,2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124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ое медицинск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ое ветеринарн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к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ая и страховая деятельнос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го сервис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жилой застройк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общего назнач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Второвурманкасин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В условиях сложившейся застройки, при реконструкции объекта капитального строительства допускается сохранение существующих отступов от красных линий улиц и проездов. Минимальная ширина земельного участка для индивидуального жилищного строительства, ведения личного подсобного хозяйства (приусадебный земельный участок) по уличному фронту не менее – 12 метр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Требования к ограждениям земельных участков индивидуальных жилых дом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а) максимальная высота ограждений – 2,5 мет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б) ограждение в виде декоративного озеленения – 1,2 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Высота гаражей – не более 3 мет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На земельных участках, предоставленных для ведения огородничества, могут размещаться только хозяйственные постройки, не являющиеся объектами недвижимости, предназначенные для хранения инвентаря и урожая сельскохозяйственных культу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color w:val="000000"/>
        </w:rPr>
        <w:t xml:space="preserve">Статья 40 </w:t>
      </w:r>
      <w:r>
        <w:rPr>
          <w:rFonts w:eastAsia="Calibri"/>
          <w:color w:val="000000"/>
        </w:rPr>
        <w:t>Градостроительный регламент зоны застройки среднеэтажными жилыми домами (Ж-2)</w:t>
      </w:r>
    </w:p>
    <w:p>
      <w:pPr>
        <w:pStyle w:val="Normal"/>
        <w:ind w:firstLine="708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3"/>
        <w:gridCol w:w="2291"/>
        <w:gridCol w:w="1276"/>
        <w:gridCol w:w="1701"/>
        <w:gridCol w:w="144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 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ид разрешенного использования земельного участка (в соответствии с </w:t>
            </w:r>
            <w:hyperlink r:id="rId3">
              <w:r>
                <w:rPr>
                  <w:rStyle w:val="InternetLink"/>
                  <w:rFonts w:eastAsia="Calibri"/>
                  <w:color w:val="000000"/>
                  <w:u w:val="single"/>
                </w:rPr>
                <w:t>Классификатором</w:t>
              </w:r>
            </w:hyperlink>
            <w:r>
              <w:rPr>
                <w:rFonts w:eastAsia="Calibri"/>
                <w:color w:val="000000"/>
              </w:rPr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ксимальный процент застройк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1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окирован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неэтаж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3 примеч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7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ранение ав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.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4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мбулаторно-поликлиническ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4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ационарное медицинск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5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школьное, начальное и средне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льтур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лигиоз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станавливает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станавли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стве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0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мбулаторное ветеринар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л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газ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0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нковская и страх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инич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ужебные гар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ставочно-ярмароч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станавливает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станавли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.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дение огородниче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2-0,15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1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ы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служивание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римечания: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2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 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3. Минимальная площадь земельного участка допускается не менее суммы площади, занимаемой существующим или размещаемым на его территории объектом капитального строительства (застройки), и требуемых: площади озелененных территорий, площади для размещения машино-мест (стоянки) для временного хранения автомобилей, проездов и иных необходимых в соответствии с настоящими правилами и техническими регламентами вспомогательных объектов, предназначенных для его обслуживания и эксплуатации.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4. Высота гаражей – не более 3 метров.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5. Участки дошкольных образовательных учреждений не должны примыкать непосредственно к магистральным улицам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татья 41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Градостроительный регламент зоны размещения объектов социального и коммунально-бытового назначения (ОД-1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80"/>
        <w:gridCol w:w="2178"/>
        <w:gridCol w:w="1276"/>
        <w:gridCol w:w="1276"/>
        <w:gridCol w:w="1417"/>
        <w:gridCol w:w="184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Вид разрешенного использования земельного участка (в соответствии с </w:t>
            </w:r>
            <w:hyperlink r:id="rId4">
              <w:r>
                <w:rPr>
                  <w:rStyle w:val="InternetLink"/>
                  <w:color w:val="000000"/>
                </w:rPr>
                <w:t>Классификатором</w:t>
              </w:r>
            </w:hyperlink>
            <w:r>
              <w:rPr>
                <w:color w:val="000000"/>
              </w:rPr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с.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. 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услуг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с. 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, начальное и средне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. 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е и высше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. 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. 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занятий спортом в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. 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. 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ин. 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ки для занятий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удованные площадки для занятий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2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 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3. </w:t>
      </w:r>
      <w:r>
        <w:rPr>
          <w:bCs/>
          <w:color w:val="000000"/>
        </w:rPr>
        <w:t>Процент нового строительства многоквартирной малоэтажной жилой застройки в границах земельного участка - 0. На земельных участках сложившейся многоквартирной застройки возможна реконструкция, капитальный ремонт, в этих случаях максимальный процент застройки - 60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татья 42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Градостроительный регламент зоны делового, общественного и коммерческого назначения (ОД-2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24"/>
        <w:gridCol w:w="2036"/>
        <w:gridCol w:w="1276"/>
        <w:gridCol w:w="1559"/>
        <w:gridCol w:w="1418"/>
        <w:gridCol w:w="1701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Вид разрешенного использования земельного участка (в соответствии с </w:t>
            </w:r>
            <w:hyperlink r:id="rId5">
              <w:r>
                <w:rPr>
                  <w:rStyle w:val="InternetLink"/>
                  <w:color w:val="000000"/>
                </w:rPr>
                <w:t>Классификатором</w:t>
              </w:r>
            </w:hyperlink>
            <w:r>
              <w:rPr>
                <w:color w:val="000000"/>
              </w:rPr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с. 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 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. 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а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азание услуг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с. 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.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булаторно-поликлиническ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 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, начальное и средне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. 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.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.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ки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. 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. 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. 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ин. 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нков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 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 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иничное обслужив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 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8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лекат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занятий спортом в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. 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ин. 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. 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ки для занятий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удованные площадки для занятий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2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43</w:t>
      </w:r>
      <w:r>
        <w:rPr>
          <w:rFonts w:cs="Times New Roman" w:ascii="Times New Roman" w:hAnsi="Times New Roman"/>
          <w:color w:val="000000"/>
          <w:sz w:val="24"/>
          <w:szCs w:val="24"/>
        </w:rPr>
        <w:t>. Градостроительный регламент производственной зоны (П-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7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1912"/>
        <w:gridCol w:w="1912"/>
        <w:gridCol w:w="1365"/>
        <w:gridCol w:w="1507"/>
        <w:gridCol w:w="1276"/>
        <w:gridCol w:w="1417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7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25"/>
        <w:gridCol w:w="1913"/>
        <w:gridCol w:w="1985"/>
        <w:gridCol w:w="1276"/>
        <w:gridCol w:w="1273"/>
        <w:gridCol w:w="1524"/>
        <w:gridCol w:w="1417"/>
      </w:tblGrid>
      <w:tr>
        <w:trPr>
          <w:tblHeader w:val="true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7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ельскохозяйственного производ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3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3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очно-ярмарочная деятель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1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вая промышлен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3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ая промышлен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6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ind w:right="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дорожного серви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ропользов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1,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товка древесин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ые плант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товка лесных ресурс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7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66" w:hRule="atLeast"/>
        </w:trPr>
        <w:tc>
          <w:tcPr>
            <w:tcW w:w="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химическая промышлен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ин. 1,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7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.4.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Амбулаторно-поликлиническое обслужив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ытовое обслужив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1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4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коммунальной зоны (размещение коммунальных и складских объектов, объектов жилищно-коммунального хозяйства объектов транспорта, объектов оптовой торговли) (П-2)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92"/>
        <w:gridCol w:w="1985"/>
        <w:gridCol w:w="1530"/>
        <w:gridCol w:w="1418"/>
        <w:gridCol w:w="1740"/>
        <w:gridCol w:w="15"/>
        <w:gridCol w:w="88"/>
        <w:gridCol w:w="1417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ид разрешенного использования земельного участка (в соответствии с </w:t>
            </w:r>
            <w:hyperlink r:id="rId6">
              <w:r>
                <w:rPr>
                  <w:rStyle w:val="InternetLink"/>
                  <w:color w:val="000000"/>
                </w:rPr>
                <w:t>Классификатором</w:t>
              </w:r>
            </w:hyperlink>
            <w:r>
              <w:rPr>
                <w:color w:val="000000"/>
              </w:rPr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8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0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ммуналь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ое ветеринарное обслужи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3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юты для животн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нковская и страховая деятель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0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дорожного серви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отовка древеси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иничное обслужи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римечания:</w:t>
      </w:r>
    </w:p>
    <w:p>
      <w:pPr>
        <w:pStyle w:val="Normal"/>
        <w:jc w:val="both"/>
        <w:rPr/>
      </w:pPr>
      <w:bookmarkStart w:id="0" w:name="sub_5101"/>
      <w:bookmarkEnd w:id="0"/>
      <w:r>
        <w:rPr>
          <w:color w:val="000000"/>
        </w:rPr>
        <w:t xml:space="preserve">1. Границы зон с особыми условиями использования территории, накладывающие ограничения на использование земельных участков и объектов капитального строительства, отображены на </w:t>
      </w:r>
      <w:hyperlink w:anchor="sub_2000">
        <w:r>
          <w:rPr>
            <w:rStyle w:val="InternetLink"/>
            <w:color w:val="000000"/>
          </w:rPr>
          <w:t>Карте</w:t>
        </w:r>
      </w:hyperlink>
      <w:r>
        <w:rPr>
          <w:color w:val="000000"/>
        </w:rPr>
        <w:t xml:space="preserve"> зон с особыми условиями использования территории настоящих Правил.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.</w:t>
      </w:r>
    </w:p>
    <w:p>
      <w:pPr>
        <w:pStyle w:val="Normal"/>
        <w:jc w:val="both"/>
        <w:rPr>
          <w:color w:val="000000"/>
        </w:rPr>
      </w:pPr>
      <w:bookmarkStart w:id="1" w:name="sub_5101"/>
      <w:bookmarkEnd w:id="1"/>
      <w:r>
        <w:rPr>
          <w:color w:val="000000"/>
        </w:rPr>
        <w:t>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едельные размеры земельных участков в условиях реконструкции допускается уменьшать не более чем на 50% от показателей, приведённых в данной таблиц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зоны лесов поселения, скверов, парков (Р-1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100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1912"/>
        <w:gridCol w:w="1912"/>
        <w:gridCol w:w="1365"/>
        <w:gridCol w:w="1314"/>
        <w:gridCol w:w="1638"/>
        <w:gridCol w:w="1543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816"/>
        <w:gridCol w:w="1869"/>
        <w:gridCol w:w="1418"/>
        <w:gridCol w:w="1417"/>
        <w:gridCol w:w="1559"/>
        <w:gridCol w:w="1380"/>
      </w:tblGrid>
      <w:tr>
        <w:trPr>
          <w:tblHeader w:val="true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природных территор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ко-культурная деятельнос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ч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4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зоны рекреационного назначения (Р-2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1912"/>
        <w:gridCol w:w="1912"/>
        <w:gridCol w:w="1365"/>
        <w:gridCol w:w="1314"/>
        <w:gridCol w:w="1638"/>
        <w:gridCol w:w="1390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ind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816"/>
        <w:gridCol w:w="1869"/>
        <w:gridCol w:w="1418"/>
        <w:gridCol w:w="1417"/>
        <w:gridCol w:w="1559"/>
        <w:gridCol w:w="1380"/>
      </w:tblGrid>
      <w:tr>
        <w:trPr>
          <w:tblHeader w:val="true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0,0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0,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природных территор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0,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ко-культурная деятельнос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0,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8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лекательные мероприят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ых (рекреация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о-познавательный туриз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 0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2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истическ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 0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ота и рыбал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ортная деятельнос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1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пользование водными объектам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дорожного сервис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0,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4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зоны сельскохозяйственного назначения для ведения сельского хозяйства, личного подсобного хозяйства, развития объектов сельскохозяйственного назначения (СХ-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100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1912"/>
        <w:gridCol w:w="1912"/>
        <w:gridCol w:w="1365"/>
        <w:gridCol w:w="1314"/>
        <w:gridCol w:w="1638"/>
        <w:gridCol w:w="1543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5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, 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900"/>
        <w:gridCol w:w="1881"/>
        <w:gridCol w:w="1418"/>
        <w:gridCol w:w="1393"/>
        <w:gridCol w:w="1583"/>
        <w:gridCol w:w="1380"/>
      </w:tblGrid>
      <w:tr>
        <w:trPr>
          <w:tblHeader w:val="true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ениевод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овод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товод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овод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евод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овод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личного подсобного хозяйства на полевых участках (без права возведения объектов капитального строительства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. 1,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омник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1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ельскохозяйственного произво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 0,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еловод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1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овод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2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.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ое ветеринарн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1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2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4.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Земельные участки подлежат использованию с учетом функциональных зон и характеристик их планируемого развития, определенных генеральным планом Второвурманкасинского сельского поселения Цивильского района Чувашской республики. При этом не допускается использование земельных участков сельскохозяйственного назначения в соответствии настоящими градостроительным регламентом, если это использование противоречит функциональному назначению (функциональной зоне), определенному генеральным план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зоны садоводства и огородничества (СХ-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100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922"/>
        <w:gridCol w:w="2902"/>
        <w:gridCol w:w="1365"/>
        <w:gridCol w:w="1314"/>
        <w:gridCol w:w="1638"/>
        <w:gridCol w:w="1543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и в соответствии с Классификатором</w:t>
            </w:r>
          </w:p>
        </w:tc>
        <w:tc>
          <w:tcPr>
            <w:tcW w:w="2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100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708"/>
        <w:gridCol w:w="142"/>
        <w:gridCol w:w="2977"/>
        <w:gridCol w:w="1417"/>
        <w:gridCol w:w="1276"/>
        <w:gridCol w:w="1559"/>
        <w:gridCol w:w="1560"/>
      </w:tblGrid>
      <w:tr>
        <w:trPr>
          <w:tblHeader w:val="true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00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15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еловод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 0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>
          <w:trHeight w:val="141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огородниче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2-0,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садовод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3-0,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пользование водными объектам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100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меч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азмеры (минимальные и максимальные) земельных участков, предоставляемых гражданину в собственность из находящихся в государственной или муниципальной собственности земель для ведения огородничества,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лощадь земельных участков, подлежащих отнесению к имуществу общего пользования, определяется в размере двадцати пяти процентов площади садовых или огородных земельных участ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Организация и застройка территории садоводческого или дачного некоммерческого объединения, раздел земельного участка, предоставленного соответствующему объединению, осуществляются на основании проекта планировки территории и проекта межевания террит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Возведение строений и сооружений в садоводческом, огородническом или дачном некоммерческом объединении осуществляется в соответствии с проектом планировки территории и (или) проектом межевания территории, а также градостроительным регламен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На земельных участках, предоставленных для ведения огородничества могут размещаться только некапитальные жилые и хозяйственные строения и сооружения. Этажность некапитального жилого строения – один этаж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Высота гаражей на земельных участках для ведения садоводства и дачного хозяйства – до 5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Не допускается размещение территорий для ведения огородничества, садоводства, дачного хозяйства в санитарно-защитных и охранных зон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В случае нахождения территорий садоводческих, огороднических или дачны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4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зоны объектов захоронения отходов (СП-1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842"/>
        <w:gridCol w:w="2128"/>
        <w:gridCol w:w="1379"/>
        <w:gridCol w:w="1559"/>
        <w:gridCol w:w="1276"/>
        <w:gridCol w:w="1276"/>
      </w:tblGrid>
      <w:tr>
        <w:trPr/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(в соответствии с Классификатором</w:t>
            </w:r>
          </w:p>
        </w:tc>
        <w:tc>
          <w:tcPr>
            <w:tcW w:w="2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ая деятельность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Запрещается захоронение отходов в границах населенных пун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зоны кладбищ (СП-2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842"/>
        <w:gridCol w:w="2128"/>
        <w:gridCol w:w="1379"/>
        <w:gridCol w:w="1559"/>
        <w:gridCol w:w="1276"/>
        <w:gridCol w:w="1276"/>
      </w:tblGrid>
      <w:tr>
        <w:trPr/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(в соответствии с Классификатором</w:t>
            </w:r>
          </w:p>
        </w:tc>
        <w:tc>
          <w:tcPr>
            <w:tcW w:w="2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гиозное использование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>
          <w:trHeight w:val="87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уальная деятельность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азмер земельного участка для сельского кладбища не может превышать 10 га. 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5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зоны транспортной инфраструктуры (Т-1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72"/>
        <w:gridCol w:w="1840"/>
        <w:gridCol w:w="1912"/>
        <w:gridCol w:w="73"/>
        <w:gridCol w:w="1419"/>
        <w:gridCol w:w="1560"/>
        <w:gridCol w:w="1417"/>
        <w:gridCol w:w="1238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99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25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ind w:right="24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 0,0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ind w:right="24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ничное обслужива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 0,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ind w:right="24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дорожного сервис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3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ки транспорта общего пользования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технические сооружения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99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64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.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мечания:</w:t>
      </w:r>
    </w:p>
    <w:p>
      <w:pPr>
        <w:pStyle w:val="Normal"/>
        <w:suppressAutoHyphens w:val="true"/>
        <w:snapToGrid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color w:val="000000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 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собственником аэродрома и осуществляться в соответствии с воздушным законодательством РФ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color w:val="000000"/>
          <w:lang w:eastAsia="ar-SA"/>
        </w:rPr>
        <w:t>3. 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</w:t>
      </w:r>
      <w:r>
        <w:rPr>
          <w:color w:val="000000"/>
        </w:rPr>
        <w:t>».</w:t>
      </w:r>
    </w:p>
    <w:p>
      <w:pPr>
        <w:pStyle w:val="Normal"/>
        <w:suppressAutoHyphens w:val="tru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4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suppressAutoHyphens w:val="true"/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52</w:t>
      </w:r>
      <w:r>
        <w:rPr>
          <w:rFonts w:cs="Times New Roman" w:ascii="Times New Roman" w:hAnsi="Times New Roman"/>
          <w:color w:val="000000"/>
          <w:sz w:val="24"/>
          <w:szCs w:val="24"/>
        </w:rPr>
        <w:t>. Градостроительный регламент зоны инженерной инфраструктуры (И-1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72"/>
        <w:gridCol w:w="1840"/>
        <w:gridCol w:w="1912"/>
        <w:gridCol w:w="73"/>
        <w:gridCol w:w="1419"/>
        <w:gridCol w:w="1560"/>
        <w:gridCol w:w="1417"/>
        <w:gridCol w:w="1276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99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25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 0,0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ind w:right="24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технические сооружения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пользование водными объектами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е пользование водными объектами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99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64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.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.3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color w:val="000000"/>
        </w:rPr>
        <w:t>уполномоченным федеральным органом исполнительной в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И.о. председателя Собрания депутатов</w:t>
      </w:r>
    </w:p>
    <w:p>
      <w:pPr>
        <w:pStyle w:val="TextBody"/>
        <w:spacing w:before="0" w:after="0"/>
        <w:rPr>
          <w:color w:val="000000"/>
        </w:rPr>
      </w:pPr>
      <w:r>
        <w:rPr/>
        <w:t>Второвурманкасинского сельского  поселения                                      Е.И. Борисов</w:t>
      </w:r>
    </w:p>
    <w:p>
      <w:pPr>
        <w:pStyle w:val="Normal"/>
        <w:spacing w:lineRule="exact" w:line="278" w:before="0" w:after="244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ind w:firstLine="709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8"/>
    <w:rPr>
      <w:color w:val="000080"/>
      <w:u w:val="single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sz w:val="36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b/>
      <w:bCs/>
      <w:sz w:val="26"/>
      <w:szCs w:val="24"/>
    </w:rPr>
  </w:style>
  <w:style w:type="character" w:styleId="Style12">
    <w:name w:val="Основной текст с отступом Знак"/>
    <w:basedOn w:val="Style8"/>
    <w:qFormat/>
    <w:rPr>
      <w:color w:val="000000"/>
      <w:sz w:val="24"/>
      <w:szCs w:val="24"/>
    </w:rPr>
  </w:style>
  <w:style w:type="character" w:styleId="21">
    <w:name w:val="Основной текст 2 Знак"/>
    <w:basedOn w:val="Style8"/>
    <w:qFormat/>
    <w:rPr>
      <w:sz w:val="28"/>
      <w:szCs w:val="24"/>
    </w:rPr>
  </w:style>
  <w:style w:type="character" w:styleId="Style13">
    <w:name w:val="Подзаголовок Знак"/>
    <w:basedOn w:val="Style8"/>
    <w:qFormat/>
    <w:rPr>
      <w:sz w:val="28"/>
      <w:szCs w:val="24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Style15">
    <w:name w:val="Название Знак"/>
    <w:basedOn w:val="Style8"/>
    <w:qFormat/>
    <w:rPr>
      <w:sz w:val="32"/>
      <w:szCs w:val="24"/>
    </w:rPr>
  </w:style>
  <w:style w:type="character" w:styleId="Style16">
    <w:name w:val="Заголовок Знак"/>
    <w:basedOn w:val="Style8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7">
    <w:name w:val="Текст Знак"/>
    <w:basedOn w:val="Style8"/>
    <w:qFormat/>
    <w:rPr>
      <w:rFonts w:ascii="Courier New" w:hAnsi="Courier New" w:cs="Courier New"/>
    </w:rPr>
  </w:style>
  <w:style w:type="character" w:styleId="Style18">
    <w:name w:val="Текст сноски Знак"/>
    <w:basedOn w:val="Style8"/>
    <w:qFormat/>
    <w:rPr/>
  </w:style>
  <w:style w:type="character" w:styleId="Style19">
    <w:name w:val="Нижний колонтитул Знак"/>
    <w:basedOn w:val="Style8"/>
    <w:qFormat/>
    <w:rPr>
      <w:sz w:val="24"/>
    </w:rPr>
  </w:style>
  <w:style w:type="character" w:styleId="Style2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21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i/>
      <w:i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104">
    <w:name w:val="s_104"/>
    <w:qFormat/>
    <w:rPr/>
  </w:style>
  <w:style w:type="character" w:styleId="Style22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1">
    <w:name w:val="a1"/>
    <w:qFormat/>
    <w:rPr/>
  </w:style>
  <w:style w:type="character" w:styleId="3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12">
    <w:name w:val="Гиперссылк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2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7">
    <w:name w:val="Îñíîâíîé òåêñò ñ îòñòóïîì 2"/>
    <w:basedOn w:val="Style2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4">
    <w:name w:val="çàãîëîâîê 1"/>
    <w:basedOn w:val="Style29"/>
    <w:next w:val="Style29"/>
    <w:qFormat/>
    <w:pPr>
      <w:keepNext w:val="true"/>
    </w:pPr>
    <w:rPr/>
  </w:style>
  <w:style w:type="paragraph" w:styleId="36">
    <w:name w:val="Îñíîâíîé òåêñò ñ îòñòóïîì 3"/>
    <w:basedOn w:val="Style2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31">
    <w:name w:val="Îñíîâíîé òåêñò"/>
    <w:basedOn w:val="Style2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35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Times New Roman"/>
      <w:b w:val="false"/>
      <w:bCs w:val="false"/>
      <w:color w:val="365F91"/>
      <w:kern w:val="0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636874.1000" TargetMode="External"/><Relationship Id="rId4" Type="http://schemas.openxmlformats.org/officeDocument/2006/relationships/hyperlink" Target="garantf1://70636874.1000" TargetMode="External"/><Relationship Id="rId5" Type="http://schemas.openxmlformats.org/officeDocument/2006/relationships/hyperlink" Target="garantf1://70636874.1000" TargetMode="External"/><Relationship Id="rId6" Type="http://schemas.openxmlformats.org/officeDocument/2006/relationships/hyperlink" Target="garantf1://70636874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19:00Z</dcterms:created>
  <dc:creator>sadm</dc:creator>
  <dc:description/>
  <cp:keywords/>
  <dc:language>en-US</dc:language>
  <cp:lastModifiedBy>глава</cp:lastModifiedBy>
  <cp:lastPrinted>2021-04-16T10:26:00Z</cp:lastPrinted>
  <dcterms:modified xsi:type="dcterms:W3CDTF">2021-05-11T11:46:00Z</dcterms:modified>
  <cp:revision>10</cp:revision>
  <dc:subject/>
  <dc:title>ЧĂВАШ РЕСПУБЛИКИ</dc:title>
</cp:coreProperties>
</file>