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6.03.2021ç  09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.03.2021г.  № 09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23.12.2020г. №06-01 «О бюджете Второвурманкасинского сельского поселения Цивильского района на 2021 год и на плановый период 2022 и 2023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РЕШИЛО: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20г. №06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1 год и  на плановый период 2022 и 2023 годов»</w:t>
      </w:r>
      <w:r>
        <w:rPr>
          <w:bCs/>
        </w:rPr>
        <w:t xml:space="preserve"> </w:t>
      </w:r>
      <w:r>
        <w:rPr>
          <w:bCs/>
          <w:sz w:val="24"/>
        </w:rPr>
        <w:t>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ложение 4 к статье 6 решения изложить в ново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140"/>
        <w:gridCol w:w="340"/>
        <w:gridCol w:w="1780"/>
        <w:gridCol w:w="478"/>
      </w:tblGrid>
      <w:tr>
        <w:trPr>
          <w:trHeight w:val="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е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3.12.2020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6-01"О бюджете Второвурманкасинское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Второвурманкасинское сельского поселения Цивильского района на 2021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8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8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8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39 5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39 500,00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551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районов на поддержку отрасли культуры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9 5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43 648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иложения 6, 8, 9  к статье 6 решения изложить в новой редакции:</w:t>
      </w:r>
    </w:p>
    <w:tbl>
      <w:tblPr>
        <w:tblW w:w="13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21"/>
        <w:gridCol w:w="415"/>
        <w:gridCol w:w="305"/>
        <w:gridCol w:w="115"/>
        <w:gridCol w:w="565"/>
        <w:gridCol w:w="15"/>
        <w:gridCol w:w="725"/>
        <w:gridCol w:w="497"/>
        <w:gridCol w:w="483"/>
        <w:gridCol w:w="260"/>
        <w:gridCol w:w="720"/>
        <w:gridCol w:w="350"/>
        <w:gridCol w:w="1270"/>
        <w:gridCol w:w="40"/>
        <w:gridCol w:w="20"/>
        <w:gridCol w:w="185"/>
        <w:gridCol w:w="239"/>
        <w:gridCol w:w="2574"/>
        <w:gridCol w:w="603"/>
      </w:tblGrid>
      <w:tr>
        <w:trPr>
          <w:trHeight w:val="240" w:hRule="atLeast"/>
        </w:trPr>
        <w:tc>
          <w:tcPr>
            <w:tcW w:w="1313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6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375"/>
              <w:gridCol w:w="136"/>
              <w:gridCol w:w="268"/>
              <w:gridCol w:w="157"/>
              <w:gridCol w:w="4111"/>
            </w:tblGrid>
            <w:tr>
              <w:trPr>
                <w:trHeight w:val="255" w:hRule="atLeast"/>
              </w:trPr>
              <w:tc>
                <w:tcPr>
                  <w:tcW w:w="98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Второвурманкасинского сельского поселения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Чувашской Республики от 23.12.2020г. №06-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"О бюджете Второвурманкасинского сельского поселения Цивильского район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Распределение </w:t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(муниципальным программам и непрограммным направлениям деятельности) 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руппам (группам и подгруппам) видов расходов классификации расходов бюдже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торовурманкасинского сельского поселения Цивильского района Чувашской Республики на 2021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З </w:t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11 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1 95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778 0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6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9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301 211,9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43 466,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 74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3 85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3 8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271 16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23.12.2020г.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6-01 "О бюджете Второвурманкасинского сельского поселения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1 год и на плановый период 2022 и 2023 годов"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21 год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71 166,96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8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8 0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 1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 1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 1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 1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 1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 1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1 211,96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43 466,96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66,96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2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2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2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2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 533,04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 533,04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 533,04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9 3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998,69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0,27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 052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 8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 8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 8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 8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 8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745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 855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 855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 855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0 222,88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8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2,88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 855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 855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 855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55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55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55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55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8 44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995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й налог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5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5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71 166,96</w:t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9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Второвурманкасинское сельского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4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от 23.12.2020г. №06-01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Второвурманкасинское сельского поселения Цивильского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 на 2021 год и на плановый период 2022 и 2023 годов"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 целевым статьям (муниципальным программам и непрограммным направлениям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ов на 2022 и 2023 годы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е сельского поселе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9 30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9 30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30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30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0 80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0 80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80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80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7 80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7 80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80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80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Приложение 12 к статье 12  решения изложить в новой редакции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00"/>
        <w:gridCol w:w="3360"/>
      </w:tblGrid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 от 23.12.2020г.№06-01 "О бюджете Второвурманкасинского сельского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Второвурманкасинского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18,9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96</w:t>
            </w:r>
          </w:p>
        </w:tc>
      </w:tr>
    </w:tbl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sz w:val="24"/>
        </w:rPr>
        <w:t xml:space="preserve">2.Настоящее решение вступает в силу после его официального  опубликования  (обнародования).      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12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color w:val="000000"/>
      <w:sz w:val="24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sz w:val="32"/>
      <w:szCs w:val="24"/>
    </w:rPr>
  </w:style>
  <w:style w:type="character" w:styleId="Style19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8:00Z</dcterms:created>
  <dc:creator>sadm</dc:creator>
  <dc:description/>
  <cp:keywords/>
  <dc:language>en-US</dc:language>
  <cp:lastModifiedBy>глава</cp:lastModifiedBy>
  <cp:lastPrinted>2021-03-26T14:54:00Z</cp:lastPrinted>
  <dcterms:modified xsi:type="dcterms:W3CDTF">2021-03-26T10:54:00Z</dcterms:modified>
  <cp:revision>8</cp:revision>
  <dc:subject/>
  <dc:title>ЧĂВАШ РЕСПУБЛИКИ</dc:title>
</cp:coreProperties>
</file>