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3.2021ç  08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.03.2021г.  № 08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  <w:sz w:val="24"/>
        </w:rPr>
        <w:t>Об утверждении годового отчета 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 xml:space="preserve"> бюджета Второвурманкасинского сельского поселения Цивильского района Чувашской Республики за 2020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Второвурманкасинском сельском поселении Цивильского района Чувашской Республики,  Собрание депутатов  Второвурманкасинского сельского  поселения  Цивильского района Чувашской Республики </w:t>
      </w:r>
    </w:p>
    <w:p>
      <w:pPr>
        <w:pStyle w:val="TextBody"/>
        <w:ind w:firstLine="72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 xml:space="preserve">РЕШИЛО: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Второвурманкасинского сельского поселения  Цивильского района Чувашской Республики за 2020 год» по доходам в сумме 21699263,37 рублей, по расходам в сумме 21770949,95 рублей, с дефицитом бюджета в сумме 71686,58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  </w:t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05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09"/>
        <w:gridCol w:w="416"/>
        <w:gridCol w:w="580"/>
        <w:gridCol w:w="520"/>
        <w:gridCol w:w="520"/>
        <w:gridCol w:w="1303"/>
        <w:gridCol w:w="425"/>
        <w:gridCol w:w="488"/>
        <w:gridCol w:w="777"/>
        <w:gridCol w:w="436"/>
        <w:gridCol w:w="415"/>
        <w:gridCol w:w="577"/>
        <w:gridCol w:w="445"/>
        <w:gridCol w:w="426"/>
      </w:tblGrid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4.03.2021 г. №08-0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Второвурманкасинского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20 год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20 год</w:t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3 660,84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94 339,7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628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955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34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519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0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84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170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5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 027,1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,3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5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56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 322,8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38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5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8 853,8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627,6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25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278,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2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127,9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467,8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 221,5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621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903,0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 64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4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511,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6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43,0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 432,0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3 368,2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028,02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963,9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04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404,3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665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2053 10 0000 44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114Е+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65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66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11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711,7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07090 10 0000 14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116Е+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9,6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0123 01 0000 14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3116Е+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89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92,0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5050 10 0000 18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015 242,1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804 92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41 242,1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630 923,5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4 198,8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84 198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4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9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798,8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 798,8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051 333,95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850 872,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4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72 933,96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72 472,3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616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75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8 093,31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8 093,3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0014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оответствии 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м трансферты, передаваемые бюджетам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702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 70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 05020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838 902,99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699 263,3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Второвурманкасин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4.03.2021г. №08-01 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Второвурманкасин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20 год"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5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31 696,1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0 949,95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7 043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5 322,45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 44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2 920,4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109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86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391,4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320,45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829,0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9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4 829,0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39,9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6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02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82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619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619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19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1 650,6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1 757,2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7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9 372,6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9 336,2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42,4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8 606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30,23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 4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143 537,2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15 900,4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3729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62,36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1 105,9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36 896,8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071,0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521,18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76,1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776,1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00,00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4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12,96</w:t>
            </w:r>
          </w:p>
        </w:tc>
      </w:tr>
      <w:tr>
        <w:trPr>
          <w:trHeight w:val="6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</w:tr>
      <w:tr>
        <w:trPr>
          <w:trHeight w:val="5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400,00</w:t>
            </w:r>
          </w:p>
        </w:tc>
      </w:tr>
      <w:tr>
        <w:trPr>
          <w:trHeight w:val="102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6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201SА0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40 203,8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2 548,08</w:t>
            </w:r>
          </w:p>
        </w:tc>
      </w:tr>
      <w:tr>
        <w:trPr>
          <w:trHeight w:val="15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81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32,12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81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32,12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181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632,12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283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34,12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283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 734,12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98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9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98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,00</w:t>
            </w:r>
          </w:p>
        </w:tc>
      </w:tr>
      <w:tr>
        <w:trPr>
          <w:trHeight w:val="61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6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126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7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31,0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3 827,6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8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 501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1,21</w:t>
            </w:r>
          </w:p>
        </w:tc>
      </w:tr>
      <w:tr>
        <w:trPr>
          <w:trHeight w:val="13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1,2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50 928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 501,21</w:t>
            </w:r>
          </w:p>
        </w:tc>
      </w:tr>
      <w:tr>
        <w:trPr>
          <w:trHeight w:val="66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275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</w:tr>
      <w:tr>
        <w:trPr>
          <w:trHeight w:val="5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275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275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47,08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 250,9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589,13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886,8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2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886,82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225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64,13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365,00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S085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2 765,96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</w:tr>
      <w:tr>
        <w:trPr>
          <w:trHeight w:val="11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 000,00</w:t>
            </w:r>
          </w:p>
        </w:tc>
      </w:tr>
      <w:tr>
        <w:trPr>
          <w:trHeight w:val="129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67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 00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35002F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112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1 845,8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90 350,84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 845,8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0 350,84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90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3 8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2 345,34</w:t>
            </w:r>
          </w:p>
        </w:tc>
      </w:tr>
      <w:tr>
        <w:trPr>
          <w:trHeight w:val="46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695,34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40,34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7 695,34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50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0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62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45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016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</w:tr>
      <w:tr>
        <w:trPr>
          <w:trHeight w:val="638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 833,20</w:t>
            </w:r>
          </w:p>
        </w:tc>
      </w:tr>
      <w:tr>
        <w:trPr>
          <w:trHeight w:val="82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40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50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S983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391,31</w:t>
            </w:r>
          </w:p>
        </w:tc>
      </w:tr>
      <w:tr>
        <w:trPr>
          <w:trHeight w:val="44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Экономическое развитие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0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852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0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10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00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1249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48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67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1608163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281,00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231 696,18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770 949,95</w:t>
            </w:r>
          </w:p>
        </w:tc>
      </w:tr>
      <w:tr>
        <w:trPr>
          <w:trHeight w:val="450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2 793,19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1 686,58</w:t>
            </w:r>
          </w:p>
        </w:tc>
      </w:tr>
      <w:tr>
        <w:trPr>
          <w:trHeight w:val="255" w:hRule="atLeast"/>
        </w:trPr>
        <w:tc>
          <w:tcPr>
            <w:tcW w:w="3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Второвурманкасинского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Цивильского района от 24.03.2021 г №08-01 .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овурманкасинского сельского поселения Цивильского 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йона Чувашской Республики за 2020 год"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точники финансирования дефицита </w:t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а Второвурманкасинского сельского поселения Цивильского района за 2020 год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источника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 0000 000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793,19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686,58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510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838 902,99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 699 263,37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 0000 610</w:t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31 696,18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70 949,95</w:t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color w:val="000000"/>
      <w:sz w:val="24"/>
      <w:szCs w:val="24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</w:rPr>
  </w:style>
  <w:style w:type="character" w:styleId="Style19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5:00Z</dcterms:created>
  <dc:creator>sadm</dc:creator>
  <dc:description/>
  <cp:keywords/>
  <dc:language>en-US</dc:language>
  <cp:lastModifiedBy>глава</cp:lastModifiedBy>
  <cp:lastPrinted>2021-03-24T12:27:00Z</cp:lastPrinted>
  <dcterms:modified xsi:type="dcterms:W3CDTF">2021-03-24T08:33:00Z</dcterms:modified>
  <cp:revision>6</cp:revision>
  <dc:subject/>
  <dc:title>ЧĂВАШ РЕСПУБЛИКИ</dc:title>
</cp:coreProperties>
</file>