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1.2021ç  0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1.2021г. № 0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Земельному участку  площадью  1000 кв. м с кадастровым номером  21:20:030302:32,   принадлежащему  Ивановой Надежде Анатольевне,      присвоить почтовый адрес: 429904, Чувашская Республика-Чувашия, Цивильский муниципальный район,    Второвурманкасинское   сельское  поселение,  д.  Вторые Вурманкасы, ул. Николаева, 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глава</dc:creator>
  <dc:description/>
  <cp:keywords/>
  <dc:language>en-US</dc:language>
  <cp:lastModifiedBy>глава</cp:lastModifiedBy>
  <cp:lastPrinted>2021-01-22T09:30:00Z</cp:lastPrinted>
  <dcterms:modified xsi:type="dcterms:W3CDTF">2021-01-22T05:30:00Z</dcterms:modified>
  <cp:revision>4</cp:revision>
  <dc:subject/>
  <dc:title/>
</cp:coreProperties>
</file>