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20ç  06-04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.12.2020г.  № 06-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1" w:firstLine="11"/>
        <w:jc w:val="both"/>
        <w:rPr/>
      </w:pPr>
      <w:r>
        <w:rPr>
          <w:b/>
          <w:bCs/>
        </w:rPr>
        <w:t>О внесении изменений в решение Собрания депутатов Второвурманкасинского сельского поселения Цивильского района Чувашской Республики от 28.02.2020 г. № 54-01 «</w:t>
      </w:r>
      <w:hyperlink w:anchor="P34">
        <w:r>
          <w:rPr>
            <w:rStyle w:val="InternetLink"/>
            <w:b/>
            <w:color w:val="000000"/>
            <w:u w:val="none"/>
          </w:rPr>
          <w:t>О</w:t>
        </w:r>
      </w:hyperlink>
      <w:r>
        <w:rPr>
          <w:b/>
        </w:rPr>
        <w:t>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Второвурманкасинском сельском поселении Цивильского района Чувашской Республики,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b/>
          <w:bCs/>
        </w:rPr>
        <w:t>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соответствии  п. 4.3 ст.12.1. Федерального закона от 25.12.2008 №273-ФЗ «О противодействии коррупции», ч. 2.1 ст.2 Закона Чувашской Республики от 29.08.2017 № 46 «О представлении 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РЕШИЛО: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Второвурманкасинском сельском поселении Цивильского района Чувашской Республики,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, утвержденный  решением Собрания  депутатов Второвурманкасинского сельского поселения Цивильского района от 28.02.2020 №54-1 (далее – Порядок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1.1.</w:t>
      </w:r>
      <w:r>
        <w:rPr/>
        <w:t xml:space="preserve">  Изложить  пункт 2  Порядка 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2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четырех месяцев со дня избрания депутатом, передачи ему 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30 апреля года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 период), сделок по приобретению земельного  участка, другого объекта недвижимости, транспортного средства,  ценных бумаг, акций (долей участия, паев в уставных (складочных) капиталах организаций), совершенной им,  его  супругой (супругом) и (или) несовершеннолетними детьми в течение 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 получения средств, за счет которых совершены эти сделки. В случае, если в течение отчетного 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– сообщение), не позднее 30 апреля года, следующего за отчетным.»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 </w:t>
      </w: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</w:t>
        <w:tab/>
        <w:t xml:space="preserve">                    Д.А. Кузне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2:00Z</dcterms:created>
  <dc:creator>sadm</dc:creator>
  <dc:description/>
  <cp:keywords/>
  <dc:language>en-US</dc:language>
  <cp:lastModifiedBy>глава</cp:lastModifiedBy>
  <cp:lastPrinted>2020-12-16T08:47:00Z</cp:lastPrinted>
  <dcterms:modified xsi:type="dcterms:W3CDTF">2020-12-16T11:40:00Z</dcterms:modified>
  <cp:revision>14</cp:revision>
  <dc:subject/>
  <dc:title>ЧĂВАШ РЕСПУБЛИКИ</dc:title>
</cp:coreProperties>
</file>