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20ç  06-02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.12.2020г. № 06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ConsPlusNormal"/>
        <w:ind w:right="14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Второвурманкасинского сельского поселения Цивильского района Чувашской Республики от 25.09.2018 №34-01 «Об утверждении Положения о муниципальной службе Второвурманкасинского сельского поселения Цивильского района Чувашской Республики»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9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ым законом от 16 декабря 2019 г. № 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Второвурманкасинского сельского поселения Цивильского района Чувашской Республики 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й службе  Второвурманкасинского сельского поселения Цивильского района Чувашской Республики, утвержденное решением Собрания депутатов Второвурманкасинского сельского поселения Цивильского района Чувашской Республики от 25.09.2018 №34-0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униципальной службе Второвурманкасинского сельского поселения Цивильского района Чувашской Республики», следующие изменения: 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разделе 5 пункта 5.1. подпункт 2  изложить в следующей редакции: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2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Style22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на безвозмездной основе интересов Второвурманкасин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Style22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едставление на безвозмездной основе интересов Второвурманкасинского сельского поселения в органах управления и ревизионной комиссии организации, учредителем (акционером, участником) которой является  Второвурманкасинское  сельское поселение, в соответствии с муниципальными правовыми актами, определяющими порядок осуществления от имени Второвурманкасин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ые случаи, предусмотренные федеральными законами;»;</w:t>
      </w:r>
    </w:p>
    <w:p>
      <w:pPr>
        <w:pStyle w:val="Style22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разделе 5 пункта 3 дополнить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627335/entry/3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3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) заниматься предпринимательской деятельностью лично или через доверенных лиц;»;</w:t>
      </w:r>
    </w:p>
    <w:p>
      <w:pPr>
        <w:pStyle w:val="Style22"/>
        <w:ind w:firstLine="7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разделе 11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7627335/entry/42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 2 подпункта 11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 изложить в следующей редакции: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.»;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разделе 11 пункт 11.11 изложить в следующей редакции: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.11. Взыскания, предусмотренные разделами 6, 8 и пунктом 11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Style22"/>
        <w:ind w:firstLine="7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Знак"/>
    <w:basedOn w:val="Style1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2:00Z</dcterms:created>
  <dc:creator>sadm</dc:creator>
  <dc:description/>
  <cp:keywords/>
  <dc:language>en-US</dc:language>
  <cp:lastModifiedBy>глава</cp:lastModifiedBy>
  <cp:lastPrinted>2020-09-01T10:51:00Z</cp:lastPrinted>
  <dcterms:modified xsi:type="dcterms:W3CDTF">2020-12-15T09:27:00Z</dcterms:modified>
  <cp:revision>6</cp:revision>
  <dc:subject/>
  <dc:title>ЧĂВАШ РЕСПУБЛИКИ</dc:title>
</cp:coreProperties>
</file>