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ind w:left="1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6 (192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В номере: информация  прокуратурой Цивильского района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куратурой Цивильского района принято участие в Школьном правовом диктанте МБОУ «Цивильская СОШ № 2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куратурой Цивильского района принято участие в мероприятии, направленном на правовое просвещение – «Школьный правовой диктант» в рамках «Недели правовой грамотности – 2021», проведённой в МБОУ «Цивильская СОШ № 2» Цивильского района.</w:t>
      </w:r>
    </w:p>
    <w:p>
      <w:pPr>
        <w:pStyle w:val="Normal"/>
        <w:ind w:firstLine="709"/>
        <w:jc w:val="both"/>
        <w:rPr/>
      </w:pPr>
      <w:r>
        <w:rPr/>
        <w:t>В регламент диктанта по традиции включены две рабочие части, первая из которых – решение тестовых заданий, а вторая – написание текста под диктовку. Отличным от обычных других диктантов этот Школьный правовой диктант делает то, что темой его текста является актуальный вопрос из сферы юриспруденции, а диктором становится специалист в указанной сфере.</w:t>
      </w:r>
    </w:p>
    <w:p>
      <w:pPr>
        <w:pStyle w:val="Normal"/>
        <w:ind w:firstLine="709"/>
        <w:jc w:val="both"/>
        <w:rPr/>
      </w:pPr>
      <w:r>
        <w:rPr/>
        <w:t>В роли диктора в ходе диктанта выступил заместитель прокурора Цивильского района – Александр Кудряшов. Он довёл до участников актуальность темы диктанта «Роль юриста в современной России», обозначив, что правильное толкование, неукоснительное соблюдение и чёткое исполнение каждого закона, подзаконного либо локального акта, акта индивидуального правового регулирования является обязанностью не только юриста, но и любого гражданина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В течение 60 минут учащиеся и учителя выполняли задания диктанта. Все участники получили сертификаты, подтверждающие участие в диктанте. Подведение итогов диктанта состоится на заседании организационного комитета в завершении «Недели правовой грамотности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окурора</w:t>
      </w:r>
    </w:p>
    <w:p>
      <w:pPr>
        <w:pStyle w:val="Normal"/>
        <w:spacing w:lineRule="exact" w:line="240"/>
        <w:jc w:val="both"/>
        <w:rPr/>
      </w:pPr>
      <w:r>
        <w:rPr/>
        <w:t>Цивиль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А.Н. Кудряшов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3403"/>
      </w:tblGrid>
      <w:tr>
        <w:trPr/>
        <w:tc>
          <w:tcPr>
            <w:tcW w:w="3402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401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403" w:type="dxa"/>
            <w:tcBorders/>
            <w:shd w:fill="CCFFCC" w:val="clear"/>
          </w:tcPr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2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2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05  (191)        12 марта  2021 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Vrinda" w:hAnsi="Vrinda" w:cs="Vrinda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51">
    <w:name w:val="Заголовок 5 Знак"/>
    <w:basedOn w:val="Style5"/>
    <w:qFormat/>
    <w:rPr>
      <w:b/>
      <w:bCs/>
      <w:sz w:val="26"/>
      <w:szCs w:val="24"/>
    </w:rPr>
  </w:style>
  <w:style w:type="character" w:styleId="Style31">
    <w:name w:val="Заголовок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0">
    <w:name w:val="Гиперссылка1"/>
    <w:qFormat/>
    <w:rPr/>
  </w:style>
  <w:style w:type="character" w:styleId="212">
    <w:name w:val="Основной текст 2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C0C0C0"/>
    </w:rPr>
  </w:style>
  <w:style w:type="paragraph" w:styleId="Style37">
    <w:name w:val="Интерактивный заголовок"/>
    <w:basedOn w:val="Style36"/>
    <w:next w:val="Normal"/>
    <w:qFormat/>
    <w:pPr/>
    <w:rPr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Оглавление"/>
    <w:basedOn w:val="Style48"/>
    <w:next w:val="Normal"/>
    <w:qFormat/>
    <w:pPr>
      <w:ind w:left="140" w:hanging="0"/>
    </w:pPr>
    <w:rPr/>
  </w:style>
  <w:style w:type="paragraph" w:styleId="Style5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1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Текст в таблице"/>
    <w:basedOn w:val="Style47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2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3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5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3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4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70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2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3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4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5">
    <w:name w:val="Заголовок таблицы"/>
    <w:basedOn w:val="Style62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7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0">
    <w:name w:val="Заголовок 0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caps/>
      <w:kern w:val="0"/>
      <w:sz w:val="24"/>
      <w:szCs w:val="24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7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Îñíîâíîé òåêñò 2"/>
    <w:basedOn w:val="Style7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29">
    <w:name w:val="Îñíîâíîé òåêñò ñ îòñòóïîì 2"/>
    <w:basedOn w:val="Style79"/>
    <w:qFormat/>
    <w:pPr>
      <w:ind w:left="720" w:hanging="0"/>
      <w:jc w:val="both"/>
    </w:pPr>
    <w:rPr>
      <w:color w:val="000000"/>
      <w:sz w:val="24"/>
      <w:lang w:val="en-US"/>
    </w:rPr>
  </w:style>
  <w:style w:type="paragraph" w:styleId="122">
    <w:name w:val="çàãîëîâîê 1"/>
    <w:basedOn w:val="Style79"/>
    <w:next w:val="Style79"/>
    <w:qFormat/>
    <w:pPr>
      <w:keepNext w:val="true"/>
    </w:pPr>
    <w:rPr/>
  </w:style>
  <w:style w:type="paragraph" w:styleId="37">
    <w:name w:val="Îñíîâíîé òåêñò ñ îòñòóïîì 3"/>
    <w:basedOn w:val="Style79"/>
    <w:qFormat/>
    <w:pPr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80">
    <w:name w:val="основной"/>
    <w:basedOn w:val="Normal"/>
    <w:qFormat/>
    <w:pPr>
      <w:keepNext w:val="true"/>
    </w:pPr>
    <w:rPr>
      <w:szCs w:val="20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Style81">
    <w:name w:val="Îñíîâíîé òåêñò"/>
    <w:basedOn w:val="Style7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2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6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1-02-16T07:28:00Z</dcterms:modified>
  <cp:revision>3</cp:revision>
  <dc:subject/>
  <dc:title> </dc:title>
</cp:coreProperties>
</file>