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1.2021ç  0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1.2021г. № 0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</w:p>
    <w:p>
      <w:pPr>
        <w:pStyle w:val="Normal"/>
        <w:ind w:right="485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определении места для экстренного уничтожения трупов (туш) животных и биологических отх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вязи с возможностью заражения  после наложения карантина на населенные пункты   Второвурманкасинского  сельского поселения Цивильского района для уничтожения трупов (туш) животных и биологических отходов, </w:t>
      </w:r>
      <w:r>
        <w:rPr/>
        <w:t xml:space="preserve">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Определить местами утилизации отчужденных, умерщвленных и павших свиней и местами складирования для биотермического обеззараживания навоза свиней площадки размером 400 кв.м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западную  окраину д. Ситчараки  Цивильского района на расстоянии 1,5 км от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раницы населенного пунк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б) северную окраину д. Красная Горка  Цивильского района на расстоянии 1,5 км от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ницы населенного пункт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Вышеуказанные места обозначить  в ситуационном план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Э.В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-7"/>
      <w:sz w:val="2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7:00Z</dcterms:created>
  <dc:creator>Aleksander Grigoryev</dc:creator>
  <dc:description/>
  <cp:keywords/>
  <dc:language>en-US</dc:language>
  <cp:lastModifiedBy>глава</cp:lastModifiedBy>
  <cp:lastPrinted>2021-01-21T11:13:00Z</cp:lastPrinted>
  <dcterms:modified xsi:type="dcterms:W3CDTF">2021-01-21T07:14:00Z</dcterms:modified>
  <cp:revision>9</cp:revision>
  <dc:subject/>
  <dc:title/>
</cp:coreProperties>
</file>