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3 (189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b/>
        </w:rPr>
        <w:t xml:space="preserve">В номере:                      информация прокуратуры Цивильского района 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61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иговором Цивильского района осужден 32-хлетний житель г. Цивильск, который обвинялся по ч.2 ст.228 УК РФ - то есть незаконное приобретение и хранение, без цели сбыта наркотических средств в крупном размере, а также незаконное приобретение и хранение, без цели сбыта частей растений, содержащих наркотические средства, в крупном размере.     </w:t>
      </w:r>
    </w:p>
    <w:p>
      <w:pPr>
        <w:pStyle w:val="Style61"/>
        <w:ind w:firstLine="709"/>
        <w:jc w:val="both"/>
        <w:rPr/>
      </w:pPr>
      <w:r>
        <w:rPr>
          <w:rFonts w:eastAsia="MS Mincho;ＭＳ 明朝"/>
          <w:sz w:val="24"/>
          <w:szCs w:val="24"/>
        </w:rPr>
        <w:t>В ходе предварительного расследования установлено, что он</w:t>
      </w:r>
      <w:bookmarkStart w:id="0" w:name="_Hlk17279502"/>
      <w:r>
        <w:rPr>
          <w:rFonts w:eastAsia="MS Mincho;ＭＳ 明朝"/>
          <w:sz w:val="24"/>
          <w:szCs w:val="24"/>
        </w:rPr>
        <w:t xml:space="preserve"> в</w:t>
      </w:r>
      <w:r>
        <w:rPr>
          <w:iCs/>
          <w:sz w:val="24"/>
          <w:szCs w:val="24"/>
        </w:rPr>
        <w:t xml:space="preserve"> один из дней мая</w:t>
      </w:r>
      <w:r>
        <w:rPr>
          <w:bCs/>
          <w:sz w:val="24"/>
          <w:szCs w:val="24"/>
        </w:rPr>
        <w:t xml:space="preserve"> 2020 года через сеть Интернет заказал семена конопли, </w:t>
      </w:r>
      <w:r>
        <w:rPr>
          <w:iCs/>
          <w:sz w:val="24"/>
          <w:szCs w:val="24"/>
        </w:rPr>
        <w:t xml:space="preserve">наркотические вещества, после чего высадил их на пустующем участке на окраине </w:t>
      </w:r>
      <w:r>
        <w:rPr>
          <w:bCs/>
          <w:sz w:val="24"/>
          <w:szCs w:val="24"/>
        </w:rPr>
        <w:t>д. Тюнзыры Цивильского района Чувашской Республики, после чего незаконно вырастил данные растения конопли.</w:t>
      </w:r>
    </w:p>
    <w:p>
      <w:pPr>
        <w:pStyle w:val="Style61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 сентября 2020 года около 17 часов, на вышеуказанном участке местности срезал два куста растения конопли, привез на своем велосипеде к себе домой, где высушил и измельчил листья и верхушечные части растений конопли, массой не менее 117,1 грамм. </w:t>
      </w:r>
    </w:p>
    <w:p>
      <w:pPr>
        <w:pStyle w:val="Style61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6 сентября 2020 года около 17 часов, на вышеуказанном участке местности вновь срезал два куста растения конопли, и, положив в полимерный мешок, привез на вышеуказанном велосипеде в свое хозяйство в г.Цивильск, где с целью высушивания, разложил на чердаке бани и в квартире массой в высушенном виде не менее 626,4 грамма.  28 сентября 2020 года около 15 часов, он вновь на вышеуказанном участке местности срезал два куста растения конопли, массой в высушенном виде не менее 147,6 грамма, и поместив в полимерный мешок, привез на вышеуказанном велосипеде в свое хозяйство, где был задержан сотрудниками полиции.</w:t>
      </w:r>
    </w:p>
    <w:p>
      <w:pPr>
        <w:pStyle w:val="Style61"/>
        <w:ind w:firstLine="709"/>
        <w:jc w:val="both"/>
        <w:rPr/>
      </w:pPr>
      <w:r>
        <w:rPr>
          <w:iCs/>
          <w:sz w:val="24"/>
          <w:szCs w:val="24"/>
        </w:rPr>
        <w:t>Таким образом, он незаконно приобрел и хранил части растения конопли содержащие наркотические средства</w:t>
      </w:r>
      <w:r>
        <w:rPr>
          <w:iCs/>
          <w:color w:val="000000"/>
          <w:sz w:val="24"/>
          <w:szCs w:val="24"/>
          <w:shd w:fill="FFFFFF" w:val="clear"/>
        </w:rPr>
        <w:t>,</w:t>
      </w:r>
      <w:r>
        <w:rPr>
          <w:iCs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shd w:fill="FFFFFF" w:val="clear"/>
        </w:rPr>
        <w:t xml:space="preserve">общей массой не менее 774 грамма и </w:t>
      </w:r>
      <w:r>
        <w:rPr>
          <w:iCs/>
          <w:sz w:val="24"/>
          <w:szCs w:val="24"/>
        </w:rPr>
        <w:t>наркотическое средство – марихуана общей массой не менее 117,1 грамм.</w:t>
      </w:r>
    </w:p>
    <w:p>
      <w:pPr>
        <w:pStyle w:val="117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Государственный обвинитель суду представил доказательства, изобличающие его вину в инкриминируемом деяния. Подсудимый вину свою в совершении преступления также признал. </w:t>
      </w:r>
    </w:p>
    <w:p>
      <w:pPr>
        <w:pStyle w:val="117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личности подсудимого, отсутствия судимости, признания вины приговором Цивильского районного суда от 11.01.2021 он осужден к 3 годам лишения свободы с условно с испытательным сроком 2 года. Приговор не вступил в законную сил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окурор района  </w:t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тарший советник юстиции   </w:t>
        <w:tab/>
        <w:tab/>
        <w:tab/>
        <w:t xml:space="preserve">                                    </w:t>
        <w:tab/>
        <w:t xml:space="preserve">      В.А. Гришин</w:t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504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lineRule="exact" w:line="240" w:before="108" w:after="1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7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ивильским районным судом Чувашской Республики 18 января 2021г. вынесен обвинительный приговор в отношении 5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летнего жителя Цивильского района по ч.3 ст.264 УК РФ - нарушение лицом, управляющим автомобилем, правил дорожного движения, повлекшее по неосторожности смерть человека.</w:t>
      </w:r>
    </w:p>
    <w:p>
      <w:pPr>
        <w:pStyle w:val="117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судебного заседания установлено, что он, 30 августа 2020 года в 18 часов 54 минуты, в условиях светлого времени суток, при ясной погоде и при неограниченной видимости, управляя технически исправным автомобилем марки TOYOTA CAMRY, на 676 км автодороги М-7«Волга» возле остановки «Кирпичный завод» г. Цивильск Чувашской Республики на нерегулируемом пешеходном переходе, имея  достаточный  обзор  и  видимость  в  направлении движения, не проявив должной бдительности и внимательности, не убедился  в  отсутствии пешехода  на  пути  своего движения, продолжил дальнейшее движение и совершил с выездом на обочину наезд на пешехода, 38-летнюю жительницу г.Цивильск, которая увидев автомашину попыталась совершить переход.</w:t>
      </w:r>
    </w:p>
    <w:p>
      <w:pPr>
        <w:pStyle w:val="117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результате  наезда пешеход, 48-летняя жительница г.Цивильск, получила травмы относящиеся к тяжкому вреду здоровья, от которых она  скончалась в БУ «Цивильская ЦРБ» в этот же вечер. </w:t>
      </w:r>
    </w:p>
    <w:p>
      <w:pPr>
        <w:pStyle w:val="117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суд учел смягчающим обстоятельством признание подсудимым вины.  </w:t>
      </w:r>
    </w:p>
    <w:p>
      <w:pPr>
        <w:pStyle w:val="117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согласился с позиций государственного обвинителя о назначении наказания в виде лишения свободы. Приговором Цивильского районного суда он осужден к 2 годам лишения свободы с отбыванием наказания в колонии-поселении с лишением права управления транспортным средством на 2 года. </w:t>
      </w:r>
    </w:p>
    <w:p>
      <w:pPr>
        <w:pStyle w:val="117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не вступил в законную сил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рокурор района</w:t>
        <w:tab/>
        <w:tab/>
        <w:tab/>
        <w:tab/>
        <w:tab/>
        <w:t xml:space="preserve">                                 </w:t>
        <w:tab/>
        <w:t xml:space="preserve">   В.А. Гриш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  <w:gridCol w:w="3403"/>
      </w:tblGrid>
      <w:tr>
        <w:trPr/>
        <w:tc>
          <w:tcPr>
            <w:tcW w:w="3402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401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03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2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03  (189)        29  января 2021 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51">
    <w:name w:val="Заголовок 5 Знак"/>
    <w:basedOn w:val="Style5"/>
    <w:qFormat/>
    <w:rPr>
      <w:b/>
      <w:bCs/>
      <w:sz w:val="26"/>
      <w:szCs w:val="24"/>
    </w:rPr>
  </w:style>
  <w:style w:type="character" w:styleId="Style31">
    <w:name w:val="Заголовок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Текст в таблице"/>
    <w:basedOn w:val="Style47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70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2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3">
    <w:name w:val="Информация об изменениях документа"/>
    <w:basedOn w:val="Style3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5">
    <w:name w:val="Заголовок таблицы"/>
    <w:basedOn w:val="Style62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6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7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7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22">
    <w:name w:val="çàãîëîâîê 1"/>
    <w:basedOn w:val="Style79"/>
    <w:next w:val="Style79"/>
    <w:qFormat/>
    <w:pPr>
      <w:keepNext w:val="true"/>
    </w:pPr>
    <w:rPr/>
  </w:style>
  <w:style w:type="paragraph" w:styleId="37">
    <w:name w:val="Îñíîâíîé òåêñò ñ îòñòóïîì 3"/>
    <w:basedOn w:val="Style7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81">
    <w:name w:val="Îñíîâíîé òåêñò"/>
    <w:basedOn w:val="Style7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4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1-01-29T06:37:00Z</dcterms:modified>
  <cp:revision>3</cp:revision>
  <dc:subject/>
  <dc:title> </dc:title>
</cp:coreProperties>
</file>