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78"/>
      </w:tblGrid>
      <w:tr>
        <w:trPr>
          <w:trHeight w:val="6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2 (188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  <w:szCs w:val="26"/>
        </w:rPr>
      </w:pPr>
      <w:r>
        <w:rPr>
          <w:b/>
        </w:rPr>
        <w:t xml:space="preserve">В номере:  Постановление </w:t>
      </w:r>
      <w:r>
        <w:rPr>
          <w:b/>
          <w:bCs/>
        </w:rPr>
        <w:t>Второвурманкасинского сельского поселения</w:t>
      </w:r>
      <w:r>
        <w:rPr>
          <w:b/>
        </w:rPr>
        <w:t xml:space="preserve"> от  25.01.2021 №07 </w:t>
      </w:r>
      <w:r>
        <w:rPr>
          <w:b/>
          <w:bCs/>
          <w:color w:val="000000"/>
        </w:rPr>
        <w:t>О проведении публичных слушаний по проекту</w:t>
      </w:r>
      <w:r>
        <w:rPr>
          <w:b/>
          <w:bCs/>
          <w:szCs w:val="26"/>
        </w:rPr>
        <w:t xml:space="preserve"> внесения изменений в Правила землепользования и застройки Второвурманкасинского сельского поселения сельского поселения </w:t>
      </w:r>
      <w:r>
        <w:rPr>
          <w:rFonts w:eastAsia="Calibri"/>
          <w:b/>
        </w:rPr>
        <w:t>Цивильского района Чувашской Республики</w:t>
      </w:r>
    </w:p>
    <w:p>
      <w:pPr>
        <w:pStyle w:val="Normal"/>
        <w:spacing w:before="280" w:after="280"/>
        <w:ind w:left="67" w:right="67" w:firstLine="641"/>
        <w:jc w:val="both"/>
        <w:rPr>
          <w:rFonts w:eastAsia="Calibri"/>
        </w:rPr>
      </w:pPr>
      <w:r>
        <w:rPr>
          <w:rFonts w:eastAsia="Calibri"/>
        </w:rPr>
        <w:t>В соответствии со статьями 30-33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Второвурманкасинского  сельского поселения Цивильского района, в связи с приведением правил землепользования и застройки Второвурманкасинского сельского поселения в соответствии с генеральным планом поселения, а также в целях обеспечения учета интересов всех заинтересованных лиц, администрация Второвурманкасинского сельского поселения  Цивильского района Чувашской Республики</w:t>
      </w:r>
    </w:p>
    <w:p>
      <w:pPr>
        <w:pStyle w:val="Normal"/>
        <w:spacing w:before="280" w:after="280"/>
        <w:ind w:left="67" w:right="67" w:firstLine="641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 xml:space="preserve">Назначить публичные слушания по вопросу внесения изменений </w:t>
      </w:r>
      <w:r>
        <w:rPr>
          <w:color w:val="000000"/>
        </w:rPr>
        <w:t xml:space="preserve">в </w:t>
      </w:r>
      <w:r>
        <w:rPr>
          <w:rFonts w:eastAsia="Calibri"/>
          <w:color w:val="000000"/>
        </w:rPr>
        <w:t xml:space="preserve"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01 (с изменениями от 07.04.2016 № 08-01, от 27.12.2016 №16-01, 17.05.2017 №22-01, от 01.08.2019 № 45-01) </w:t>
      </w:r>
      <w:r>
        <w:rPr>
          <w:color w:val="000000"/>
        </w:rPr>
        <w:t xml:space="preserve">(далее – Правила землепользования и застройки) с датой и временем </w:t>
      </w:r>
      <w:r>
        <w:rPr>
          <w:iCs/>
          <w:color w:val="000000"/>
        </w:rPr>
        <w:t xml:space="preserve">проведения собрания участников публичных слушаний: 26 марта 2021 года в 17:15 </w:t>
      </w:r>
      <w:r>
        <w:rPr>
          <w:color w:val="000000"/>
        </w:rPr>
        <w:t>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Комиссии по подготовке проекта Правил землепользования и застройки организовать проведени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Утвердить текст оповещения о начале публичных слушаний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Оповестить в установленном порядке участников публичных слушаний, а также всех заинтересованных лиц, о начале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Опубликовать данное постановление в печатном издании «Знаменский вестник» и на официальном сайте Второвурманкаси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6.Контроль за выполнением настоящего постановления оставляю за собой. </w:t>
      </w:r>
    </w:p>
    <w:p>
      <w:pPr>
        <w:pStyle w:val="Style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61"/>
        <w:jc w:val="right"/>
        <w:rPr>
          <w:color w:val="000000"/>
        </w:rPr>
      </w:pPr>
      <w:bookmarkStart w:id="0" w:name="_GoBack"/>
      <w:bookmarkEnd w:id="0"/>
      <w:r>
        <w:rPr>
          <w:color w:val="000000"/>
        </w:rPr>
        <w:t>Приложение № 1</w:t>
      </w:r>
    </w:p>
    <w:p>
      <w:pPr>
        <w:pStyle w:val="Style6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к постановлению администрации</w:t>
      </w:r>
    </w:p>
    <w:p>
      <w:pPr>
        <w:pStyle w:val="Style6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Второвурманкасинского сельского</w:t>
      </w:r>
    </w:p>
    <w:p>
      <w:pPr>
        <w:pStyle w:val="Style61"/>
        <w:jc w:val="right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поселения Цивильского района</w:t>
      </w:r>
    </w:p>
    <w:p>
      <w:pPr>
        <w:pStyle w:val="Style61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                           </w:t>
      </w:r>
      <w:r>
        <w:rPr>
          <w:color w:val="000000"/>
        </w:rPr>
        <w:t>от 25.01.2021 г. № 07</w:t>
      </w:r>
    </w:p>
    <w:p>
      <w:pPr>
        <w:pStyle w:val="Normal"/>
        <w:spacing w:before="280" w:after="280"/>
        <w:ind w:left="67" w:right="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повещение о начале публичных слушаний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Организатор публичных слушаний – администрация Второвурманкасинского сельского поселения Цивильского района Чувашской Республики  оповещает граждан, постоянно проживающих на территории Второвурманкасинского сельского поселения Цивильского района Чувашской Республики (граждан каждого населенного пункта в составе Второвурманкасинского сельского поселения), правообладателей находящихся в границах Второвурманкасинского сельского поселения Цивильского района Чувашской Республики земельных участков и (или) расположенных на них объектов капитального строительства, правообладателей помещений, являющихся частью указанных объектов капитального строительства, а также иных заинтересованных лиц о начале с 26 января 2021 года публичных слушаний по вопросу внесения изменений в Правила землепользования и застройки Второвурманкасинского сельского поселения Цивильского района Чувашской Республики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Публичные слушания назначены в соответствии с постановлением Администрации Второвурманкасинского сельского поселения Цивильского района от 25.01.2021 г. № 07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Собрание участников публичных слушаний состоится 26 марта 2021 года в 17:15 в здании Второвурманкасинского сельского Дома культуры, расположенного по адресу: Чувашская Республика, Цивильский район, д. Вторые Вурманкасы, ул. Центральная, д.7 «а». Время начала регистрации участников публичных слушаний: 16 часов 15 минут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проекте, подлежащем рассмотрению на публичных слушаниях, и перечень информационных материалов: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На публичных слушаниях подлежит рассмотрению проект внесения изменений в Правила землепользования и застройки Второвурманкасинского сельского поселения Цивильского района Чувашской Республики </w:t>
      </w:r>
      <w:r>
        <w:rPr>
          <w:rFonts w:eastAsia="Calibri"/>
          <w:color w:val="000000"/>
        </w:rPr>
        <w:t xml:space="preserve">в связи с внесением изменений (актуализацией генерального плана) в Генеральный план Второвурманкасинского </w:t>
      </w:r>
      <w:r>
        <w:rPr>
          <w:color w:val="000000"/>
        </w:rPr>
        <w:t>сельского поселения Цивильского района Чувашской Республики</w:t>
      </w:r>
      <w:r>
        <w:rPr>
          <w:rFonts w:eastAsia="Calibri"/>
          <w:color w:val="000000"/>
        </w:rPr>
        <w:t>, а также в целях обеспечения учета интересов всех заинтересованных лиц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Проектом предусмотрено изменение градостроительного зонирования территорий поселения в соответствии с функциональными зонами, установленными генеральным планом поселения, градостроительных регламентов; изменение некоторых положений Правил землепользования и застройки в части срока проведения публичных слушаний, перечня и наименования территориальных зон, а также иные изменения в целях обеспечения учета интересов всех заинтересованных лиц. 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Информационные материалы: проект внесения изменений в Правила землепользования и застройки Второвурманкасинского сельского поселения Цивильского района Чувашской Республики; карта (карты) градостроительного зонирования, сведения о границах территориальных зон поселения. 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Информационные материалы будут размещены и доступны с 26 января 2021 года на официальном сайте Второвурманкасинского сельского поселения Цивильского района (http://gov.cap.ru/main.asp?govid=465//) в разделе «Публичные слушания»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я о месте, дате открытия экспозиции проекта, подлежащего рассмотрению на публичных слушаниях, о сроках проведения экспозиции проекта, о днях и часах, в которые возможно посещение экспозиции: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Экспозиция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 будет открыта с 26 января 2021 года для посещения в здании, в котором располагается администрация Второвурманкасинского сельского поселения по адресу: Чувашская Республика, Цивильский район, ул. Центральная, д.9</w:t>
      </w:r>
    </w:p>
    <w:p>
      <w:pPr>
        <w:pStyle w:val="Normal"/>
        <w:ind w:left="67" w:right="67" w:firstLine="641"/>
        <w:jc w:val="both"/>
        <w:rPr/>
      </w:pPr>
      <w:r>
        <w:rPr>
          <w:color w:val="000000"/>
        </w:rPr>
        <w:t>Консультацию по вопросам проекта внесения изменений в  Правила землепользования и застройки можно получить у специалистов администрации Второвурманкасинского сельского поселения Цивильского района Чувашской Республики, в том числе по телефону: 8 (83545) 66-1-25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>В период размещения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, информационных материалов к нему и проведения экспозиции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, участники публичных слушаний, прошедшие в соответствии с частью 12 статьи 5.1.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в письменной форме в адрес организатора публичных слушаний;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Предложения и замечания, внесенные участниками публичных слушаний, прошедших идентификацию,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ind w:left="67" w:right="67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67" w:right="67" w:firstLine="641"/>
        <w:jc w:val="both"/>
        <w:rPr>
          <w:color w:val="000000"/>
        </w:rPr>
      </w:pPr>
      <w:r>
        <w:rPr>
          <w:color w:val="000000"/>
        </w:rPr>
        <w:t xml:space="preserve">Предложения и замечания по проекту внесения изменений в Правила землепользования и застройки Второвурманкасинского сельского поселения Цивильского района Чувашской Республики принимаются в администрации Второвурманкасинского сельского поселения Цивильского района Чувашской Республики по адресу: 429904, Цивильский район, д. Вторые Вурманкасы, ул. Центральная д. 9, администрация Второвурманкасинского  сельского поселения, в период с 26 января 2021 года по 26 марта 2021 год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8" w:before="0" w:after="244"/>
        <w:jc w:val="both"/>
        <w:rPr>
          <w:b/>
          <w:b/>
          <w:iCs/>
        </w:rPr>
      </w:pPr>
      <w:bookmarkStart w:id="1" w:name="_GoBack"/>
      <w:bookmarkEnd w:id="1"/>
      <w:r>
        <w:rPr>
          <w:b/>
          <w:iCs/>
        </w:rPr>
        <w:t xml:space="preserve">ПРОЕКТ </w:t>
      </w:r>
    </w:p>
    <w:p>
      <w:pPr>
        <w:pStyle w:val="Normal"/>
        <w:spacing w:lineRule="exact" w:line="278" w:before="0" w:after="244"/>
        <w:jc w:val="both"/>
        <w:rPr>
          <w:b/>
          <w:b/>
          <w:iCs/>
        </w:rPr>
      </w:pPr>
      <w:r>
        <w:rPr>
          <w:i/>
          <w:iCs/>
        </w:rPr>
        <w:t xml:space="preserve"> </w:t>
      </w:r>
      <w:r>
        <w:rPr>
          <w:b/>
          <w:iCs/>
          <w:color w:val="000000"/>
        </w:rPr>
        <w:t>О внесении изменений в Правила землепользования и застройки Второвурманкасинского сельского поселения Цивильского района Чувашской Республики</w:t>
      </w:r>
    </w:p>
    <w:p>
      <w:pPr>
        <w:pStyle w:val="Normal"/>
        <w:shd w:fill="FFFFFF" w:val="clear"/>
        <w:spacing w:lineRule="atLeast" w:line="240" w:before="0" w:after="300"/>
        <w:jc w:val="both"/>
        <w:rPr>
          <w:iCs/>
          <w:lang w:val="en-US"/>
        </w:rPr>
      </w:pPr>
      <w:r>
        <w:rPr>
          <w:iCs/>
          <w:color w:val="000000"/>
        </w:rPr>
        <w:t xml:space="preserve">В соответствии со статьями 30-33 Градостроительного Кодекса РФ, Федеральным Законом от 06.10.2003 г. № 131-ФЗ «Об общих принципах организации местного самоуправления в </w:t>
      </w:r>
      <w:r>
        <w:rPr>
          <w:iCs/>
        </w:rPr>
        <w:t xml:space="preserve">Российской Федерации», Уставом муниципального образования Второвурманкасинского сельского поселения Цивильского района, </w:t>
      </w:r>
      <w:r>
        <w:rPr>
          <w:iCs/>
          <w:color w:val="000000"/>
          <w:shd w:fill="F5F5F5" w:val="clear"/>
        </w:rPr>
        <w:t>Правилами землепользования и застройки Второвурманкасинского сельского поселения Цивильского района Чувашской Республики, утвержденными решением Собрания депутатов Второвурманкасинского сельского поселения от 13 июня 2012 г. № 12-01</w:t>
      </w:r>
      <w:r>
        <w:rPr>
          <w:iCs/>
          <w:color w:val="000000"/>
        </w:rPr>
        <w:t xml:space="preserve"> (</w:t>
      </w:r>
      <w:r>
        <w:rPr>
          <w:iCs/>
          <w:color w:val="000000"/>
          <w:shd w:fill="F5F5F5" w:val="clear"/>
        </w:rPr>
        <w:t>с изменениями от 07.04.2016 № 08-01, от 27.12.2016 №16-01, 17.05.2017 №22-01, от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  <w:shd w:fill="F5F5F5" w:val="clear"/>
        </w:rPr>
        <w:t>01.08.2019 № 45-01</w:t>
      </w:r>
      <w:r>
        <w:rPr>
          <w:iCs/>
          <w:color w:val="000000"/>
        </w:rPr>
        <w:t>),</w:t>
      </w:r>
      <w:r>
        <w:rPr>
          <w:iCs/>
        </w:rPr>
        <w:t xml:space="preserve"> постановлением администрации  Второвурманкасинского сельского поселения  № 114 от 25 декабря 2020 г. «О подготовке проекта внесения изменений в правила землепользования и застройки Второвурманкасинского сельского поселения Цивильского района Чувашской Республики», постановлением администрации Второвурманкасинского сельского поселения № 07 от 25.01.2021 «О проведении публичных слушаний по проекту внесения  изменений </w:t>
      </w:r>
      <w:r>
        <w:rPr>
          <w:iCs/>
          <w:color w:val="000000"/>
        </w:rPr>
        <w:t xml:space="preserve"> в Правила землепользования и застройки Второвурманкасинского сельского поселения Цивильского района Чувашской Республики»,  </w:t>
      </w:r>
      <w:r>
        <w:rPr>
          <w:iCs/>
        </w:rPr>
        <w:t xml:space="preserve">протоколом проведения публичных слушаний от «___»  _________ 2021 года, заключением о результатах публичных слушаний от «___» __________ 2021 года, Собрание депутатов Второвурманкасинского сельского поселения Цивильского района Чувашской Республики                                            </w:t>
      </w:r>
    </w:p>
    <w:p>
      <w:pPr>
        <w:pStyle w:val="Normal"/>
        <w:spacing w:lineRule="exact" w:line="278" w:before="0" w:after="244"/>
        <w:jc w:val="center"/>
        <w:rPr>
          <w:b/>
          <w:b/>
          <w:i/>
          <w:i/>
          <w:iCs/>
        </w:rPr>
      </w:pPr>
      <w:r>
        <w:rPr>
          <w:b/>
          <w:iCs/>
          <w:color w:val="000000"/>
        </w:rPr>
        <w:t>РЕШИЛ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>
          <w:color w:val="000000"/>
          <w:shd w:fill="F5F5F5" w:val="clear"/>
        </w:rPr>
        <w:t>Правила землепользования и застройки Второвурманкасинского сельского поселения Цивильского района Чувашской Республики, утвержденные решением Собрания депутатов Второвурманкасинского сельского поселения от 13 июня 2012 г. № 12-</w:t>
      </w:r>
      <w:r>
        <w:rPr>
          <w:shd w:fill="F5F5F5" w:val="clear"/>
        </w:rPr>
        <w:t>01</w:t>
      </w:r>
      <w:r>
        <w:rPr/>
        <w:t xml:space="preserve"> (</w:t>
      </w:r>
      <w:r>
        <w:rPr>
          <w:shd w:fill="F5F5F5" w:val="clear"/>
        </w:rPr>
        <w:t>с изменениями от 07.04.2016 № 08-01, от 27.12.2016 №16-01, 17.05.2017 №22-01, от 01.08.2019 № 45-01</w:t>
      </w:r>
      <w:r>
        <w:rPr/>
        <w:t>)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онирование территорий Второвурманкасинского сельского поселения Цивильского района Чувашской Республики утвердить в соответствии с картой Градостроительного зонирования Второвурманкасинского сельского поселения и картами населенных пунктов Второвурманкасинского сельского посел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lang w:val="en-US"/>
        </w:rPr>
      </w:pPr>
      <w:r>
        <w:rPr/>
        <w:t>Утвердить карты градостроительного зонирования в составе следующих Приложений: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 </w:t>
      </w:r>
      <w:r>
        <w:rPr>
          <w:color w:val="000000"/>
        </w:rPr>
        <w:t>Карту градостроительного зонирования Второвурманкасинского сельского поселения Цивильского района Чувашской Республики утвердить согласно Приложения 1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Вторые Вурманкасы утвердить согласно Приложению 2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Ситчараки утвердить согласно Приложения 3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>
          <w:color w:val="000000"/>
        </w:rPr>
        <w:t xml:space="preserve">Карту градостроительного зонирования д. Тебикасы </w:t>
      </w:r>
      <w:r>
        <w:rPr>
          <w:color w:val="000000"/>
          <w:shd w:fill="F5F5F5" w:val="clear"/>
        </w:rPr>
        <w:t>Второвурманкасинского</w:t>
      </w:r>
      <w:r>
        <w:rPr>
          <w:color w:val="000000"/>
        </w:rPr>
        <w:t xml:space="preserve"> сельского поселения Цивильского района изложить согласно Приложению 4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Первомайское и д. Табанары утвердить согласно Приложению 5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Орбаши и д. Красная Горка утвердить изложить согласно Приложению 6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Янзакасы утвердить согласно Приложения 7 к данному решению.</w:t>
      </w:r>
    </w:p>
    <w:p>
      <w:pPr>
        <w:pStyle w:val="Style59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>
          <w:color w:val="000000"/>
        </w:rPr>
      </w:pPr>
      <w:r>
        <w:rPr>
          <w:color w:val="000000"/>
        </w:rPr>
        <w:t>Карту градостроительного зонирования д. Резинкино утвердить согласно Приложения 8 к данному решению.</w:t>
      </w:r>
    </w:p>
    <w:p>
      <w:pPr>
        <w:pStyle w:val="Style59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 w:val="false"/>
        <w:jc w:val="both"/>
        <w:rPr/>
      </w:pPr>
      <w:r>
        <w:rPr/>
        <w:t>Утвердить сведения о границах территориальных зон в соответствии Приложениями 9 – 23 к настоящему решен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5 статьи 31 изменить и изложить в следующей редакции: «5. Продолжительность публичных слушаний по проекту Правил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/>
      </w:pPr>
      <w:r>
        <w:rPr/>
        <w:t>Пункт 11 статьи 32 изложить в следующей редакции: «11. Продолжительность публичных слушаний по проекту внесения изменений в настоящие Правила составляет не менее одного и не более двух месяцев со дня опубликования такого проек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татью 37 изложить в следующей редакции: «Статья 37. Перечень территориальных зон, обозначенных на карте (картах) градостроительного зонирования сельского поселения</w:t>
      </w:r>
    </w:p>
    <w:p>
      <w:pPr>
        <w:pStyle w:val="Normal"/>
        <w:shd w:fill="FFFFFF" w:val="clear"/>
        <w:ind w:left="42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№1. </w:t>
      </w:r>
    </w:p>
    <w:p>
      <w:pPr>
        <w:pStyle w:val="Normal"/>
        <w:shd w:fill="FFFFFF" w:val="clear"/>
        <w:ind w:left="4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ерриториальных зон</w:t>
      </w:r>
    </w:p>
    <w:p>
      <w:pPr>
        <w:pStyle w:val="Normal"/>
        <w:shd w:fill="FFFFFF" w:val="clear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686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значение зоны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территориальной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о-делов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азмещения объектов социального и коммунально-бытов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делового, общественного и коммерческого назначения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изводстве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ая зона (размещение производственных объект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й зона (размещение коммунальных и складских объектов, объектов жилищно-коммунального хозяйства объектов транспорта, объектов оптовой торговли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реационные з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она лесов поселения, скверов, парков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рекреацио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ельскохозяйственного использования и садово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ого назначения для ведения сельского хозяйства, личного подсобного хозяйства, развития объектов сельскохозяйствен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адоводства и огороднич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специального назнач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объектов захоронения отход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-2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кладби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транспортной и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транспорт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инженерной инфрастру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ы для которых градостроительные регламенты не устанавливаю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Х-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на сельскохозяйственных угодий (пашни, сенокосы, пастбища, залежи, земли, занятые многолетними насажд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59"/>
        <w:numPr>
          <w:ilvl w:val="1"/>
          <w:numId w:val="4"/>
        </w:numPr>
        <w:spacing w:before="0" w:after="0"/>
        <w:ind w:left="0" w:firstLine="567"/>
        <w:contextualSpacing w:val="false"/>
        <w:jc w:val="both"/>
        <w:rPr>
          <w:lang w:val="en-US"/>
        </w:rPr>
      </w:pPr>
      <w:r>
        <w:rPr/>
        <w:t xml:space="preserve">Перед </w:t>
      </w:r>
      <w:r>
        <w:rPr>
          <w:lang w:val="en-US"/>
        </w:rPr>
        <w:t>разделом I «ПОРЯДОК ПРИМЕНЕНИЯ ПРАВИЛ И ВНЕСЕНИЯ В НИХ ИЗМЕНЕНИЙ»</w:t>
      </w:r>
      <w:r>
        <w:rPr/>
        <w:t xml:space="preserve"> обозначение «</w:t>
      </w:r>
      <w:r>
        <w:rPr>
          <w:lang w:val="en-US"/>
        </w:rPr>
        <w:t>Часть I</w:t>
      </w:r>
      <w:r>
        <w:rPr/>
        <w:t>» исключи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</w:t>
      </w:r>
      <w:r>
        <w:rPr/>
        <w:t>, поименованную как «Карты градостроительного зонирования» исключи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>
          <w:lang w:val="en-US"/>
        </w:rPr>
        <w:t>Часть III</w:t>
      </w:r>
      <w:r>
        <w:rPr/>
        <w:t>, поименованную как «Градостроительные регламенты», переименовать в «Раздел  III. Градостроительные регламенты»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en-US"/>
        </w:rPr>
      </w:pPr>
      <w:r>
        <w:rPr/>
        <w:t>Изложить «Раздел III. Градостроительные регламенты» в следующей редакции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 ГРАДОСТРОИТЕЛЬНЫЕ РЕГЛАМЕНТЫ</w:t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застройки индивидуальными жилыми домами (Ж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631"/>
        <w:gridCol w:w="2126"/>
        <w:gridCol w:w="1432"/>
        <w:gridCol w:w="1314"/>
        <w:gridCol w:w="1638"/>
        <w:gridCol w:w="124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ых участк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655"/>
        <w:gridCol w:w="2126"/>
        <w:gridCol w:w="1418"/>
        <w:gridCol w:w="1417"/>
        <w:gridCol w:w="1559"/>
        <w:gridCol w:w="1238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4 -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4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иусадебный земельный участо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- 0,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 (без площади застройки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66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Второвурманкас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 условиях сложившейся застройки, при реконструкции объекта капитального строительства допускается сохранение существующих отступов от красных линий улиц и проездов. Минимальная ширина земельного участка для индивидуального жилищного строительства, ведения личного подсобного хозяйства (приусадебный земельный участок) по уличному фронту не менее – 12 метр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Требования к ограждениям земельных участков индивидуальных жилых дом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а) максимальная высота ограждений – 2,5 ме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б) ограждение в виде декоративного озеленения – 1,2 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Высота гаражей – не более 3 мет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На земельных участках, предоставленных для ведения огородничества, могут размещаться только хозяйственные постройки, не являющиеся объектами недвижимости, предназначенные для хранения инвентаря и урожая сельскохозяйственных культу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Статья 40 </w:t>
      </w:r>
      <w:r>
        <w:rPr>
          <w:rFonts w:eastAsia="Calibri"/>
          <w:color w:val="000000"/>
        </w:rPr>
        <w:t>Градостроительный регламент зоны застройки среднеэтажными жилыми домами (Ж-2)</w:t>
      </w:r>
    </w:p>
    <w:p>
      <w:pPr>
        <w:pStyle w:val="Normal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2291"/>
        <w:gridCol w:w="1276"/>
        <w:gridCol w:w="1701"/>
        <w:gridCol w:w="144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 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2">
              <w:r>
                <w:rPr>
                  <w:rStyle w:val="InternetLink"/>
                  <w:rFonts w:eastAsia="Calibri"/>
                  <w:color w:val="000000"/>
                  <w:u w:val="single"/>
                </w:rPr>
                <w:t>Классификатором</w:t>
              </w:r>
            </w:hyperlink>
            <w:r>
              <w:rPr>
                <w:rFonts w:eastAsia="Calibri"/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ксимальный процент застройк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1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локирован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. 3 примеч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.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циаль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ационарное медицин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3.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лигиоз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10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мбулаторное ветеринар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0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нковская и страх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чн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дение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2-0,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 0,1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ы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.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луживание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ин. 0,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римечания: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3. Минимальная площадь земельного участка допускается не менее суммы площади, занимаемой существующим или размещаемым на его территории объектом капитального строительства (застройки), и требуемых: площади озелененных территорий, площади для размещения машино-мест (стоянки) для временного хранения автомобилей, проездов и иных необходимых в соответствии с настоящими правилами и техническими регламентами вспомогательных объектов, предназначенных для его обслуживания и эксплуатации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4. Высота гаражей – не более 3 метров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5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1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размещения объектов социального и коммунально-бытового назначения (ОД-1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0"/>
        <w:gridCol w:w="2178"/>
        <w:gridCol w:w="1276"/>
        <w:gridCol w:w="1276"/>
        <w:gridCol w:w="1417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3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</w:t>
      </w:r>
      <w:r>
        <w:rPr>
          <w:bCs/>
          <w:color w:val="000000"/>
        </w:rPr>
        <w:t>Процент нового строительства многоквартирной малоэтажной жилой застройки в границах земельного участка - 0. На земельных участках сложившейся многоквартирной застройки возможна реконструкция, капитальный ремонт, в этих случаях максимальный процент застройки - 60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татья 42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Градостроительный регламент зоны делового, общественного и коммерческого назначения (ОД-2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24"/>
        <w:gridCol w:w="2036"/>
        <w:gridCol w:w="1276"/>
        <w:gridCol w:w="1559"/>
        <w:gridCol w:w="1418"/>
        <w:gridCol w:w="1701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разрешенного использования земельного участка (в соответствии с </w:t>
            </w:r>
            <w:hyperlink r:id="rId4">
              <w:r>
                <w:rPr>
                  <w:rStyle w:val="InternetLink"/>
                  <w:color w:val="106BBE"/>
                </w:rPr>
                <w:t>Классификатором</w:t>
              </w:r>
            </w:hyperlink>
            <w:r>
              <w:rPr/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размеры земельных участков (мин. - макс.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ов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с.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и культуры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4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.6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 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кат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о-дорож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.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3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производственной зоны (П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507"/>
        <w:gridCol w:w="1276"/>
        <w:gridCol w:w="1417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7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38"/>
        <w:gridCol w:w="1985"/>
        <w:gridCol w:w="1276"/>
        <w:gridCol w:w="1273"/>
        <w:gridCol w:w="1524"/>
        <w:gridCol w:w="1417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ind w:right="1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7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3.4.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iCs/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ытовое обслужива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коммунальной зоны (размещение коммунальных и складских объектов, объектов жилищно-коммунального хозяйства объектов транспорта, объектов оптовой торговли) (П-2)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92"/>
        <w:gridCol w:w="1985"/>
        <w:gridCol w:w="1417"/>
        <w:gridCol w:w="1418"/>
        <w:gridCol w:w="1740"/>
        <w:gridCol w:w="15"/>
        <w:gridCol w:w="88"/>
        <w:gridCol w:w="1417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ид разрешенного использования земельного участка (в соответствии с </w:t>
            </w:r>
            <w:hyperlink r:id="rId5">
              <w:r>
                <w:rPr>
                  <w:rStyle w:val="InternetLink"/>
                </w:rPr>
                <w:t>Классификатором</w:t>
              </w:r>
            </w:hyperlink>
            <w:r>
              <w:rPr>
                <w:color w:val="000000"/>
              </w:rPr>
              <w:t xml:space="preserve">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3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римечания:</w:t>
      </w:r>
    </w:p>
    <w:p>
      <w:pPr>
        <w:pStyle w:val="Normal"/>
        <w:jc w:val="both"/>
        <w:rPr/>
      </w:pPr>
      <w:bookmarkStart w:id="2" w:name="sub_5101"/>
      <w:bookmarkEnd w:id="2"/>
      <w:r>
        <w:rPr>
          <w:color w:val="000000"/>
        </w:rPr>
        <w:t xml:space="preserve">1. Границы зон с особыми условиями использования территории, накладывающие ограничения на использование земельных участков и объектов капитального строительства, отображены на </w:t>
      </w:r>
      <w:hyperlink w:anchor="sub_2000">
        <w:r>
          <w:rPr>
            <w:rStyle w:val="InternetLink"/>
          </w:rPr>
          <w:t>Карте</w:t>
        </w:r>
      </w:hyperlink>
      <w:r>
        <w:rPr>
          <w:color w:val="000000"/>
        </w:rPr>
        <w:t xml:space="preserve"> зон с особыми условиями использования территории настоящих Правил.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.</w:t>
      </w:r>
    </w:p>
    <w:p>
      <w:pPr>
        <w:pStyle w:val="Normal"/>
        <w:jc w:val="both"/>
        <w:rPr>
          <w:color w:val="000000"/>
        </w:rPr>
      </w:pPr>
      <w:bookmarkStart w:id="3" w:name="sub_5101"/>
      <w:bookmarkEnd w:id="3"/>
      <w:r>
        <w:rPr>
          <w:color w:val="000000"/>
        </w:rPr>
        <w:t>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редельные размеры земельных участков в условиях реконструкции допускается уменьшать не более чем на 50% от показателей, приведённых в данной таблиц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лесов поселения, скверов, парков (Р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рекреационного назначения (Р-2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390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1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1816"/>
        <w:gridCol w:w="1869"/>
        <w:gridCol w:w="1418"/>
        <w:gridCol w:w="1417"/>
        <w:gridCol w:w="1559"/>
        <w:gridCol w:w="138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19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ельскохозяйственного назначения для ведения сельского хозяйства, личного подсобного хозяйства, развития объектов сельскохозяйственного назначения (СХ-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912"/>
        <w:gridCol w:w="191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1900"/>
        <w:gridCol w:w="1881"/>
        <w:gridCol w:w="1418"/>
        <w:gridCol w:w="1393"/>
        <w:gridCol w:w="1583"/>
        <w:gridCol w:w="1380"/>
      </w:tblGrid>
      <w:tr>
        <w:trPr>
          <w:tblHeader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5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. 1,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4.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3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color w:val="000000"/>
        </w:rPr>
        <w:t>2. Земельные участки подлежат использованию с учетом функциональных зон</w:t>
      </w:r>
      <w:r>
        <w:rPr/>
        <w:t xml:space="preserve"> </w:t>
      </w:r>
      <w:r>
        <w:rPr>
          <w:color w:val="000000"/>
        </w:rPr>
        <w:t>и характеристик их планируемого развития, определенных генеральным планом Второвурманкасинского сельского поселения Цивильского района Чувашской республики. При этом не допускается использование земельных участков сельскохозяйственного назначения в соответствии настоящими градостроительным регламентом, если это использование противоречит функциональному назначению (функциональной зоне), определенному генераль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садоводства и огородничества (СХ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922"/>
        <w:gridCol w:w="2902"/>
        <w:gridCol w:w="1365"/>
        <w:gridCol w:w="1314"/>
        <w:gridCol w:w="1638"/>
        <w:gridCol w:w="1543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и в соответствии с Классификатором</w:t>
            </w:r>
          </w:p>
        </w:tc>
        <w:tc>
          <w:tcPr>
            <w:tcW w:w="2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"/>
        <w:gridCol w:w="708"/>
        <w:gridCol w:w="142"/>
        <w:gridCol w:w="2977"/>
        <w:gridCol w:w="1417"/>
        <w:gridCol w:w="1276"/>
        <w:gridCol w:w="1559"/>
        <w:gridCol w:w="1560"/>
      </w:tblGrid>
      <w:tr>
        <w:trPr>
          <w:tblHeader w:val="true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1410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-0,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-0,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100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Высота гаражей на земельных участках для ведения садоводства и дачного хозяйства – до 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4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объектов захоронения отходов (СП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 0,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апрещается захоронение отходов в границах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кладбищ (СП-2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1842"/>
        <w:gridCol w:w="2128"/>
        <w:gridCol w:w="1379"/>
        <w:gridCol w:w="1559"/>
        <w:gridCol w:w="1276"/>
        <w:gridCol w:w="1276"/>
      </w:tblGrid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(в соответствии с Классификатором</w:t>
            </w:r>
          </w:p>
        </w:tc>
        <w:tc>
          <w:tcPr>
            <w:tcW w:w="21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>
          <w:trHeight w:val="87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змер земельного участка для сельского кладбища не может превышать 10 га. 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ый регламент зоны транспортной инфраструктуры (Т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38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color w:val="000000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</w:t>
      </w:r>
      <w:r>
        <w:rPr>
          <w:color w:val="000000"/>
        </w:rPr>
        <w:t>»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4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uppressAutoHyphens w:val="true"/>
        <w:snapToGrid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52</w:t>
      </w:r>
      <w:r>
        <w:rPr>
          <w:rFonts w:cs="Times New Roman" w:ascii="Times New Roman" w:hAnsi="Times New Roman"/>
          <w:color w:val="000000"/>
          <w:sz w:val="24"/>
          <w:szCs w:val="24"/>
        </w:rPr>
        <w:t>. Градостроительный регламент зоны инженерной инфраструктуры (И-1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2"/>
        <w:gridCol w:w="1840"/>
        <w:gridCol w:w="1912"/>
        <w:gridCol w:w="73"/>
        <w:gridCol w:w="1419"/>
        <w:gridCol w:w="1560"/>
        <w:gridCol w:w="1417"/>
        <w:gridCol w:w="1276"/>
      </w:tblGrid>
      <w:tr>
        <w:trPr/>
        <w:tc>
          <w:tcPr>
            <w:tcW w:w="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/>
        <w:tc>
          <w:tcPr>
            <w:tcW w:w="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ые размеры земельных участков (мин.-макс.), 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, %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е отступы от границ земельного участка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13" w:hRule="atLeast"/>
        </w:trPr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 0,0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ind w:right="24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(территории) общего пользования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станавливается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95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DE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/>
        <w:tc>
          <w:tcPr>
            <w:tcW w:w="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.3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.0,01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ind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color w:val="000000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Не подлежащие установлению параметры разрешенного строительства, реконструкции объектов капитального строительства и иные предельные параметры разрешенного строительства, реконструкции объектов капитального строительства определяются в соответствии с требованиями местных и (или) республиканских нормативов градостроительного проектирования, технических регламентов, национальных стандартов, сводов правил; заданием на проектирование объектов и другими нормативными правовыми документами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01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2  (188)        25  января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6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ascii="Vrinda" w:hAnsi="Vrinda" w:cs="Vrinda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36874.1000" TargetMode="External"/><Relationship Id="rId3" Type="http://schemas.openxmlformats.org/officeDocument/2006/relationships/hyperlink" Target="garantf1://70636874.1000" TargetMode="External"/><Relationship Id="rId4" Type="http://schemas.openxmlformats.org/officeDocument/2006/relationships/hyperlink" Target="garantf1://70636874.1000" TargetMode="External"/><Relationship Id="rId5" Type="http://schemas.openxmlformats.org/officeDocument/2006/relationships/hyperlink" Target="garantf1://70636874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9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2-02T12:12:00Z</dcterms:modified>
  <cp:revision>5</cp:revision>
  <dc:subject/>
  <dc:title> </dc:title>
</cp:coreProperties>
</file>