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1.01.2021  01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.2021 № 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б установлении ежемесячных и иных  дополнительны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 с 01 января  2021  года следующие должностные единицы с должностными окладами и ежемесячными денежными поощрениями и надбав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По администрации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-Николаева С.Г. - ведущий специалист – эксперт,  количество штатных единиц – 1;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оклад – 4831,00 руб.    надбавки:     денежные поощрения (коэффициент) –    </w:t>
      </w:r>
    </w:p>
    <w:p>
      <w:pPr>
        <w:pStyle w:val="Normal"/>
        <w:rPr/>
      </w:pPr>
      <w:r>
        <w:rPr/>
        <w:t xml:space="preserve">    </w:t>
      </w:r>
      <w:r>
        <w:rPr/>
        <w:t xml:space="preserve">1, надбавка за особые условия        работы –      60 %, за   выслугу лет – 30%, за   </w:t>
      </w:r>
    </w:p>
    <w:p>
      <w:pPr>
        <w:pStyle w:val="Normal"/>
        <w:rPr/>
      </w:pPr>
      <w:r>
        <w:rPr/>
        <w:t xml:space="preserve">     </w:t>
      </w:r>
      <w:r>
        <w:rPr/>
        <w:t>классный чин – 522, 00 рублей;</w:t>
      </w:r>
    </w:p>
    <w:p>
      <w:pPr>
        <w:pStyle w:val="Normal"/>
        <w:rPr/>
      </w:pPr>
      <w:r>
        <w:rPr/>
        <w:t xml:space="preserve">   </w:t>
      </w:r>
      <w:r>
        <w:rPr/>
        <w:t xml:space="preserve">-Гладкова Н.В. -  старший специалист  2  разряда, количество штатных единиц – 1;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 оклад –    4251,00   руб.    надбавки:   денежные поощр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(коэффициент) – 1, надбавка за особые условия  работы –78%, за   выслугу лет – 15 %,   </w:t>
      </w:r>
    </w:p>
    <w:p>
      <w:pPr>
        <w:pStyle w:val="Normal"/>
        <w:rPr/>
      </w:pPr>
      <w:r>
        <w:rPr/>
        <w:t xml:space="preserve">     </w:t>
      </w:r>
      <w:r>
        <w:rPr/>
        <w:t>за классный чин – 894,0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- Михайлова О.А. -  старший специалист  2  разряда, количество штатных единиц –0,5;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 оклад –    2125,50   руб.    надбавки:   денежные поощр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(коэффициент) – 1, надбавка за особые условия  работы –86%,  за   выслугу лет – 10 %,     </w:t>
      </w:r>
    </w:p>
    <w:p>
      <w:pPr>
        <w:pStyle w:val="Normal"/>
        <w:rPr/>
      </w:pPr>
      <w:r>
        <w:rPr/>
        <w:t xml:space="preserve">    </w:t>
      </w:r>
      <w:r>
        <w:rPr/>
        <w:t>за классный чин – 373,00 рублей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администрации 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Э.В. 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36:00Z</dcterms:created>
  <dc:creator>глава</dc:creator>
  <dc:description/>
  <cp:keywords/>
  <dc:language>en-US</dc:language>
  <cp:lastModifiedBy>глава</cp:lastModifiedBy>
  <cp:lastPrinted>2020-11-24T08:11:00Z</cp:lastPrinted>
  <dcterms:modified xsi:type="dcterms:W3CDTF">2021-01-13T10:01:00Z</dcterms:modified>
  <cp:revision>5</cp:revision>
  <dc:subject/>
  <dc:title>   </dc:title>
</cp:coreProperties>
</file>