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ё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87" w:hRule="atLeast"/>
          <w:cantSplit w:val="true"/>
        </w:trPr>
        <w:tc>
          <w:tcPr>
            <w:tcW w:w="979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40005</wp:posOffset>
                      </wp:positionV>
                      <wp:extent cx="5850890" cy="1993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99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90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50" w:firstLine="709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firstLine="70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firstLine="709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-250" w:firstLine="709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-250"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-250"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-250" w:firstLine="7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1ç.ака уйăхĕн30 мĕшĕ№1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firstLine="709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firstLine="709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firstLine="709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апреля 2021 г. №1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57pt;mso-wrap-distance-left:9pt;mso-wrap-distance-right:9pt;mso-wrap-distance-top:0pt;mso-wrap-distance-bottom:0pt;margin-top:3.15pt;mso-position-vertical-relative:text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90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firstLine="709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70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709"/>
                                    <w:rPr>
                                      <w:rStyle w:val="Style13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 ПУХĂВĚ</w:t>
                                  </w:r>
                                  <w:r>
                                    <w:rPr>
                                      <w:rStyle w:val="Style13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250" w:firstLine="709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-250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25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-250"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1ç.ака уйăхĕн30 мĕшĕ№11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70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70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70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апреля 2021 г. №11-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Богатыревского сельского поселения Цивильского района Чувашской Республики от 18.12.2020г. №07-1 "О бюджете Богатырев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Богатырев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Богатырев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Богатыре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18 </w:t>
      </w:r>
      <w:r>
        <w:rPr>
          <w:bCs/>
          <w:sz w:val="24"/>
        </w:rPr>
        <w:t>декабря 2020г. №07-1 "О бюджете Богатыре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на 2021 год и на плановый период 2022 и 2023 годов» (с изменениями, внесенными решением Собрания депутатов Богатыре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16 марта 2021г. №10-2)</w:t>
      </w:r>
      <w:r>
        <w:rPr>
          <w:bCs/>
        </w:rPr>
        <w:t xml:space="preserve"> </w:t>
      </w:r>
      <w:r>
        <w:rPr>
          <w:bCs/>
          <w:sz w:val="24"/>
        </w:rPr>
        <w:t>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974"/>
        <w:gridCol w:w="142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гатыре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8.12.2020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7-1 "О бюджете Богатыр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Богатыревского сельского поселения Цивильского района на 2021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2 728,13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4 000,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39,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9,1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0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 700,0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2 728,13</w:t>
            </w:r>
          </w:p>
        </w:tc>
      </w:tr>
    </w:tbl>
    <w:p>
      <w:pPr>
        <w:pStyle w:val="Heading"/>
        <w:ind w:left="36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ind w:left="36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tbl>
      <w:tblPr>
        <w:tblW w:w="15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3"/>
      </w:tblGrid>
      <w:tr>
        <w:trPr>
          <w:trHeight w:val="255" w:hRule="atLeast"/>
        </w:trPr>
        <w:tc>
          <w:tcPr>
            <w:tcW w:w="15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420"/>
              <w:gridCol w:w="438"/>
              <w:gridCol w:w="4047"/>
            </w:tblGrid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брания депутатов Богатыр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Чувашской Республики  от 18.12.2020г. №07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"О бюджете Богатыревского  сельского поселения Цивильского район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Распределение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(муниципальным программам и непрограммным направлениям деятельности) 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уппам (группам и подгруппам) видов расходов классификации расходов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огатыревского сельского поселения Цивильского района Чувашской Республики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З </w:t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7 946,8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0 117,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расход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985 145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739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63 406,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 053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017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6 9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090 434,9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93" w:type="dxa"/>
            <w:tcBorders/>
            <w:vAlign w:val="bottom"/>
          </w:tcPr>
          <w:tbl>
            <w:tblPr>
              <w:tblW w:w="15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740"/>
              <w:gridCol w:w="760"/>
              <w:gridCol w:w="820"/>
              <w:gridCol w:w="3177"/>
            </w:tblGrid>
            <w:tr>
              <w:trPr>
                <w:trHeight w:val="255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tbl>
                  <w:tblPr>
                    <w:tblW w:w="98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0"/>
                    <w:gridCol w:w="740"/>
                    <w:gridCol w:w="760"/>
                    <w:gridCol w:w="820"/>
                    <w:gridCol w:w="1179"/>
                    <w:gridCol w:w="840"/>
                    <w:gridCol w:w="130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иложение № 8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4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к решению Собрания депутатов Богатыревского сельск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4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селения Цивильского района от 18.12.2020г. №07-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4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"О бюджете Богатыревского сельского поселения Цивильского район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4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 2021 год и на плановый период 2022 и 2023 годов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86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Распределение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86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юджетных ассигнований по целевым статьям (муниципальным программам и непрограммным направлениям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86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еятельности), группам (группам и подгруппам) видов расходов, разделам, подразделам классификации расход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86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юджета Богатыревского сельского поселения Цивильского района  Чувашской Республики на 2021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рублей)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2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казатели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ин</w:t>
                        </w:r>
                      </w:p>
                    </w:tc>
                    <w:tc>
                      <w:tcPr>
                        <w:tcW w:w="7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з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СР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Р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, уменьшение (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2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Администрация Богатыревского сельского поселения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090 434,9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7 946,82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 1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Муниципальная программа "Развитие потенциала муниципального управления"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 100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 1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Общепрограммные расходы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1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 1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еспечение функций муниципальных органов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1002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 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ранспортные услуги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1002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 20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1002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 843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1002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 05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Муниципальная программа "Развитие потенциала муниципального управления"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Общепрограммные расходы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1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рганизация и проведение выборов в законодательные (представительные) органы муниципального образования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1737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5Э01737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 117,18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101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 117,1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й фонд администрации муниципального образования Чувашской Республик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1017343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 117,1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1017343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 117,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 964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униципальная программа "Развитие земельных и имущественных отношений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 964,00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2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 964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Эффективное управление муниципальным имуществом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202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 964,00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2027362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 964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2027362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 964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89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9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униципальная программа "Управление общественными финансами и муниципальным долгом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9,0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1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9,0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104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9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1045118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9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1045118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2,0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41045118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7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 985 145,9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 739,13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9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 739,13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Ц9И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 739,13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Реализация комплекса мероприятий по борьбе с распространением борщевика Сосновского на территории Чувашской республики 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9И09S681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 739,13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9И09S681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 739,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963 406,84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программа Чувашской Республики "Комплексное развитие сельских территорий Чувашской Республики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6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63 400,00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62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63 400,00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6201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63 4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ализация проектов развития общественной инфраструктуры, основанных на местных инициативах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6201S657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63 40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6201S657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63 4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программа "Развитие транспортной системы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2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99 993,16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Безопасные и качественные автомобильные дороги" муниципальной программы "Развитие транспортной системы 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21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99 993,16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Мероприятия, реализуемые с привлечением межбюджетных трансфертов бюджетам другого уровня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2103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99 993,16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одержание автомобильных дорог общего пользования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21037419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99 993,16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Ч21037419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99 993,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униципальная программа "Развитие земельных и имущественных отношений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дпрограмма "Управление муниципальным имуществом" муниципальной программы "Развитие земельных и имущественных отношений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1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102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102735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 68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102735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 68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102775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 68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4102775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 68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7 053,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4 017,18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униципальная программа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4 017,18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1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 017,1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Обеспечение качества жилищно-коммунальных услуг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101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 017,18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1017023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 017,18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1017023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 017,18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3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Развитие систем водоснабжения муниципальных образований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301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Эксплуатация, техническое содержание и обслуживание сетей водопровод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3017487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3017487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6 964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униципальная программа "Формирование современной городской среды на территории Чувашской Республики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6 964,0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6 964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Содействие благоустройству населенных пунктов Чувашской Республики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2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6 964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2774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3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2774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ализация мероприятий по благоустройству территори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27742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7 467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27742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7 467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 программа "Развитие физической культуры и спорта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50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5100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Физкультурно-оздоровительная и спортивно-массовая работа с населением"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51010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рганизация и проведение официальных физкультурных мероприятий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5101713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5101713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510171390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3 2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090 434,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8</w:t>
                  </w:r>
                </w:p>
              </w:tc>
              <w:tc>
                <w:tcPr>
                  <w:tcW w:w="54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Богатыревского сельского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оселения Цивильского района от 16.12.2020г. №07-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Приложение 12 к статье 12  решения изложить в ново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00"/>
        <w:gridCol w:w="1710"/>
        <w:gridCol w:w="1224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гатыр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 от 18.12.2020г.№07-01 "О бюджете Богатыре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Богатыре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706,8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 706,84</w:t>
            </w:r>
          </w:p>
        </w:tc>
      </w:tr>
      <w:tr>
        <w:trPr>
          <w:trHeight w:val="1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Настоящее решение вступает в силу по истечении 7 дней со дня его опубликования в периодическом печатном издании «Вестник Богатыревского сельского поселения» и распространяется на правоотношения, возникшие с 01 января 2021 года.     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Председатель Собрания депутатов</w:t>
      </w:r>
    </w:p>
    <w:p>
      <w:pPr>
        <w:pStyle w:val="TextBody"/>
        <w:jc w:val="left"/>
        <w:rPr/>
      </w:pPr>
      <w:r>
        <w:rPr/>
        <w:t xml:space="preserve">Богатыревского сельского </w:t>
      </w:r>
    </w:p>
    <w:p>
      <w:pPr>
        <w:pStyle w:val="TextBody"/>
        <w:jc w:val="left"/>
        <w:rPr/>
      </w:pPr>
      <w:r>
        <w:rPr/>
        <w:t>поселения  Цивильского района Чувашской Республики                  В.Н.Семенов</w:t>
      </w:r>
    </w:p>
    <w:p>
      <w:pPr>
        <w:pStyle w:val="TextBody"/>
        <w:jc w:val="left"/>
        <w:rPr/>
      </w:pPr>
      <w:r>
        <w:rPr/>
        <w:tab/>
        <w:tab/>
        <w:t xml:space="preserve">                                       </w:t>
        <w:tab/>
        <w:t xml:space="preserve">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4:00Z</dcterms:created>
  <dc:creator>budget1</dc:creator>
  <dc:description/>
  <cp:keywords/>
  <dc:language>en-US</dc:language>
  <cp:lastModifiedBy>Секретарь</cp:lastModifiedBy>
  <cp:lastPrinted>2021-04-30T14:26:00Z</cp:lastPrinted>
  <dcterms:modified xsi:type="dcterms:W3CDTF">2021-04-30T12:14:00Z</dcterms:modified>
  <cp:revision>20</cp:revision>
  <dc:subject/>
  <dc:title/>
</cp:coreProperties>
</file>