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935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818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21ç.  юпа уйăхĕн 06 мĕшĕ.16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6 октября 2021 г. №16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21ç.  юпа уйăхĕн 06 мĕшĕ.16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октября 2021 г. №16-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«О внесении изменений в решение Собраний депутатов Богатыревского сельского поселения Цивильского района Чувашской Республики от 18.12.2020г. №07-1 "О бюджете Богатыревского сельского поселения Цивильского района на 2021 год и на плановый период 2022 и 2023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Богатырев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Богатыревск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Богатыре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18 </w:t>
      </w:r>
      <w:r>
        <w:rPr>
          <w:bCs/>
          <w:sz w:val="24"/>
        </w:rPr>
        <w:t>декабря 2020г. №07-1 "О бюджете Богатыре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на 2021 год и на плановый период 2022 и 2023 годов» (с изменениями, внесенными решением Собрания депутатов Богатыре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16 марта 2021г. №10-2, от 30 апреля 2021г. № 11-1, от 22 июня 2021г. № 13-1)</w:t>
      </w:r>
      <w:r>
        <w:rPr>
          <w:bCs/>
        </w:rPr>
        <w:t xml:space="preserve"> </w:t>
      </w:r>
      <w:r>
        <w:rPr>
          <w:bCs/>
          <w:sz w:val="24"/>
        </w:rPr>
        <w:t>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1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5480"/>
        <w:gridCol w:w="1974"/>
        <w:gridCol w:w="142"/>
      </w:tblGrid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5480"/>
              <w:gridCol w:w="2008"/>
            </w:tblGrid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Богатыревского сель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еления Цивильского района Чувашской Республики  от 18.12.2020г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7-1 "О бюджете Богатыр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юджета Богатыревского сельского поселения Цивильского района на 20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 рублях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 00000 00 0000 00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0 421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10000 0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2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15002 1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20000 0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409 90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29999 1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09 900,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40000 0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 32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49999 1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3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0 421,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ind w:left="36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ind w:left="36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tbl>
      <w:tblPr>
        <w:tblW w:w="15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3"/>
      </w:tblGrid>
      <w:tr>
        <w:trPr>
          <w:trHeight w:val="255" w:hRule="atLeast"/>
        </w:trPr>
        <w:tc>
          <w:tcPr>
            <w:tcW w:w="15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420"/>
              <w:gridCol w:w="438"/>
              <w:gridCol w:w="3905"/>
              <w:gridCol w:w="142"/>
            </w:tblGrid>
            <w:tr>
              <w:trPr>
                <w:trHeight w:val="255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 решению Собрания депутатов Богатыр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Чувашской Республики  от 18.12.2020г. №07-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"О бюджете Богатыревского  сельского поселения Цивильского район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Распределение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(муниципальным программам и непрограммным направлениям деятельности) 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руппам (группам и подгруппам) видов расходов классификации расходов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огатыревского сельского поселения Цивильского района Чувашской Республики н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З </w:t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40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 665,9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 854,9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расходы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9 18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843 58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52 082,2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8 717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 857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78 6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8 6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0 421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  <w:gridCol w:w="528"/>
              <w:gridCol w:w="233"/>
              <w:gridCol w:w="455"/>
              <w:gridCol w:w="305"/>
              <w:gridCol w:w="262"/>
              <w:gridCol w:w="558"/>
              <w:gridCol w:w="859"/>
              <w:gridCol w:w="294"/>
              <w:gridCol w:w="415"/>
              <w:gridCol w:w="425"/>
              <w:gridCol w:w="1276"/>
            </w:tblGrid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1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Богатыревского сельского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1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оселения Цивильского района от 18.12.2020г. №07-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1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"О бюджете Богатыревского сельского поселения Цивильск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1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Распределение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юджетных ассигнований по целевым статьям (муниципальным программам и непрограммным направления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еятельности), группам (группам и подгруппам) видов расходов, разделам, подразделам классификации расх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юджета Богатыревского сельского поселения Цивильского района  Чувашской Республики н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рублей)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6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дминистрация Богатыревского сельского поселения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0 421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 665,9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 854,9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общественными финансами и муниципальным долгом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322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322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41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322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41045549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32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41045549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60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41045549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7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5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532,9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5Э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532,9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5Э01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53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532,9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2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57,2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5Э0100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3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расходы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9 189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"Социальная поддержка граждан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3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9 189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31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9 189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3105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9 189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3105106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9 18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3105106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9 18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843 582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52 082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6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 372 082,2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62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 372 082,2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6201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 372 082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6201S65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 372 082,2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6201S65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 372 082,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2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"Безопасные и качественные автомобильные дороги" муниципальной программы "Развитие транспортной системы 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21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2103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21037419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21037419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5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4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41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5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4102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5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4102775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5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4102775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8 717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 86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 86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1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39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101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39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101702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39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101702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69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101702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7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ительство (реконструкция) котельных, инженерных сетей муниципальных образований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101729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101729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3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47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301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47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30173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47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130173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4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 857,6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5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 857,6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51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 857,6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5102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 857,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510277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510277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5102774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857,6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5102774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857,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78 6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8 6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культуры и туризма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4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8 62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41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8 62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4107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62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государственных учреждений культурно-досугового типа и народного творчества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41077А3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62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41077А3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62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41077А3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411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41107016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5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41107016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0 421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  <w:gridCol w:w="5497"/>
            </w:tblGrid>
            <w:tr>
              <w:trPr>
                <w:trHeight w:val="240" w:hRule="atLeast"/>
              </w:trPr>
              <w:tc>
                <w:tcPr>
                  <w:tcW w:w="10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оселения Цивильского района от 16.12.2020г. №07-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 xml:space="preserve">Настоящее решение вступает в силу по истечении 7 дней со дня его опубликования в периодическом печатном издании «Вестник Богатыревского сельского поселения» и распространяется на правоотношения, возникшие с 01 января 2021 года.       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Богатыревского сельского </w:t>
      </w:r>
    </w:p>
    <w:p>
      <w:pPr>
        <w:pStyle w:val="TextBody"/>
        <w:rPr/>
      </w:pPr>
      <w:r>
        <w:rPr/>
        <w:t xml:space="preserve">поселения  Цивильского района      </w:t>
      </w:r>
    </w:p>
    <w:p>
      <w:pPr>
        <w:pStyle w:val="TextBody"/>
        <w:rPr/>
      </w:pPr>
      <w:r>
        <w:rPr/>
        <w:t>Чувашской Республики</w:t>
        <w:tab/>
        <w:tab/>
        <w:t xml:space="preserve">                                       </w:t>
        <w:tab/>
        <w:t xml:space="preserve">              Семенов В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16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Aleksander Grigoryev</dc:creator>
  <dc:description/>
  <cp:keywords/>
  <dc:language>en-US</dc:language>
  <cp:lastModifiedBy>Секретарь</cp:lastModifiedBy>
  <cp:lastPrinted>2021-10-06T12:08:00Z</cp:lastPrinted>
  <dcterms:modified xsi:type="dcterms:W3CDTF">2021-10-06T09:12:00Z</dcterms:modified>
  <cp:revision>40</cp:revision>
  <dc:subject/>
  <dc:title>Проект муниципального правого акта</dc:title>
</cp:coreProperties>
</file>