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937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5" w:leader="none"/>
              </w:tabs>
              <w:spacing w:lineRule="atLeast" w:line="10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04"/>
                <w:szCs w:val="104"/>
              </w:rPr>
              <w:t>Шихабыловский вестни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20</w:t>
            </w:r>
            <w:r>
              <w:rPr>
                <w:b/>
                <w:color w:val="auto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 xml:space="preserve">        </w:t>
            </w:r>
            <w:r>
              <w:rPr>
                <w:b/>
                <w:color w:val="auto"/>
                <w:sz w:val="28"/>
                <w:szCs w:val="28"/>
              </w:rPr>
              <w:t xml:space="preserve">27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 xml:space="preserve">четверг                             </w:t>
            </w:r>
            <w:r>
              <w:rPr>
                <w:b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auto"/>
                <w:sz w:val="28"/>
                <w:szCs w:val="28"/>
              </w:rPr>
              <w:t>№</w:t>
            </w:r>
            <w:r>
              <w:rPr>
                <w:b/>
                <w:color w:val="auto"/>
                <w:sz w:val="28"/>
                <w:szCs w:val="28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79" w:right="601" w:gutter="0" w:header="0" w:top="40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88" w:type="dxa"/>
        <w:jc w:val="left"/>
        <w:tblInd w:w="-9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О 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/>
              </w:rPr>
              <w:t>внесении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изменений в постановление администрации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Чувашской Республики от 19.12.2016 г. № 74  «О закреплении полномочий  администратора доходов местно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бюджета Шихабыловского сельского поселения Урмарского  района Чувашской Республики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ru-RU"/>
              </w:rPr>
              <w:t>»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 14.12.2018г. №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2.Постановление администрации  Шихабыловского сельского поселения Урмарского района Чувашской Республик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О мерах по реализации решения Собрания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Чувашской Республики  от 24.12.2018 года № 87 «О внесении изменений в решение Собрания депу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Шихабыловского сельского поселения Урмарского района Чувашской Республики от 07 декабря 2017 года № 59 «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бюджете Шихабыловского сельского поселения Урмарского района Чувашской Республики на 2018 год и на планов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период 2019 и 2020 годов»»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 26.12.2018г. №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3.Постановление администрации  Шихабыловского сельского поселения Урмарского района Чувашской Республик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Об утверждении предельной численности работников и фонда оплаты труда работников органов местного с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val="ru-RU"/>
              </w:rPr>
              <w:t xml:space="preserve"> Шихабыл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Урмарского района Чувашской Республики на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год и 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плановый период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годов 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»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 26.12.2018г. №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4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«Об утверждении графика вывоза   твердых коммунальных отходов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ерритории Шихабыловского сельског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Урмарского района Чувашской Республики на 2019 год» от 18.12.2018г. №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5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«О</w:t>
            </w: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 изменен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 xml:space="preserve">  соответствия вида разрешенного использования земельного участка с кадастровы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>номером 21:19:040201:203» от 20.12.2018г. №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 xml:space="preserve">6. Решение Собрания депутатов Шихабыловского сельского поселения Урмарского района Чувашской Республики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>« О внесении изменений в решение Собрания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>Чувашской Республики от 07 декабря 2017 года № 59 «О бюджете Шихабыловского сельского поселения Урмарско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C3C3C"/>
                <w:sz w:val="20"/>
                <w:szCs w:val="20"/>
              </w:rPr>
              <w:t>района Чувашской Республики на 2018 год и на плановый период 2019 и 2020 годов»  от  24.12.2018г. №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C3C3C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О внесении изменений постановление администрации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Чувашской Республики от 21 ноября 2017 г. №74 «Об утверждении  административного  регла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администрации Шихабыловского сельского   поселения Урмарского района Чувашской Республики    п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предоставлению муниципальной услуги «Выдача разрешения  на строительство, реконструкцию объ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Style w:val="2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капитального строительства  и индивидуальное строительство»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ru-RU"/>
              </w:rPr>
              <w:t>»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 26.12.2018г. №7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   ПОСТАНОВЛЕНИЕ №69                                   от 17.12.2018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ind w:left="0"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е изменений в постановление администрации Шихабыловского сельского поселения Урмарского района Чувашской Республики от 19.12.2016 г. № 74  «О закреплении полномочий  администратора доходов местного бюджета Шихабыловского сельского поселения Урмарского  района Чувашской Республик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60.1 Бюджетного кодекса Российской Федерации и в соответствии со статьей 4 Решения Собрания депутатов Шихабыловского сельского поселения Урмарского района Чувашской Республики от 05 декабря 2018 г. № 85 «О бюджете Шихабыловского сельского поселения Урмар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хабыл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«Перечень кодов бюджетной классификации, закрепляемых за администрацией Шихабыловского сельского поселения Урмарского района Чувашской  Республики» к постановлению администрации Шихабыловского сельского поселения Урмарского района Чувашской Республики от 19.12.2016 г. № 74 «О закреплении полномочий  администратора доходов  местного бюджета Шихабыловского сельского  поселения Урмарского  района Чувашской Республики»  позиции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3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1"/>
        <w:gridCol w:w="5544"/>
        <w:gridCol w:w="960"/>
      </w:tblGrid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90054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ить следующими позициями:</w:t>
      </w:r>
    </w:p>
    <w:tbl>
      <w:tblPr>
        <w:tblW w:w="94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89"/>
        <w:gridCol w:w="5487"/>
      </w:tblGrid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16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2" w:leader="none"/>
              </w:tabs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90054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Шихабыловского сельского поселения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Урмарского района                                                                                                                  В.Г. Шуйский</w:t>
      </w:r>
    </w:p>
    <w:p>
      <w:pPr>
        <w:sectPr>
          <w:type w:val="nextPage"/>
          <w:pgSz w:w="11906" w:h="16838"/>
          <w:pgMar w:left="1513" w:right="420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   ПОСТАНОВЛЕНИЕ №70                                   от 26.12.2018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О мерах по реализации решения Собрания депутатов Шихабыловского сельского поселения Урмарского района Чувашской Республики  от 24.12.2018 года № 87 «О внесении изменений в решение Собрания депутатов Шихабыловского сельского поселения Урмарского района Чувашской Республики от 07 декабря 2017 года № 59 «О бюджете Шихабыловского сельского поселения Урмарского района Чувашской Республики на 2018 год и на плановый период 2019 и 2020 годов»»</w:t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тавом Шихабыловского сельского поселения Урмарского района Чувашской Республики Глава Шихабыловского сельского поселения Урмарского района Чувашской Республи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ь к исполнению бюджет  Шихабыловского сельского поселения Урмарского района с учетом изменений, внесенных решением Собрания депутатов Шихабыловского сельского поселения  от  24.12.2018 года №87 «О внесении изменений в решение Собрания депутатов Шихабыловского сельского поселения Урмарского района Чувашской Республики от 07 декабря 2017 года № 59 «О бюджете Шихабыловского сельского поселения Урмарского района Чувашской Республики на 2018 год и на плановый период 2019 и 2020 годов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лавным распорядителям и получателям средств бюджета Шихабыловского сельского поселения  Урмарского района Чувашской Республики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нести соответствующие изменения в показатели бюджетной сметы администрации  Шихабылов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Глава  Шихабыловского сельского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поселения Урмарского района                                                                                                     В.Г. Шуйский</w:t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   ПОСТАНОВЛЕНИЕ №71                                   от 26.12.2018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1"/>
        <w:spacing w:lineRule="auto" w:line="228"/>
        <w:ind w:left="0" w:right="399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Шихабыл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 Урмарского района Чувашской Республики на 20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 и на плановый период 20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Cs/>
          <w:sz w:val="20"/>
          <w:szCs w:val="20"/>
        </w:rPr>
        <w:t xml:space="preserve"> и 20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ов</w:t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целях реализации решения Собрания депутатов Шихабыловского сельского поселения Урмарского районного  Чувашской Республики от 07.12.2017 г. № 59 «О бюджете Шихабыловского сельского поселения   Урмарского района Чувашской Республики на 2018 год и на плановый период 2019 и 2020 годов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дминистрация Шихабыловского сельского поселения Урмарского района Чувашской Республ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СТАНОВЛЯЕТ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1. Приложение, утвержденное постановлением администрации Шихабыловского сельского поселения от 01.02.2018 г. № 02 «Об утверждении предельной численности работников и фонда оплаты труда работников органов местного самоуправления Шихабыловского сельского поселения  Урмарского района Чувашской Республики на 2018 год и на плановый период 2019 и 2020 годов» , изложить в следующей редакции 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Шихабыловского сельского поселе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                                                                          В.Г. Шуйский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20"/>
          <w:tab w:val="left" w:pos="4680" w:leader="none"/>
        </w:tabs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Style14"/>
        <w:tabs>
          <w:tab w:val="clear" w:pos="720"/>
          <w:tab w:val="left" w:pos="4680" w:leader="none"/>
        </w:tabs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дминистрации  Шихабыловского сельского поселения </w:t>
      </w:r>
    </w:p>
    <w:p>
      <w:pPr>
        <w:pStyle w:val="Style14"/>
        <w:tabs>
          <w:tab w:val="clear" w:pos="720"/>
          <w:tab w:val="left" w:pos="4680" w:leader="none"/>
        </w:tabs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Урмарского района</w:t>
      </w:r>
    </w:p>
    <w:p>
      <w:pPr>
        <w:pStyle w:val="Style14"/>
        <w:tabs>
          <w:tab w:val="clear" w:pos="720"/>
          <w:tab w:val="left" w:pos="4680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Чувашской Республики</w:t>
      </w:r>
    </w:p>
    <w:p>
      <w:pPr>
        <w:pStyle w:val="Normal"/>
        <w:tabs>
          <w:tab w:val="clear" w:pos="720"/>
          <w:tab w:val="left" w:pos="4680" w:leader="none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12.2018 № 71 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ельная численность и фонд оплаты труда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 органов местного самоуправления Шихабыловского сельского поселения Урмарского района Чувашской Республики    на 2018 год и на плановый период 2019  и 2020 годов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27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7"/>
        <w:gridCol w:w="1515"/>
        <w:gridCol w:w="1958"/>
        <w:gridCol w:w="2350"/>
        <w:gridCol w:w="1831"/>
        <w:gridCol w:w="1743"/>
        <w:gridCol w:w="1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, учреждени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численность (единиц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д. Шихабылово                       ПОСТАНОВЛЕНИЕ №6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                                  от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18.1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ConsPlusTitle"/>
        <w:bidi w:val="0"/>
        <w:ind w:left="0" w:right="396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графика вывоза                                                твердых коммунальных отходов на</w:t>
      </w:r>
    </w:p>
    <w:p>
      <w:pPr>
        <w:pStyle w:val="ConsPlusTitle"/>
        <w:bidi w:val="0"/>
        <w:ind w:left="0" w:right="396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территории Шихабыловского сельского поселения </w:t>
      </w:r>
    </w:p>
    <w:p>
      <w:pPr>
        <w:pStyle w:val="ConsPlusTitle"/>
        <w:bidi w:val="0"/>
        <w:ind w:left="0" w:right="396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рмарского района Чувашской Республики на 2019 год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В соответствии со ст.14  Федерального закона от 06 октября 2003 года №131-ФЗ                      "Об общих принципах организации местного самоуправления в Российской Федерации", руководствуясь Уставом  Шихабыловского сельского поселения Урмарского района Чувашской Республики, Администрация  Шихабыловского сельского поселения  Урмарского района Чувашской Республик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Шихабыл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 график   вывоза твердых коммунальных отходов  на территории Шихабыловского сельского поселения Урмарского  района Чувашской Республики на 2019 год. (прилагается)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</w:t>
        <w:tab/>
        <w:t xml:space="preserve">               </w:t>
        <w:tab/>
        <w:t xml:space="preserve">                                                          В.Г. Шуйский</w:t>
        <w:tab/>
        <w:tab/>
        <w:tab/>
        <w:tab/>
        <w:tab/>
        <w:tab/>
        <w:t xml:space="preserve">                          </w:t>
      </w:r>
    </w:p>
    <w:p>
      <w:pPr>
        <w:pStyle w:val="ConsPlusNormal"/>
        <w:bidi w:val="0"/>
        <w:ind w:left="778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778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778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Шихабыловского 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12.2018 г. N 67</w:t>
      </w:r>
    </w:p>
    <w:p>
      <w:pPr>
        <w:pStyle w:val="Normal"/>
        <w:widowControl/>
        <w:suppressAutoHyphens w:val="true"/>
        <w:bidi w:val="0"/>
        <w:ind w:left="0" w:right="-22" w:hanging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рафик</w:t>
      </w:r>
    </w:p>
    <w:p>
      <w:pPr>
        <w:pStyle w:val="Normal"/>
        <w:widowControl/>
        <w:suppressAutoHyphens w:val="true"/>
        <w:bidi w:val="0"/>
        <w:ind w:left="0" w:right="-2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ывоза твердых коммунальных отходов на территории Шихабыловского сельского поселения </w:t>
      </w:r>
    </w:p>
    <w:p>
      <w:pPr>
        <w:pStyle w:val="ConsPlusTitle"/>
        <w:bidi w:val="0"/>
        <w:ind w:left="0" w:right="396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рмарского района Чувашской Республики на 2019 год</w:t>
      </w:r>
    </w:p>
    <w:p>
      <w:pPr>
        <w:pStyle w:val="ConsPlusTitle"/>
        <w:bidi w:val="0"/>
        <w:ind w:left="0" w:right="396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3907"/>
        <w:gridCol w:w="2279"/>
        <w:gridCol w:w="2661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                     по четверга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Шихабыловского сельского поселения Морякова Р.А.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                     по четверга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с. Вознесенское Зарев Ю.Г.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                     по четверга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д. Старое Янситово Иванов Ю.М.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                     по четверга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д. Сине-Кинчеры Егоров Н.В.</w:t>
            </w:r>
          </w:p>
        </w:tc>
      </w:tr>
    </w:tbl>
    <w:p>
      <w:pPr>
        <w:pStyle w:val="TextBody"/>
        <w:widowControl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TextBody"/>
        <w:widowControl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/>
        </w:rPr>
        <w:t xml:space="preserve">д. Шихабылово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ar-SA"/>
        </w:rPr>
        <w:t>РЕ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ar-SA"/>
        </w:rPr>
        <w:t>87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/>
        </w:rPr>
        <w:t xml:space="preserve">                                   от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ar-SA"/>
        </w:rPr>
        <w:t>24.1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 xml:space="preserve">  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ind w:left="0" w:right="5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ind w:left="0"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Шихабыловского сельского поселения Урмарского района Чувашской Республики от 07 декабря 2017 года № 59 «О бюджете Шихабыловского сельского поселения Урмарского района Чувашской Республики на 2018 год и на</w:t>
      </w:r>
    </w:p>
    <w:p>
      <w:pPr>
        <w:pStyle w:val="Normal"/>
        <w:widowControl/>
        <w:ind w:left="0"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Шихабыловского сельского поселения Урмарского района Чувашской Республики 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Шихабыловского сельского поселения Урмарского района Чувашской Республики от 07 декабря  2017 года № 59 «О бюджете Шихабылов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1.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в статье 1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нкте 1:     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втором  слова «18438648,80  рублей» заменить словами «18481856,80 рублей»; 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ва «17220370,80 рублей» заменить словами «17220370,80 рублей», слова «17195370,80  рублей» заменить словами «17195370,80  рублей»;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 третьем  слова «18498756,80 рублей»  заменить словами «18498756,80 рублей». </w:t>
      </w:r>
    </w:p>
    <w:p>
      <w:pPr>
        <w:pStyle w:val="Normal"/>
        <w:widowControl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в статье 5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left="284" w:right="0" w:firstLine="424"/>
        <w:jc w:val="both"/>
        <w:rPr>
          <w:sz w:val="20"/>
          <w:szCs w:val="20"/>
        </w:rPr>
      </w:pPr>
      <w:r>
        <w:rPr>
          <w:sz w:val="20"/>
          <w:szCs w:val="20"/>
        </w:rPr>
        <w:t>3) в статье 6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right="0"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татья 2.</w:t>
      </w:r>
    </w:p>
    <w:p>
      <w:pPr>
        <w:pStyle w:val="22"/>
        <w:spacing w:lineRule="atLeast" w:line="100"/>
        <w:ind w:left="0" w:right="0" w:firstLine="709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  <w:t xml:space="preserve">Глава Шихабыловского сельского поселения                                            В.Г. Шуйский                                 </w:t>
        <w:tab/>
      </w:r>
    </w:p>
    <w:p>
      <w:pPr>
        <w:pStyle w:val="Normal"/>
        <w:widowControl/>
        <w:spacing w:lineRule="atLeast" w:line="259" w:before="0" w:after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0"/>
          <w:szCs w:val="20"/>
          <w:lang w:val="ru-RU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   ПОСТАНОВЛЕНИЕ №73                                   от 26.12.2018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bidi w:val="0"/>
        <w:ind w:left="0" w:right="49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Calibri;Century Gothic" w:cs="Times New Roman" w:ascii="Times New Roman" w:hAnsi="Times New Roman"/>
          <w:b/>
          <w:bCs/>
          <w:sz w:val="20"/>
          <w:szCs w:val="20"/>
        </w:rPr>
        <w:t>О внесении изменений  в постановление администрации Шихабыловского сельского  поселения от 24.11.2017г. №75 «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тверждении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д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министративного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г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ламента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д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министрации  Шихабыловского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с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ельского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оселения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рмарского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айона  Чува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шской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спублики  п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р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едоставлению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м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униципальной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слуги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>«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В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ыдача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р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зрешения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н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в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вод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п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остроенного, 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р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еконструированног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о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бъекта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к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питальног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с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троительства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 xml:space="preserve">в 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э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>ксплуатацию</w:t>
      </w:r>
      <w:r>
        <w:rPr>
          <w:rStyle w:val="2"/>
          <w:rFonts w:eastAsia="Calibri;Century Gothi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»</w:t>
      </w:r>
      <w:r>
        <w:rPr>
          <w:rStyle w:val="2"/>
          <w:rFonts w:eastAsia="Calibri;Century Gothic"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Шихабыловского сельского поселения Урмарского района  Чувашской Республики, Администрация Шихабыловского сельского поселения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Внести в  Административный регламент </w:t>
      </w:r>
      <w:r>
        <w:rPr>
          <w:rStyle w:val="2"/>
          <w:rFonts w:eastAsia="Calibri;Century Gothic" w:cs="Times New Roman" w:ascii="Times New Roman" w:hAnsi="Times New Roman"/>
          <w:sz w:val="20"/>
          <w:szCs w:val="20"/>
        </w:rPr>
        <w:t xml:space="preserve"> Шихабыловского сельского поселения Урмарского района Чувашской Республики по предоставлению муниципальной услуги  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>«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В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ыдача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р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зрешения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н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в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вод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п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остроенного, 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р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еконструированного 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о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бъекта 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к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апитального 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с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троительства 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 xml:space="preserve">в </w:t>
      </w:r>
      <w:r>
        <w:rPr>
          <w:rStyle w:val="2"/>
          <w:rFonts w:eastAsia="Calibri;Century Gothi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ru-RU"/>
        </w:rPr>
        <w:t>э</w:t>
      </w: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0"/>
          <w:szCs w:val="20"/>
          <w:lang w:val="en-US"/>
        </w:rPr>
        <w:t>ксплуатацию</w:t>
      </w:r>
      <w:r>
        <w:rPr>
          <w:rStyle w:val="2"/>
          <w:rFonts w:eastAsia="Calibri;Century Gothi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»</w:t>
      </w:r>
      <w:r>
        <w:rPr>
          <w:rStyle w:val="2"/>
          <w:rFonts w:eastAsia="Calibri;Century Gothic" w:cs="Times New Roman" w:ascii="Times New Roman" w:hAnsi="Times New Roman"/>
          <w:b w:val="false"/>
          <w:bCs w:val="false"/>
          <w:sz w:val="20"/>
          <w:szCs w:val="20"/>
        </w:rPr>
        <w:t>»</w:t>
      </w:r>
      <w:r>
        <w:rPr>
          <w:rStyle w:val="2"/>
          <w:rFonts w:eastAsia="Calibri;Century Gothi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  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администрации Шихабыловского сельского поселения Урмарского района Чувашской Республики от 24.11.2017 № 75 следующие изменения: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 в пункте 5.1 раздела 5 Административного регламента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 подпункт 3 изложить в следующей редакции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 w:val="false"/>
          <w:sz w:val="20"/>
          <w:szCs w:val="20"/>
        </w:rPr>
        <w:t>»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) дополнить подпунктом 10 следующего содержа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унктом 4 части 1 статьи 7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Федерального закона «Об организации предоставления государственных и муниципальных услуг».»;  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 пункт 5.2 раздела 5 Административного регламента дополнить подпунктами 7, 7.1, 7.2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«7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В случае признания жалобы подлежащей удовлетворению в ответе заявителю, указанном в </w:t>
      </w:r>
      <w:hyperlink w:anchor="Par0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7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0"/>
          <w:szCs w:val="20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лучае признания жалобы не подлежащей удовлетворению в ответе заявителю, указанном в части 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Calibri;Century Gothic" w:cs="Times New Roman" w:ascii="Times New Roman" w:hAnsi="Times New Roman"/>
          <w:b w:val="false"/>
          <w:bCs w:val="false"/>
          <w:sz w:val="20"/>
          <w:szCs w:val="20"/>
          <w:lang w:eastAsia="ar-SA"/>
        </w:rPr>
        <w:t>Глава Шихабыловского сельского поселения                                            В.Г. Шуйск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ar-SA"/>
        </w:rPr>
      </w:r>
    </w:p>
    <w:p>
      <w:pPr>
        <w:sectPr>
          <w:type w:val="nextPage"/>
          <w:pgSz w:w="11906" w:h="16838"/>
          <w:pgMar w:left="1513" w:right="382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79" w:right="743" w:gutter="0" w:header="0" w:top="40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7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400"/>
        <w:gridCol w:w="4219"/>
      </w:tblGrid>
      <w:tr>
        <w:trPr>
          <w:trHeight w:val="1973" w:hRule="atLeast"/>
        </w:trPr>
        <w:tc>
          <w:tcPr>
            <w:tcW w:w="516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21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265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467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79" w:right="743" w:gutter="0" w:header="0" w:top="40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vertAlign w:val="superscript"/>
        <w:sz w:val="22"/>
        <w:spacing w:val="-4"/>
        <w:i/>
        <w:b/>
        <w:kern w:val="2"/>
        <w:shd w:fill="auto" w:val="clear"/>
        <w:szCs w:val="20"/>
        <w:iCs/>
        <w:bCs/>
        <w:vanish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 w:val="false"/>
        <w:b/>
        <w:szCs w:val="20"/>
        <w:rFonts w:ascii="Times New Roman" w:hAnsi="Times New Roman" w:cs="Times New Roman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/>
      <w:vanish/>
      <w:color w:val="000000"/>
      <w:spacing w:val="-4"/>
      <w:kern w:val="2"/>
      <w:sz w:val="22"/>
      <w:szCs w:val="20"/>
      <w:shd w:fill="auto" w:val="clear"/>
      <w:vertAlign w:val="superscript"/>
      <w:lang w:val="en-US" w:eastAsia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1">
    <w:name w:val="a1"/>
    <w:basedOn w:val="Style8"/>
    <w:qFormat/>
    <w:rPr/>
  </w:style>
  <w:style w:type="character" w:styleId="A0">
    <w:name w:val="a0"/>
    <w:basedOn w:val="Style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E401D37C79ACA71A4E195794D00A7CFD88E449070EFB33FD9D5F8860F010A1DE4F2B6FD54AE5AE53599F64086B0B3A736AC4827wD5DM" TargetMode="External"/><Relationship Id="rId3" Type="http://schemas.openxmlformats.org/officeDocument/2006/relationships/hyperlink" Target="consultantplus://offline/ref=961E401D37C79ACA71A4E195794D00A7CFD88E449070EFB33FD9D5F8860F010A1DE4F2B5F454A60BB07A98AA06D4A3B0A136AF4938D786BEw25BM" TargetMode="External"/><Relationship Id="rId4" Type="http://schemas.openxmlformats.org/officeDocument/2006/relationships/hyperlink" Target="consultantplus://offline/ref=55301B6351EF41B0234A33962F3D731C06077E80402E998AC683F9F9C855874639A71EC7FD3B53D15FEBA9DA4E59B634398DEF72FF5ER1N" TargetMode="External"/><Relationship Id="rId5" Type="http://schemas.openxmlformats.org/officeDocument/2006/relationships/hyperlink" Target="consultantplus://offline/ref=55301B6351EF41B0234A33962F3D731C06077E80402E998AC683F9F9C855874639A71EC7FC335B800CA4A886080BA5373F8DEC73E0EBF0B755RAN" TargetMode="External"/><Relationship Id="rId6" Type="http://schemas.openxmlformats.org/officeDocument/2006/relationships/hyperlink" Target="mailto:shixab@urmary.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