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84"/>
        <w:gridCol w:w="60"/>
        <w:gridCol w:w="24"/>
        <w:gridCol w:w="56"/>
        <w:gridCol w:w="40"/>
        <w:gridCol w:w="40"/>
        <w:gridCol w:w="40"/>
        <w:gridCol w:w="40"/>
        <w:gridCol w:w="40"/>
        <w:gridCol w:w="10"/>
      </w:tblGrid>
      <w:tr>
        <w:trPr>
          <w:trHeight w:val="106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ноябрь                                   08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понедельник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0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Решение Собрания депутатов Шихабы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сельского поселения Урмарского района Чувашской Республи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от 08.11.2021 №4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О внесении изменений в Правила землепользо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и застройки Шихабыл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Урмарского района Чувашской Республи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Решение Собрания депутатов Шихабы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сельского поселения Урмарского района Чувашской Республи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от 08.11.2021 №4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Отчет об исполнении бюджета Шихабыловского сельск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еления Урмарского района Чувашской Республи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за  девять месяцев  2021 год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Я ДЕПУТАТОВ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№</w:t>
      </w:r>
      <w:r>
        <w:rPr>
          <w:b/>
          <w:i w:val="false"/>
          <w:iCs w:val="false"/>
          <w:sz w:val="22"/>
          <w:szCs w:val="22"/>
        </w:rPr>
        <w:t>44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д. Шихабылово                                                                                                                              от 08.11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застройки Шихабыловского сельского поселен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 Федеральным законом от 29.12.2020 №468-ФЗ «О внесении изменений в Градостроительный кодекс Российской Федерации и отдельные законодательные акты Российской Федерации»,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30.12.2020 №505-ФЗ «О внесении изменений в Федеральный закон "Об особо охраняемых природных территориях" и отдельные законодательные акты Российской Федерации», руководствуясь Уставом Шихабыловского сельского поселения Урмарского района Чувашской Республики Собрание депутатов Шихабыловского сельского поселения Урмарского  района   РЕШИЛО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равила землепользования и застройки Шихабыловского сельского поселения Урмарского района Чувашской Республики, утвержденные решением Собрания депутатов Шихабыловского сельского поселения Урмарского района  от 07.09.2017 №54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ункт 5 статьи 2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Шихабыловского сельского поселения.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ункт 7 статьи 2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7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. 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ункт 6 статьи 30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.  Администрация Шихабыловского сельского поселения в течение пятнадцати рабочих дней со дня поступления документации по планировке территории, решение об утверждении которой принимается в соответствии с настоящими Правилами администрацией Шихабыловского сельского поселения, осуществляет проверку такой документации на соответствие требованиям, указанным в пункте 3 настоящей стать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рки администрация Шихабыловского сельского поселения принимает решение о направлении документации по планировке территории главе администрации Шихабыловского сельского поселения для назначения общественных обсуждений или публичных слушаний или решение об отклонении такой документации и о направлении ее на доработку.»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 пункт 1 части 8 статьи 30 признать утратившим силу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ункт 5 статьи 3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5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Шихабыловского сельского поселения.»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ункт 6 статьи 3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6. Глава администрации Шихабыловского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асть 3 статьи 32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полнить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унктом 3.4.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3.4. 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часть 2 статьи 32 дополнить пунктом 3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) принятие решения о комплексном развитии территории.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часть 3 статьи 32 дополнить пунктами 6 и 7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</w:t>
      </w:r>
      <w:bookmarkStart w:id="0" w:name="_GoBack2"/>
      <w:bookmarkEnd w:id="0"/>
      <w:r>
        <w:rPr>
          <w:rFonts w:cs="Times New Roman" w:ascii="Times New Roman" w:hAnsi="Times New Roman"/>
          <w:sz w:val="20"/>
          <w:szCs w:val="20"/>
        </w:rPr>
        <w:t>йской Федерацией решения о комплексном развитии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                                                 Ю.П. Никитин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Я ДЕПУТАТОВ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№</w:t>
      </w:r>
      <w:r>
        <w:rPr>
          <w:b/>
          <w:i w:val="false"/>
          <w:iCs w:val="false"/>
          <w:sz w:val="22"/>
          <w:szCs w:val="22"/>
        </w:rPr>
        <w:t>45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д. Шихабылово                                                                                                                              от 08.11.2021г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  <w:bookmarkStart w:id="1" w:name="__RefHeading__8815_508254951"/>
      <w:bookmarkStart w:id="2" w:name="__RefHeading__8813_508254951"/>
      <w:bookmarkStart w:id="3" w:name="__RefHeading__8811_508254951"/>
      <w:bookmarkStart w:id="4" w:name="__RefHeading__8809_508254951"/>
      <w:bookmarkStart w:id="5" w:name="__RefHeading__8807_508254951"/>
      <w:bookmarkStart w:id="6" w:name="__RefHeading__8805_508254951"/>
      <w:bookmarkStart w:id="7" w:name="__RefHeading__8803_508254951"/>
      <w:bookmarkStart w:id="8" w:name="__RefHeading__8801_508254951"/>
      <w:bookmarkStart w:id="9" w:name="__RefHeading__8799_508254951"/>
      <w:bookmarkStart w:id="10" w:name="_GoBack"/>
      <w:bookmarkStart w:id="11" w:name="_bookmark18"/>
      <w:bookmarkStart w:id="12" w:name="_bookmark17"/>
      <w:bookmarkStart w:id="13" w:name="_bookmark16"/>
      <w:bookmarkStart w:id="14" w:name="5.4_%252525D0%25252590%252525D0%252525BD"/>
      <w:bookmarkStart w:id="15" w:name="_bookmark15"/>
      <w:bookmarkStart w:id="16" w:name="__RefHeading__8815_508254951"/>
      <w:bookmarkStart w:id="17" w:name="__RefHeading__8813_508254951"/>
      <w:bookmarkStart w:id="18" w:name="__RefHeading__8811_508254951"/>
      <w:bookmarkStart w:id="19" w:name="__RefHeading__8809_508254951"/>
      <w:bookmarkStart w:id="20" w:name="__RefHeading__8807_508254951"/>
      <w:bookmarkStart w:id="21" w:name="__RefHeading__8805_508254951"/>
      <w:bookmarkStart w:id="22" w:name="__RefHeading__8803_508254951"/>
      <w:bookmarkStart w:id="23" w:name="__RefHeading__8801_508254951"/>
      <w:bookmarkStart w:id="24" w:name="__RefHeading__8799_508254951"/>
      <w:bookmarkStart w:id="25" w:name="_GoBack"/>
      <w:bookmarkStart w:id="26" w:name="_bookmark18"/>
      <w:bookmarkStart w:id="27" w:name="_bookmark17"/>
      <w:bookmarkStart w:id="28" w:name="_bookmark16"/>
      <w:bookmarkStart w:id="29" w:name="5.4_%252525D0%25252590%252525D0%252525BD"/>
      <w:bookmarkStart w:id="30" w:name="_bookmark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б исполнении бюджета Шихабы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Урмар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девять месяцев  2021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 Шихабыловского сельского поселения Урмарского района Чувашской Республик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к сведению информацию «Отчет об исполнении бюджета Шихабыловского сельского поселения Урмарского района Чувашской Республики за девять месяцев 2021 года» (прилагаетс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                                                                                                 Ю.П. Никит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тоги исполнения бюджета Шихабыловского сельского поселения Урмарского района Чувашской Республики за  январь- сентябрь  2021 года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ходная часть бюджета Шихабыловского сельского поселения Урмарского района выполнена на 66,9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3527,2  тыс. рублей, при  годовом плане 5265,7 тыс. рублей. Налоговых и неналоговых доходов мобилизовано в бюджет сельского поселения в сумме   776,6 тыс. рублей или 53,5 процента к годовым назначениям в объеме 1450,8 тыс. рублей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упило безвозмездных перечислений из районного бюджета в сумме 2750,6 тыс. рублей, при уточненном годовом плане 3814,9 тыс. рублей или 72,1 процент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ую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8,7 процента , земельный налог- 3,5 процента, налог на имущество  – 3,6 процента, налог на доходы физических лиц – 6,6 процент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21 года  составил в размере 77,9 процент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ная часть бюджета за январь - сентябрь 2021 года  исполнена на 56,5 процента. При уточненном  годовом  плане  в размере 5265,7 тыс. рублей исполнение составило 2976,7 тыс. рублей.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разрезе функциональных разделов расходов исполнение бюджета сельского поселения за январь - сентябрь 2021 года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у «Общегосударственные вопрос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годовом плане 1739,5 тыс. рублей освоены на 1058,2 тыс. рублей или 60,8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 разделу «Мобилизационная и вневойсковая подготов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 годовом плане 103,7 тыс. руб. освоены на 55,2 тыс.рублей или 53,2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  <w:color w:val="000000"/>
          <w:sz w:val="20"/>
          <w:szCs w:val="20"/>
        </w:rPr>
        <w:t>пр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одов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е 2,6 тыс.рублей освоение средств не было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у «Национальная экономи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годовом плане 1447,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 освоены на 896,4  тыс. рублей или 61,9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у «Жилищно-коммунальное хозяйств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годовом плане 466,4 тыс. рублей освоены на 287,4 тыс. рублей., или 61,6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годовом плане 1490,4 тыс. рублей освоены на 675,2 тыс.рублей или 45,3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годовом плане 16,0 тыс. рублей освоены на 4,3 тыс.рублей или 26,8 процент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спользовании бюджетных ассигнований резервного фонда     за девять месяце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совые расходы по средствам резервного фонда за девять месяцев 2021 года не производилис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Урмарского район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                                                                                                                Ю.П. Никитин</w:t>
      </w:r>
    </w:p>
    <w:p>
      <w:pPr>
        <w:pStyle w:val="Normal"/>
        <w:widowControl/>
        <w:tabs>
          <w:tab w:val="clear" w:pos="708"/>
          <w:tab w:val="left" w:pos="1886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ar-SA"/>
        </w:rPr>
      </w:r>
      <w:bookmarkStart w:id="31" w:name="5.4_%252525D0%25252590%252525D0%252525BD"/>
      <w:bookmarkStart w:id="32" w:name="5.4_%252525D0%25252590%252525D0%252525BD"/>
      <w:bookmarkEnd w:id="32"/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ru-RU"/>
        </w:rPr>
      </w:r>
    </w:p>
    <w:tbl>
      <w:tblPr>
        <w:tblW w:w="113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400"/>
        <w:gridCol w:w="4768"/>
      </w:tblGrid>
      <w:tr>
        <w:trPr>
          <w:trHeight w:val="1973" w:hRule="atLeast"/>
        </w:trPr>
        <w:tc>
          <w:tcPr>
            <w:tcW w:w="421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3" w:name="__RefHeading__8815_508254951"/>
      <w:bookmarkStart w:id="34" w:name="__RefHeading__8813_508254951"/>
      <w:bookmarkStart w:id="35" w:name="__RefHeading__8811_508254951"/>
      <w:bookmarkStart w:id="36" w:name="__RefHeading__8809_508254951"/>
      <w:bookmarkStart w:id="37" w:name="__RefHeading__8807_508254951"/>
      <w:bookmarkStart w:id="38" w:name="__RefHeading__8805_508254951"/>
      <w:bookmarkStart w:id="39" w:name="__RefHeading__8803_508254951"/>
      <w:bookmarkStart w:id="40" w:name="__RefHeading__8801_508254951"/>
      <w:bookmarkStart w:id="41" w:name="__RefHeading__8799_508254951"/>
      <w:bookmarkStart w:id="42" w:name="_GoBack"/>
      <w:bookmarkStart w:id="43" w:name="_bookmark18"/>
      <w:bookmarkStart w:id="44" w:name="_bookmark17"/>
      <w:bookmarkStart w:id="45" w:name="_bookmark16"/>
      <w:bookmarkStart w:id="46" w:name="_bookmark15"/>
      <w:bookmarkStart w:id="47" w:name="_GoBack1"/>
      <w:bookmarkStart w:id="48" w:name="__RefHeading__8815_508254951"/>
      <w:bookmarkStart w:id="49" w:name="__RefHeading__8813_508254951"/>
      <w:bookmarkStart w:id="50" w:name="__RefHeading__8811_508254951"/>
      <w:bookmarkStart w:id="51" w:name="__RefHeading__8809_508254951"/>
      <w:bookmarkStart w:id="52" w:name="__RefHeading__8807_508254951"/>
      <w:bookmarkStart w:id="53" w:name="__RefHeading__8805_508254951"/>
      <w:bookmarkStart w:id="54" w:name="__RefHeading__8803_508254951"/>
      <w:bookmarkStart w:id="55" w:name="__RefHeading__8801_508254951"/>
      <w:bookmarkStart w:id="56" w:name="__RefHeading__8799_508254951"/>
      <w:bookmarkStart w:id="57" w:name="_GoBack"/>
      <w:bookmarkStart w:id="58" w:name="_bookmark18"/>
      <w:bookmarkStart w:id="59" w:name="_bookmark17"/>
      <w:bookmarkStart w:id="60" w:name="_bookmark16"/>
      <w:bookmarkStart w:id="61" w:name="_bookmark15"/>
      <w:bookmarkStart w:id="62" w:name="_GoBac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sectPr>
      <w:type w:val="nextPage"/>
      <w:pgSz w:w="11906" w:h="16838"/>
      <w:pgMar w:left="996" w:right="662" w:gutter="0" w:header="0" w:top="480" w:footer="0" w:bottom="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b/>
        <w:kern w:val="2"/>
        <w:shd w:fill="FFFFFF" w:val="clear"/>
        <w:szCs w:val="20"/>
        <w:iCs/>
        <w:bCs/>
        <w:rFonts w:ascii="Times New Roman" w:hAnsi="Times New Roman" w:eastAsia="Times New Roman" w:cs="Times New Roman"/>
        <w:color w:val="3C3C3C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16"/>
        <w:spacing w:val="0"/>
        <w:i w:val="false"/>
        <w:b/>
        <w:kern w:val="2"/>
        <w:shd w:fill="FFFFFF" w:val="clear"/>
        <w:szCs w:val="16"/>
        <w:iCs w:val="false"/>
        <w:bCs w:val="false"/>
        <w:rFonts w:ascii="Times New Roman" w:hAnsi="Times New Roman" w:eastAsia="Calibri" w:cs="Times New Roman"/>
        <w:color w:val="000000"/>
        <w:lang w:val="ru-RU"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3C3C"/>
      <w:spacing w:val="0"/>
      <w:kern w:val="2"/>
      <w:position w:val="0"/>
      <w:sz w:val="20"/>
      <w:sz w:val="20"/>
      <w:szCs w:val="20"/>
      <w:shd w:fill="FFFFFF" w:val="clear"/>
      <w:vertAlign w:val="baseline"/>
      <w:lang w:val="en-US" w:eastAsia="ru-RU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color w:val="000000"/>
      <w:spacing w:val="0"/>
      <w:kern w:val="2"/>
      <w:sz w:val="16"/>
      <w:szCs w:val="16"/>
      <w:shd w:fill="FFFFFF" w:val="clear"/>
      <w:lang w:val="ru-RU" w:eastAsia="en-US"/>
    </w:rPr>
  </w:style>
  <w:style w:type="character" w:styleId="WW8Num2z2">
    <w:name w:val="WW8Num2z2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auto"/>
      <w:position w:val="0"/>
      <w:sz w:val="20"/>
      <w:sz w:val="20"/>
      <w:szCs w:val="20"/>
      <w:vertAlign w:val="baseline"/>
      <w:lang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8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i/>
      <w:spacing w:val="-4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i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color w:val="00000A"/>
      <w:sz w:val="16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  <w:color w:val="000000"/>
      <w:sz w:val="16"/>
      <w:szCs w:val="16"/>
      <w:shd w:fill="auto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b/>
      <w:color w:val="000000"/>
      <w:sz w:val="16"/>
      <w:szCs w:val="16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03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  <w:lang w:eastAsia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11">
    <w:name w:val="Заголовок 11"/>
    <w:basedOn w:val="Normal"/>
    <w:qFormat/>
    <w:pPr>
      <w:spacing w:before="72" w:after="0"/>
      <w:ind w:left="399" w:right="0" w:hanging="0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1701" w:leader="none"/>
      </w:tabs>
      <w:ind w:left="0" w:right="0" w:firstLine="851"/>
      <w:jc w:val="both"/>
    </w:pPr>
    <w:rPr>
      <w:rFonts w:eastAsia="SimSun"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73425DB4A03378CF38B7166DF0605C72B3E0F402B3AD04D58B5DBFE52F244B1F1EEA5B3DBF16A391C22978CjAGBN" TargetMode="External"/><Relationship Id="rId3" Type="http://schemas.openxmlformats.org/officeDocument/2006/relationships/hyperlink" Target="mailto:shixab@urmary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cp:lastPrinted>2021-02-01T10:01:00Z</cp:lastPrinted>
  <dcterms:modified xsi:type="dcterms:W3CDTF">2020-03-19T10:22:00Z</dcterms:modified>
  <cp:revision>1</cp:revision>
  <dc:subject/>
  <dc:title/>
</cp:coreProperties>
</file>