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584"/>
        <w:gridCol w:w="60"/>
        <w:gridCol w:w="24"/>
        <w:gridCol w:w="56"/>
        <w:gridCol w:w="40"/>
        <w:gridCol w:w="40"/>
        <w:gridCol w:w="40"/>
        <w:gridCol w:w="10"/>
      </w:tblGrid>
      <w:tr>
        <w:trPr>
          <w:trHeight w:val="106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96"/>
                <w:szCs w:val="96"/>
              </w:rPr>
              <w:t>Шихабыловский вестник</w:t>
            </w:r>
          </w:p>
        </w:tc>
        <w:tc>
          <w:tcPr>
            <w:tcW w:w="1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июнь                          30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среда                          </w:t>
            </w:r>
            <w:r>
              <w:rPr>
                <w:b/>
                <w:i/>
                <w:iCs/>
                <w:color w:val="auto"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№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1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02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3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1. Решение  Собрания депутат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Шихабыловского сельского поселения Урмарского района Чувашской Республики от 03.06.2021 №29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О назначении  дополнительных выборов  депутата </w:t>
            </w: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обрания депутатов Шихабыловского сельског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поселения Урмарского района четвертого созыва»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2.  Список 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в органы местного самоуправления в Чувашской Республик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 xml:space="preserve">   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 СОБРАНИЯ ДЕПУТАТОВ ШИХАБЫЛОВСКОГО СЕЛЬСКОГО ПОСЕЛЕ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 w:val="false"/>
          <w:iCs w:val="false"/>
          <w:sz w:val="22"/>
          <w:szCs w:val="22"/>
        </w:rPr>
        <w:t xml:space="preserve">                                                                    №</w:t>
      </w:r>
      <w:r>
        <w:rPr>
          <w:b/>
          <w:i w:val="false"/>
          <w:iCs w:val="false"/>
          <w:sz w:val="22"/>
          <w:szCs w:val="22"/>
        </w:rPr>
        <w:t>29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b/>
          <w:bCs/>
          <w:sz w:val="20"/>
          <w:szCs w:val="20"/>
        </w:rPr>
        <w:t>д. Шихабылово                                                                                                                              от 30.06.2021г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  <w:t>О назначении  дополнительных выборов  депутата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Собрания депутатов Шихабыловского сельского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>поселения Урмарского района четвертого созыв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 xml:space="preserve">В соответствии </w:t>
      </w:r>
      <w:r>
        <w:rPr>
          <w:sz w:val="20"/>
          <w:szCs w:val="20"/>
        </w:rPr>
        <w:t xml:space="preserve">со статьей 10 Федерального закона </w:t>
      </w:r>
      <w:r>
        <w:rPr>
          <w:sz w:val="20"/>
          <w:szCs w:val="20"/>
          <w:lang w:eastAsia="ru-RU"/>
        </w:rPr>
        <w:t xml:space="preserve">от 12.06.2002 № 67-ФЗ </w:t>
      </w:r>
      <w:r>
        <w:rPr>
          <w:sz w:val="20"/>
          <w:szCs w:val="20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>
          <w:rFonts w:eastAsia="Times New Roman"/>
          <w:sz w:val="20"/>
          <w:szCs w:val="20"/>
          <w:lang w:eastAsia="ru-RU"/>
        </w:rPr>
        <w:t xml:space="preserve"> статьей 5 Закона Чувашской Республики от 25.11.2003 № 41 «О выборах в органы местного самоуправления в Чувашской Республике», статьей 12 Устава Шихабыловского сельского поселения Урмарского района Чувашской Республики </w:t>
      </w:r>
      <w:r>
        <w:rPr>
          <w:sz w:val="20"/>
          <w:szCs w:val="20"/>
          <w:lang w:eastAsia="ru-RU"/>
        </w:rPr>
        <w:t>от 30.06.2011 №31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Шихабыловского  сельского поселения  </w:t>
      </w:r>
      <w:r>
        <w:rPr>
          <w:rFonts w:cs="Times New Roman"/>
          <w:b/>
          <w:sz w:val="20"/>
          <w:szCs w:val="20"/>
        </w:rPr>
        <w:t xml:space="preserve">РЕШИЛО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>1.</w:t>
      </w:r>
      <w:r>
        <w:rPr>
          <w:rFonts w:eastAsia="Times New Roman"/>
          <w:sz w:val="20"/>
          <w:szCs w:val="20"/>
          <w:lang w:eastAsia="ru-RU"/>
        </w:rPr>
        <w:t>Назначить д</w:t>
      </w:r>
      <w:r>
        <w:rPr>
          <w:rFonts w:eastAsia="Times New Roman" w:cs="Times New Roman"/>
          <w:sz w:val="20"/>
          <w:szCs w:val="20"/>
          <w:lang w:eastAsia="ru-RU"/>
        </w:rPr>
        <w:t>ополнительные выборы  депутата Собрания депутатов Шихабылов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Урмарского района четвертого созыва</w:t>
      </w:r>
      <w:r>
        <w:rPr>
          <w:rFonts w:eastAsia="Times New Roman"/>
          <w:sz w:val="20"/>
          <w:szCs w:val="20"/>
          <w:lang w:eastAsia="ru-RU"/>
        </w:rPr>
        <w:t xml:space="preserve"> на  19 сентября 2021 год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  <w:lang w:eastAsia="ru-RU"/>
        </w:rPr>
        <w:t xml:space="preserve">2. </w:t>
      </w:r>
      <w:r>
        <w:rPr>
          <w:rFonts w:eastAsia="Times New Roman"/>
          <w:sz w:val="20"/>
          <w:szCs w:val="20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хабылов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марского района Чувашской Республики                                                                                      Н.Л. Ефремова                        </w:t>
      </w:r>
    </w:p>
    <w:p>
      <w:pPr>
        <w:pStyle w:val="21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Глава Шихабыловского сельского поселения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рмарского района Чувашской Республики                                                                                         Н.О. Ива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72" w:right="662" w:gutter="0" w:header="0" w:top="480" w:footer="0" w:bottom="27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политических партий, их региональных отделений и иных структурных подразделений, общероссийских общественных объединений и иных общественных объединений, зарегистрированных на территории Чувашской Республики, имеющих право принимать участие в выборах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в органы местного самоуправления в Чувашской Республике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</w:t>
      </w:r>
      <w:r>
        <w:rPr>
          <w:b/>
          <w:caps/>
          <w:sz w:val="20"/>
          <w:szCs w:val="20"/>
        </w:rPr>
        <w:t>Коммунистическая партия Российской Федерации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 xml:space="preserve">ЛДПР – </w:t>
      </w:r>
      <w:r>
        <w:rPr>
          <w:sz w:val="20"/>
          <w:szCs w:val="20"/>
        </w:rPr>
        <w:t>Либерально-демократическая партия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«ПАРТИЯ РОС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циалистическая политическая партия </w:t>
      </w:r>
      <w:r>
        <w:rPr>
          <w:b/>
          <w:sz w:val="20"/>
          <w:szCs w:val="20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«Российская объединенная демократическая партия </w:t>
      </w:r>
      <w:r>
        <w:rPr>
          <w:b/>
          <w:sz w:val="20"/>
          <w:szCs w:val="20"/>
        </w:rPr>
        <w:t>«ЯБЛО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литическая партия «</w:t>
      </w:r>
      <w:r>
        <w:rPr>
          <w:b/>
          <w:sz w:val="20"/>
          <w:szCs w:val="20"/>
        </w:rPr>
        <w:t>Партия народной свободы» (ПАРН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российская политическая партия </w:t>
      </w:r>
      <w:r>
        <w:rPr>
          <w:b/>
          <w:sz w:val="20"/>
          <w:szCs w:val="20"/>
        </w:rPr>
        <w:t>ПАРТИЯ ЗА СПРАВЕДЛИВОСТ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ПАРТИЯ ПРОГРЕС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СОЦИАЛЬНОЙ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итическая партия </w:t>
      </w:r>
      <w:r>
        <w:rPr>
          <w:b/>
          <w:color w:val="000000"/>
          <w:sz w:val="20"/>
          <w:szCs w:val="20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ВСЕРОССИЙСКАЯ ПОЛИТИЧЕСКАЯ ПАРТИЯ «РОД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итическая партия «Партия Социальных Реформ - Прибыль </w:t>
        <w:br/>
        <w:t>от природных ресурсов -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российская политическая партия «Интернациональная партия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литическая партия «Добрых дел, защиты детей, женщин, свободы, природы и пенсионеров, против насилия над животны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Альтернатива для России (Партия Социалистического Выбора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литическая партия «Партия Малого Бизнеса Росс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ая партия </w:t>
      </w:r>
      <w:r>
        <w:rPr>
          <w:b/>
          <w:sz w:val="20"/>
          <w:szCs w:val="20"/>
        </w:rPr>
        <w:t>ЗЕЛЕНАЯ АЛЬТЕРНА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итическая партия</w:t>
      </w:r>
      <w:r>
        <w:rPr>
          <w:b/>
          <w:sz w:val="20"/>
          <w:szCs w:val="20"/>
        </w:rPr>
        <w:t xml:space="preserve"> «НОВЫЕ ЛЮД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ашское региональное отделение Политической партии «Российская объединенная демократическая партия </w:t>
      </w:r>
      <w:r>
        <w:rPr>
          <w:b/>
          <w:sz w:val="20"/>
          <w:szCs w:val="20"/>
        </w:rPr>
        <w:t>«ЯБЛО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ашское региональное отделение Политической партии  </w:t>
      </w:r>
      <w:r>
        <w:rPr>
          <w:b/>
          <w:sz w:val="20"/>
          <w:szCs w:val="20"/>
        </w:rPr>
        <w:t xml:space="preserve">ЛДПР – </w:t>
      </w:r>
      <w:r>
        <w:rPr>
          <w:sz w:val="20"/>
          <w:szCs w:val="20"/>
        </w:rPr>
        <w:t>Либерально - демократической партии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ашское региональное отделение Всероссийской политической партии </w:t>
      </w:r>
      <w:r>
        <w:rPr>
          <w:b/>
          <w:sz w:val="20"/>
          <w:szCs w:val="20"/>
        </w:rPr>
        <w:t>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ое отделение в Чувашской Республике Политической партии </w:t>
      </w:r>
      <w:r>
        <w:rPr>
          <w:b/>
          <w:sz w:val="20"/>
          <w:szCs w:val="20"/>
        </w:rPr>
        <w:t>«Партия  народной свободы»  (ПАРНА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ашское республиканское отделение Политической партии </w:t>
      </w:r>
      <w:r>
        <w:rPr>
          <w:b/>
          <w:sz w:val="20"/>
          <w:szCs w:val="20"/>
        </w:rPr>
        <w:t>«КОММУНИСТИЧЕСКАЯ ПАРТ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ое отделение Социалистической политической партии </w:t>
      </w:r>
      <w:r>
        <w:rPr>
          <w:b/>
          <w:sz w:val="20"/>
          <w:szCs w:val="20"/>
        </w:rPr>
        <w:t>«СПРАВЕДЛИВАЯ РОССИЯ - ПАТРИОТЫ - ЗА ПРАВДУ»</w:t>
      </w:r>
      <w:r>
        <w:rPr>
          <w:sz w:val="20"/>
          <w:szCs w:val="20"/>
        </w:rPr>
        <w:t xml:space="preserve">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«</w:t>
      </w:r>
      <w:r>
        <w:rPr>
          <w:b/>
          <w:sz w:val="20"/>
          <w:szCs w:val="20"/>
        </w:rPr>
        <w:t>ПАРТИЯ РОСТА</w:t>
      </w:r>
      <w:r>
        <w:rPr>
          <w:sz w:val="20"/>
          <w:szCs w:val="20"/>
        </w:rPr>
        <w:t>»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АШСКОЕ РЕСПУБЛИКАНСКОЕ ОТДЕЛЕНИЕ </w:t>
      </w:r>
      <w:r>
        <w:rPr>
          <w:b/>
          <w:sz w:val="20"/>
          <w:szCs w:val="20"/>
        </w:rPr>
        <w:t>Политической партии КОММУНИСТИЧЕСКАЯ ПАРТИЯ КОММУНИСТ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ое отделение Политической партии </w:t>
      </w:r>
      <w:r>
        <w:rPr>
          <w:b/>
          <w:sz w:val="20"/>
          <w:szCs w:val="20"/>
        </w:rPr>
        <w:t>«Российская партия пенсионеров за социальную справедливость»</w:t>
      </w:r>
      <w:r>
        <w:rPr>
          <w:sz w:val="20"/>
          <w:szCs w:val="20"/>
        </w:rPr>
        <w:t xml:space="preserve">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Общественной организации Всероссийская политическая партия «Гражданская Сила»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«ПАРТИЯ ДЕЛА»  в Чувашской  Республике –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ое отделение </w:t>
      </w:r>
      <w:r>
        <w:rPr>
          <w:b/>
          <w:sz w:val="20"/>
          <w:szCs w:val="20"/>
        </w:rPr>
        <w:t>ВСЕРОССИЙСКОЙ ПОЛИТИЧЕСКОЙ ПАРТИИ «РОДИНА»</w:t>
      </w:r>
      <w:r>
        <w:rPr>
          <w:sz w:val="20"/>
          <w:szCs w:val="20"/>
        </w:rPr>
        <w:t xml:space="preserve"> в Чувашской Республике –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сероссийской политической партии «Гражданская инициатива»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иональное отделение </w:t>
      </w:r>
      <w:r>
        <w:rPr>
          <w:b/>
          <w:bCs/>
          <w:sz w:val="20"/>
          <w:szCs w:val="20"/>
        </w:rPr>
        <w:t>Политической партии «Партия Возрождения России»</w:t>
      </w:r>
      <w:r>
        <w:rPr>
          <w:sz w:val="20"/>
          <w:szCs w:val="20"/>
        </w:rPr>
        <w:t xml:space="preserve"> в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увашское региональное отделение Политической партии «Партия Социальных Реформ – Прибыль от природных ресурсов – Наро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Чувашской Республике Политической партии «Альтернатива для России (Партия Социалистического Выбора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Чувашской Республике – Чувашии Политической партии «Гражданская Платфор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УВАШСКОЕ РЕГИОНАЛЬНОЕ ОТДЕЛЕНИЕ Политической партии</w:t>
      </w:r>
      <w:r>
        <w:rPr>
          <w:b/>
          <w:bCs/>
          <w:sz w:val="20"/>
          <w:szCs w:val="20"/>
        </w:rPr>
        <w:t xml:space="preserve"> СОЦИАЛЬНОЙ ЗАЩ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гиональное отделение в Чувашской Республике Политической партии «</w:t>
      </w:r>
      <w:r>
        <w:rPr>
          <w:b/>
          <w:bCs/>
          <w:sz w:val="20"/>
          <w:szCs w:val="20"/>
        </w:rPr>
        <w:t>НОВЫЕ ЛЮД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sz w:val="20"/>
          <w:szCs w:val="20"/>
        </w:rPr>
        <w:t>Региональное отделение в Чувашской Республике Политической партии «Российская экологическая партия «Зелёные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рмарское районное местное отделение Чувашского регионального отделения политической парт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ДП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Либерально-демократической партии Росс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марское районное Чувашской Республики местное отделение Всероссийской политической партии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ЕДИНАЯ РОСС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марское районное отделение Чувашского республиканского отделения Политической партии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МУНИСТИЧЕСКАЯ ПАРТИЯ РОССИЙСКОЙ ФЕДЕР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ное отделение Социалистической политической парт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СПРАВЕДЛИВАЯ РОССИЯ - ПАТРИОТЫ - ЗА ПРАВДУ»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Урмарском районе Чувашской Республик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оюз пенсионер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ция дзюдо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общество скорой медицинской помощ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щественный Комитет народного контрол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Интеграци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Казачество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молодежная общественная благотворительная организация "Молодая Европ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Союз ветеранов Афганистан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ая Ассоциация Репродукции Человек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Кикбоксинга ВПК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Образование для инвалид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Шахматные надежды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Первая общероссийская ассоциация врачей частной практик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ревматолог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"Молодая Гвардия Единой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щество офтальмолог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рукопашного бо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хитиновое обществ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ция судомодельного спорт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ция Окинава Годзю-рю каратэ-д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Народно-Патриотическое Объединение "РОДИН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ая академия юридических наук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Барменская ассоциация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амблея народ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Деловые женщины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Молодежный союз экономистов и финансист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Национальный совет защиты эколог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Российское медицинское обществ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нейрохирург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Частных Инвестор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ветеранов органов внутренних дел и внутренних войск Росс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 Всероссийское общество глухих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льный союз адвокат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оюз нефтегазопромышленник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Женщины бизнес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радиоспорта "Союз радиолюбителей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оюз кинематографистов Российской Федерац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союз офицеров запас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ция анестезиологов и реаниматолог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ъединенная федерация спорта сверхлегкой авиации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оюз Дизайнер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общество историков-архивист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щероссийское объединение корейце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ция космонавтики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ция гандбол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Гильдия кинорежиссер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российское общество охраны природы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ветеранов и сотрудников служб безопасност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овет родителей военнослужащих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"Союз композитор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творческая общественная организация "Союз художник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российское общество спасания на водах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Союз Правообладателей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о-государственная организация "Союз женщин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- Всероссийское общество изобретателей и рационализаторов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ая академия естественных наук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Союз Молодеж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российский Совет местного самоуправлени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ветеранов "БОЕВОЕ БРАТСТВ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ЦЕНТР ЭКОЛОГИЧЕСКОЙ ПОЛИТИКИ И КУЛЬТУРЫ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оюз машиностроителей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ветеранов уголовно-исполнительной системы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морских пехотинцев "Тайфун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Народно-патриотическая организация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ветеранов и пенсионеров прокуратуры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союз молодых ученых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щество Врачей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молодежная общественная организация "Российский союз сельской молодеж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российская Федерация Панкратион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искусствовед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детско-молодежная физкультурно-спортивная общественная организация "Союз карате-до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ежная общероссийская общественная организация "Российские Студенческие Отряды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Молодых Предпринимателей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ДИНА-Конгресс Русских Общин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Медицинская Лиг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союз инженер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ция спортивно-прикладного собаководства в системе Российской Кинологической Федерац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ий клуб финансовых директор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ция Боулспорт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Дети войны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Федерация сноуборд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травматологов-ортопед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общество клинической онколог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"Общество герниолог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Федерация гандбола глухих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Экологическая палат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Ассоциация антропологов и этнолог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Содружество ветеранов спорт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гидрометеорологическое обществ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КЮШО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военных инвалидов "ВоИн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ская общественная физкультурно-спортивная организация "Федерация Хапкидо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кинологов "Кинологический центр "Элит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инвалидов боевых действий и военной службы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мыльного футбол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физкультурно-спортивная общественная организация "Федерация хоккея 4х4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Всероссийский Женский Союз - Надежда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Зеленых "Родин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Российское объединение избирателей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сельских женщин Росс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Российская коммунистическая рабочая перспектив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Национальное Артийское Движение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В защиту Детств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Выбор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Конструктивно-экологическое движение России "КЕДР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Российское Движение Демократических Реформ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Российский конгресс народов Кавказ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СОЮЗ ПРАВЫХ СИЛ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Путь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За сбережение народ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Социал-демократический союз женщин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е общественное движение "Матери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Корпус "За чистые выборы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НАРОДНЫЙ ФРОНТ "ЗА РОССИЮ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ЗА ПРАВА ЖЕНЩИН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е общественное движение "СОЮЗ МАТЕРЕЙ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е общественное движение "СТОПНАРКОТИК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е общественное движение "ВОЛОНТЁРЫ ПОБЕДЫ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тюркоязычной молодежи "ИНДЖИ" (ЖЕМЧУЖИНА)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щественное движение "Клубы исторической реконструкции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е общественное движение наставников детей и молодежи "Наставники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о-государственная детско-юношеская организация "Российское движение школьнико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союз спортсменов Росс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ий профессиональный союз работников Российской академии наук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союз авиационных работников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союз "Федерация Независимых Профсоюз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- Профсоюз работников водного транспорта Российской Федерац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ий независимый профсоюз работников угольной промышленност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ий профессиональный союз работников радиоэлектронной промышленност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ий профсоюз работников промышленност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союз арбитражных управляющих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ый союз работников общего машиностроения Российской Федерац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Общероссийский профсоюз работников организаций безопасност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союз работников торговли и услуг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ий профессиональный союз работников атомной энергетики и промышленност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гресс российских профсоюзов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ый союз лётного состава Росс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ий профсоюз докеров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ый союз гражданского персонала Вооруженных Сил Росс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ое объединение профсоюзов "Конфедерация труда России" (КТР)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ый союз работников здравоохранения Российской Федерац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ый союз работников народного образования и науки Российской Федерац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ий профсоюз работников среднего и малого бизнеса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Профсоюз работников связи Росс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Всероссийский Электропрофсоюз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Профессиональный союз работников лесных отраслей Российской Федерац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ессиональный союз работников культуры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ий профсоюз работников строительных специальностей и сервисных организаций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ероссийский Профсоюз работников физической культуры, спорта и туризма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ессиональный союз казначеев Росс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ий профсоюз строителей и работников смежных профессий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союз работников малого и среднего предпринимательства "Единение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российский профсоюз работников реставрационной сферы деятельност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региональная общественная организация «Межрегиональный центр поддержки больных аниридией «Радужка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«Ассоциация стоматологов Чувашской Республик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«Независимые профсоюзы Чувашской Республик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ественная организация «Община казаков Чувашской Республики»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«Союз Дизайнеров Чувашской Республики» - региональное отделение общероссийской общественной организации «Союз Дизайнеров Росси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ое отделение Общероссийской общественной организации «Всероссийская федерация гиревого спорта в Чувашской Республике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«Федерация подводного спорта Чувашской Республик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«Чувашская республиканская федерация плавания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-Объединение ветеранов боевых действий органов внутренних дел и внутренних войск Чувашской Республик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ый фонд развития культуры Чувашской Республик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ый фонд Чувашской Республики Елены Николаевой</w:t>
        <w:tab/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«Союз журналистов Чувашской Республик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«Федерация профессионального бокса Чувашской Республик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«Федерация регби Чувашской Республик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«Федерация чир спорта Чувашской Республик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экологическая общественная организация «Зеленый город» Чувашской Республик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физкультурно-спортивная общественная организация «Федерация восточного боевого единоборства Чувашской Республик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нская общественная организация «Федерация пауэрлифтинга Чувашской Республик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«Гражданская инициатива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«Федерация закаливания и зимнего плавания «АквАйСпорт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по защите прав потребителей «Легион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молодежная общественная организация «Чувашия молодая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Федерация киокусинкай Чувашской Республики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Кинологический Клуб «Элита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Клуб любителей водно-моторной техники «Гладиатор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Комитет по защите прав человека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Немецкий культурный центр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Союз обществ охотников и рыболовов Чувашской Республик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Союз чувашских художников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Студенческий спортивный союз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Федерация биатлона Чувашской Республик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Федерация лыжных гонок Чувашской Республик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Фонд Правосудие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Центр духовно-нравственного развития «СЕМЬЯ»</w:t>
        <w:tab/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ветеранов боевых действий «Доблесть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Всероссийского общества изобретателей и рационализаторов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по защите прав потребителей «Опора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помощи инвалидам «Опора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развития предпринимательства «Клуб деловых людей «Сура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Союз «В защиту прав потребителей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территориальная организация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ий региональный союз - территориальное объединение первичных профсоюзных организаций Объединения профсоюзов России СОЦПРОФ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ий республиканский профсоюз предпринимателей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ое региональное отделение «Волга» Общероссийской общественной организации «Федерация охотничьего собаководства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содействия в решении социальных проблем семьи и человека «Право на жизнь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пограничников «Пограничное братство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Правозащитный центр Виктора Ильина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помощи людям, попавшим в трудную жизненную ситуацию "Новая жизнь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утверждения и сохранения Трезвости "Трезвая Чуваши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детей-инвалидов и их родителей "Дети-Ангелы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содействия ветеранам десантных войск "Союз десантников Чувашской Республик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защиты прав потребителей "Комитет Народного Контрол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спортивная общественная организация "Федерация практической стрельбы Чувашской Республики-Чуваши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ой организация "Федерация самолетного спорт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Военно-Патриотический Клуб "Ушаковцы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"Федерация конного спорта Чувашской Республик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Спортивная федерация ушу Чувашской Республик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"Кинологическая Федераци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Союз юристов Чувашской Республик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Чувашской Республики "Доброе дел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Православные добровольцы Чуваши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"Федерация Сётокан каратэ-д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"Федерация танцевального искусства Чувашской Республик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Фелинологический центр "Милый друг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Федерация воднолыжного спорта и вейкборд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помощи бездомным животным "Усатые-Полосатые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Клуб ветеранов футбольной команды "Динам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Спортивный центр художественной гимнастики "Олимпикс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Волжские культурные инициативы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ое региональное отделение Всероссийского общественного движения "ВОЛОНТЕРЫ ПОБЕДЫ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Федерация оздоровительного Цигун и Тайцзицюань и Ушу по Чувашской Республике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по формированию гражданского общества "Союз активной молодеж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"Ассамблея представителей народов, проживающих на территории Чувашской Республик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«СПОРТИВНЫЙ КЛУБ АТНАШЕВО» Чувашской Республик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«Федерация бодибилдинга Чувашской Республик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«Федерация современного пятиборья Чувашской Республик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ая общественная организация «Спортивный клуб велосипедного спорта «СУВАРЫ» Чувашской Республик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«Центр социальной реабилитации лиц, находящихся в трудной жизненной ситуаци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«Центр социального проектирования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по формированию гражданского общества «Совет отцов Чувашии»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молодежная общественная организация "Республиканский волонтерский центр "Действуй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ое региональное отделение Всероссийского общественного движения добровольцев в сфере здравоохранения "Волонтеры-медик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Землячество Мариинско-Посадского района "СЕНТЕР ЕН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спортивная общественная организация "Федерация велосипедного спорт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гиональная общественная организация содействия спорту в соревновательной деятельности "ВМЕСТЕ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Общее дел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ая республиканская общественная организация "Чувашская национальная академия наук и искусст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ая организация "Чувашское республиканское физкультурное спортивное общество "Урожай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гиональная молодежная общественная организация Военно-патриотический клуб "Берет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е республиканское отделение Всероссийской общественной организации ветеранов "БОЕВОЕ БРАТСТВ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физкультурно-спортивная общественная организация "Федерация скейтбординга Чувашской Республик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Ассоциация развития и поддержки вольной борьбы" Чувашской Республик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Землячество красночетайцев "Чавал" Чувашской Республик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гиональная общественная организация по реализации социальных программ "Город добрых дел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физкультурно-спортивная общественная организация "Федерация тайского бокса" Чувашской Республик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Общественная Организация "Колыбель Надежды детей-инвалидов и сирот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гиональная общественная организация по защите детей и пенсионеров "Надежд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общественная организация "Ассоциация хирургов коленного сустава Чувашской Республик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Союз ветеранов Военно-Морского Флота Чувашской Республик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общественная организация "Центр развития изобразительного искусства Чувашской Республики "Художественная школа Аксенова В.В.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общественная организация по защите прав потребителей "Щит потребителя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гиональная общественная организация "Спортивный клуб БОБР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е республиканское общественное движение "Землячество Ибресинцев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ГИОНАЛЬНАЯ ОБЩЕСТВЕННАЯ ОРГАНИЗАЦИЯ "ФЕДЕРАЦИЯ ЕЗДОВОГО СПОРТА "СЛЕД СЕВЕР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Федерация регбола Чувашской Республики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региональная общественная организация "Русская ассоциация хирургов коленного сустава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общественная организация "Ассоциация участников Федеральной программы подготовки управленческих кадров для отраслей народного хозяйства РФ "Развитие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общественная организация социально-культурного развития "ФРАГМЕНТ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Чувашская республиканская общественная организация "Чувашская республиканская федерация самбо"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е региональное отделение Межрегионального общественного Движения содействия духовному развитию "Исток Руси"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общественная организация "Федерация шашек Чувашской Республики"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общественная организация "Поисковое объединение "Алые маки"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Центр русской культуры Чувашской Республики"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"Федерация Тхэквондо по Чувашской Республике"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- Чувашский республиканский профсоюз работников потребкооперации и предпринимательства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организация Общероссийского профессионального союза работников физической культуры, спорта и туризма Российской Федерации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профсоюзная организация работников автомобильного и сельскохозяйственного машиностроения Российской Федерации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организация профсоюза работников здравоохранения Российской Федерации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- Чувашская республиканская организация Профсоюза работников народного образования и науки Российской Федерации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организация Общероссийского профсоюза работников жизнеобеспечения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- Чувашская республиканская организация Общероссийского профсоюза работников автомобильного транспорта и дорожного хозяйства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организация Профессионального союза работников агропромышленного комплекса Российской Федерации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ий республиканский комитет профсоюза работников культуры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организация Профсоюза работников связи России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рганизация - Чувашская республиканская организация Профессионального союза работников строительства и промышленности строительных материалов Российской Федерации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организация профсоюза работников лесных отраслей Российской Федерации (России)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организация Общественной организации "Всероссийский Электропрофсоюз"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26" w:right="0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ая республиканская организация Российского профсоюза работников среднего и малого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>Первичная профсоюзная организация бюджетного учреждения Чувашской Республики "Урмарская центральная районная больница" Министерства здравоохранения и социального развития Чувашской Республики профсоюза работников здравоохранения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kern w:val="2"/>
          <w:sz w:val="20"/>
          <w:szCs w:val="20"/>
          <w:shd w:fill="auto" w:val="clear"/>
          <w:lang w:eastAsia="en-US"/>
        </w:rPr>
        <w:t>Список предоставлен Управлением Минюста России по Чувашской Республике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ar-SA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  <w:sz w:val="20"/>
          <w:szCs w:val="20"/>
          <w:shd w:fill="auto" w:val="clear"/>
          <w:lang w:eastAsia="ru-RU"/>
        </w:rPr>
      </w:r>
    </w:p>
    <w:tbl>
      <w:tblPr>
        <w:tblW w:w="1138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400"/>
        <w:gridCol w:w="4768"/>
      </w:tblGrid>
      <w:tr>
        <w:trPr>
          <w:trHeight w:val="1973" w:hRule="atLeast"/>
        </w:trPr>
        <w:tc>
          <w:tcPr>
            <w:tcW w:w="4212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здателя: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426" w:right="30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mary_shihab@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 </w:t>
            </w:r>
          </w:p>
          <w:p>
            <w:pPr>
              <w:pStyle w:val="Normal"/>
              <w:widowControl/>
              <w:tabs>
                <w:tab w:val="clear" w:pos="708"/>
                <w:tab w:val="left" w:pos="347" w:leader="none"/>
              </w:tabs>
              <w:bidi w:val="0"/>
              <w:ind w:left="-132"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хабыл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марского района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8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- главный редактор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2" w:right="662" w:gutter="0" w:header="0" w:top="480" w:footer="0" w:bottom="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b/>
        <w:kern w:val="2"/>
        <w:shd w:fill="FFFFFF" w:val="clear"/>
        <w:szCs w:val="20"/>
        <w:iCs/>
        <w:bCs/>
        <w:rFonts w:ascii="Times New Roman" w:hAnsi="Times New Roman" w:eastAsia="Times New Roman" w:cs="Times New Roman"/>
        <w:color w:val="3C3C3C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hd w:fill="FFFFFF" w:val="clear"/>
        <w:szCs w:val="16"/>
        <w:bCs w:val="false"/>
        <w:rFonts w:ascii="Times New Roman" w:hAnsi="Times New Roman" w:eastAsia="Calibri" w:cs="Times New Roman"/>
        <w:color w:val="000000"/>
        <w:lang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szCs w:val="16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  <w:sz w:val="20"/>
        <w:i/>
        <w:b/>
        <w:szCs w:val="20"/>
        <w:iCs/>
        <w:bCs/>
        <w:rFonts w:ascii="Times New Roman" w:hAnsi="Times New Roman" w:eastAsia="Times New Roman" w:cs="Times New Roman"/>
        <w:color w:val="auto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eastAsia="Times New Roman" w:cs="Times New Roman"/>
        <w:lang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en-US"/>
    </w:rPr>
  </w:style>
  <w:style w:type="character" w:styleId="WW8Num1z1">
    <w:name w:val="WW8Num1z1"/>
    <w:qFormat/>
    <w:rPr>
      <w:rFonts w:cs="Aria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C3C3C"/>
      <w:spacing w:val="0"/>
      <w:kern w:val="2"/>
      <w:position w:val="0"/>
      <w:sz w:val="20"/>
      <w:sz w:val="20"/>
      <w:szCs w:val="20"/>
      <w:shd w:fill="FFFFFF" w:val="clear"/>
      <w:vertAlign w:val="baseline"/>
      <w:lang w:val="en-US" w:eastAsia="ru-RU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bCs w:val="false"/>
      <w:color w:val="000000"/>
      <w:sz w:val="16"/>
      <w:szCs w:val="16"/>
      <w:shd w:fill="FFFFFF" w:val="clear"/>
      <w:lang w:eastAsia="en-US"/>
    </w:rPr>
  </w:style>
  <w:style w:type="character" w:styleId="WW8Num2z2">
    <w:name w:val="WW8Num2z2"/>
    <w:qFormat/>
    <w:rPr>
      <w:rFonts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auto"/>
      <w:position w:val="0"/>
      <w:sz w:val="20"/>
      <w:sz w:val="20"/>
      <w:szCs w:val="20"/>
      <w:vertAlign w:val="baseline"/>
      <w:lang w:eastAsia="ru-RU"/>
    </w:rPr>
  </w:style>
  <w:style w:type="character" w:styleId="WW8Num3z1">
    <w:name w:val="WW8Num3z1"/>
    <w:qFormat/>
    <w:rPr>
      <w:rFonts w:eastAsia="Times New Roman" w:cs="Times New Roman"/>
      <w:sz w:val="20"/>
      <w:szCs w:val="20"/>
      <w:lang w:eastAsia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color w:val="106BB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A"/>
      <w:sz w:val="16"/>
      <w:szCs w:val="1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b/>
      <w:bCs/>
      <w:color w:val="auto"/>
      <w:kern w:val="2"/>
      <w:sz w:val="24"/>
      <w:szCs w:val="24"/>
      <w:lang w:val="ru-RU" w:eastAsia="ar-SA" w:bidi="hi-IN"/>
    </w:rPr>
  </w:style>
  <w:style w:type="paragraph" w:styleId="2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_Перечень"/>
    <w:basedOn w:val="Normal"/>
    <w:qFormat/>
    <w:pPr>
      <w:tabs>
        <w:tab w:val="clear" w:pos="708"/>
        <w:tab w:val="left" w:pos="1418" w:leader="none"/>
      </w:tabs>
      <w:spacing w:lineRule="atLeast" w:line="100" w:before="0" w:after="0"/>
      <w:ind w:left="1418" w:right="0" w:hanging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7">
    <w:name w:val="Style2"/>
    <w:basedOn w:val="Normal"/>
    <w:qFormat/>
    <w:pPr>
      <w:widowControl w:val="false"/>
      <w:suppressAutoHyphens w:val="true"/>
    </w:pPr>
    <w:rPr>
      <w:rFonts w:ascii="Bookman Old Style" w:hAnsi="Bookman Old Style" w:cs="Calibri"/>
      <w:lang w:eastAsia="ar-SA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font303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 w:cs="Times New Roman"/>
      <w:sz w:val="28"/>
      <w:szCs w:val="20"/>
    </w:rPr>
  </w:style>
  <w:style w:type="paragraph" w:styleId="ListNumber">
    <w:name w:val="List Number"/>
    <w:basedOn w:val="Normal"/>
    <w:qFormat/>
    <w:pPr>
      <w:spacing w:before="0" w:after="0"/>
      <w:contextualSpacing/>
    </w:pPr>
    <w:rPr>
      <w:rFonts w:ascii="Calibri" w:hAnsi="Calibri" w:eastAsia="Calibri" w:cs="Times New Roman"/>
      <w:lang w:eastAsia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ind w:left="0" w:right="0" w:firstLine="709"/>
      <w:jc w:val="both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pPr>
      <w:spacing w:before="360" w:after="360"/>
    </w:pPr>
    <w:rPr>
      <w:rFonts w:ascii="Calibri" w:hAnsi="Calibri" w:eastAsia="Calibri" w:cs="Times New Roman"/>
      <w:b/>
      <w:bCs/>
      <w:caps/>
      <w:u w:val="single"/>
      <w:lang w:eastAsia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ab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0:00Z</dcterms:created>
  <dc:creator>Iraida</dc:creator>
  <dc:description/>
  <dc:language>en-US</dc:language>
  <cp:lastModifiedBy>Iraida</cp:lastModifiedBy>
  <cp:lastPrinted>2021-02-01T10:01:00Z</cp:lastPrinted>
  <dcterms:modified xsi:type="dcterms:W3CDTF">2020-03-19T10:22:00Z</dcterms:modified>
  <cp:revision>1</cp:revision>
  <dc:subject/>
  <dc:title/>
</cp:coreProperties>
</file>