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584"/>
        <w:gridCol w:w="60"/>
        <w:gridCol w:w="40"/>
        <w:gridCol w:w="40"/>
        <w:gridCol w:w="40"/>
        <w:gridCol w:w="40"/>
      </w:tblGrid>
      <w:tr>
        <w:trPr>
          <w:trHeight w:val="1062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96"/>
                <w:szCs w:val="96"/>
              </w:rPr>
              <w:t>Шихабыловский вестник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февраль                      16      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  <w:iCs/>
                <w:color w:val="auto"/>
                <w:sz w:val="28"/>
                <w:szCs w:val="28"/>
              </w:rPr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вторник                          </w:t>
            </w:r>
            <w:r>
              <w:rPr>
                <w:b/>
                <w:i/>
                <w:iCs/>
                <w:color w:val="auto"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iCs/>
                <w:color w:val="auto"/>
                <w:sz w:val="28"/>
                <w:szCs w:val="28"/>
              </w:rPr>
              <w:t>№</w:t>
            </w:r>
            <w:r>
              <w:rPr>
                <w:b/>
                <w:i/>
                <w:iCs/>
                <w:color w:val="auto"/>
                <w:sz w:val="28"/>
                <w:szCs w:val="28"/>
              </w:rPr>
              <w:t>04</w:t>
            </w:r>
          </w:p>
        </w:tc>
      </w:tr>
      <w:tr>
        <w:trPr>
          <w:trHeight w:val="76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Газета  основана  </w:t>
            </w: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3 октября  2006 года</w:t>
            </w:r>
          </w:p>
        </w:tc>
        <w:tc>
          <w:tcPr>
            <w:tcW w:w="1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0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В номере: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23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C3C3C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>остановление администрации Шихабыловского сельского поселения Урмарского района  Чувашской Республики от 16.02.2021 №08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en-US"/>
              </w:rPr>
              <w:t>О внесении изменений в постановление администрации Шихабыловского сельского поселения  Урмарского района от 27.08.2013 №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Шихабыловского сельского поселения Урмарского района Чувашской Республики, и членов их семей на официальном сайте Шихабыловского сельского поселения Урмарского района Чувашской Республики и предоставления этих сведений средствам массовой информации для опубликования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>»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 xml:space="preserve">остановление администрации Шихабыловского сельского поселения Урмарского района  Чувашской Республики от 16.02.2021 №09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 xml:space="preserve">«Об утверждении Порядка ведения перечня информаци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 деятельности органов местного самоуправления Шихабыловского сельского поселения Урмарского района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>размещаемой в сети «Интернет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6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 ШИХАБЫЛОВСКОГО СЕЛЬСКОГО ПОСЕЛЕ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>УРМАРСКОГО РАЙОНА ЧУВАШСКОЙ РЕСПУБЛИКИ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b/>
          <w:bCs/>
          <w:sz w:val="20"/>
          <w:szCs w:val="20"/>
        </w:rPr>
        <w:t>д. Шихабылово                                           ПОСТАНОВЛЕНИЕ №08                                                        от 16.02.2021г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</w:t>
      </w:r>
      <w:r>
        <w:rPr>
          <w:rFonts w:cs="Times New Roman"/>
          <w:sz w:val="20"/>
          <w:szCs w:val="20"/>
        </w:rPr>
        <w:t>О внесении изменений в постановление администрации Шихабыловского сельского поселения  Урмарского района от 27.08.2013 №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Шихабыловского сельского поселения Урмарского района Чувашской Республики, и членов их семей на официальном сайте Шихабыловского сельского поселения Урмарского района Чувашской Республики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lang w:eastAsia="en-US"/>
        </w:rPr>
        <w:t xml:space="preserve">         </w:t>
      </w:r>
      <w:r>
        <w:rPr>
          <w:rFonts w:cs="Calibri"/>
          <w:sz w:val="20"/>
          <w:szCs w:val="20"/>
          <w:lang w:eastAsia="en-US"/>
        </w:rPr>
        <w:t xml:space="preserve">В соответствии с Указом Президента Российской Федерации от 10 декабря 2020г. 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</w:t>
      </w:r>
      <w:r>
        <w:rPr>
          <w:rFonts w:cs="Calibri"/>
          <w:sz w:val="20"/>
          <w:szCs w:val="20"/>
          <w:lang w:val="ru-RU" w:eastAsia="en-US"/>
        </w:rPr>
        <w:t>А</w:t>
      </w:r>
      <w:r>
        <w:rPr>
          <w:rFonts w:cs="Calibri"/>
          <w:b w:val="false"/>
          <w:bCs w:val="false"/>
          <w:sz w:val="20"/>
          <w:szCs w:val="20"/>
          <w:lang w:eastAsia="en-US"/>
        </w:rPr>
        <w:t>дминистрация Шихабыловского сельского поселения Урмарского района  п о с т а н о в л я е 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становление администрации Шихабыловского сельского поселения Урмарского района от 27.08.2013 №22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Шихабыловского сельского поселения Урмарского района Чувашской Республики, и членов их семей на официальном сайте Шихабыловскаого сельского поселения Урмарского района Чувашской Республики и предоставления этих сведений средствам массовой информации для опубликования» (с изменениями, внесенными постановлениями администрации Шихабыловского сельского поселения Урмарского района от 01 апреля 2015г.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пункт «г» пункта 2 Порядка изложить в следующей редакции:</w:t>
      </w:r>
    </w:p>
    <w:p>
      <w:pPr>
        <w:pStyle w:val="S1"/>
        <w:widowControl/>
        <w:numPr>
          <w:ilvl w:val="0"/>
          <w:numId w:val="2"/>
        </w:numPr>
        <w:shd w:fill="FFFFFF" w:val="clear"/>
        <w:suppressAutoHyphens w:val="false"/>
        <w:bidi w:val="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г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(муниципального служащего), и его супруги (супруга) за три последних года, предшествующих отчетному периоду</w:t>
      </w:r>
      <w:r>
        <w:rPr>
          <w:sz w:val="20"/>
          <w:szCs w:val="20"/>
        </w:rPr>
        <w:t>».</w:t>
      </w:r>
    </w:p>
    <w:p>
      <w:pPr>
        <w:pStyle w:val="S1"/>
        <w:widowControl/>
        <w:numPr>
          <w:ilvl w:val="0"/>
          <w:numId w:val="2"/>
        </w:numPr>
        <w:shd w:fill="FFFFFF" w:val="clear"/>
        <w:suppressAutoHyphens w:val="false"/>
        <w:bidi w:val="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S1"/>
        <w:widowControl/>
        <w:numPr>
          <w:ilvl w:val="0"/>
          <w:numId w:val="2"/>
        </w:numPr>
        <w:shd w:fill="FFFFFF" w:val="clear"/>
        <w:suppressAutoHyphens w:val="false"/>
        <w:bidi w:val="0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widowControl/>
        <w:numPr>
          <w:ilvl w:val="0"/>
          <w:numId w:val="2"/>
        </w:numPr>
        <w:shd w:fill="FFFFFF" w:val="clear"/>
        <w:suppressAutoHyphens w:val="false"/>
        <w:bidi w:val="0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Глава  Шихабыловского сельского поселения</w:t>
      </w:r>
    </w:p>
    <w:p>
      <w:pPr>
        <w:pStyle w:val="S1"/>
        <w:widowControl/>
        <w:numPr>
          <w:ilvl w:val="0"/>
          <w:numId w:val="2"/>
        </w:numPr>
        <w:shd w:fill="FFFFFF" w:val="clear"/>
        <w:suppressAutoHyphens w:val="false"/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администрации Урмарского района                                                                   Н.О. Иванов </w:t>
      </w:r>
    </w:p>
    <w:p>
      <w:pPr>
        <w:pStyle w:val="S1"/>
        <w:widowControl/>
        <w:numPr>
          <w:ilvl w:val="0"/>
          <w:numId w:val="2"/>
        </w:numPr>
        <w:shd w:fill="FFFFFF" w:val="clear"/>
        <w:suppressAutoHyphens w:val="false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1"/>
        <w:widowControl/>
        <w:numPr>
          <w:ilvl w:val="0"/>
          <w:numId w:val="2"/>
        </w:numPr>
        <w:shd w:fill="FFFFFF" w:val="clear"/>
        <w:suppressAutoHyphens w:val="false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bidi w:val="0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. Шихабылово                                           ПОСТАНОВЛЕНИЕ №09                                                       от 16.02.2021г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 утверждении Порядка ведения перечня информации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деятельности органов местного самоуправления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Шихабыловского сельского поселения Урмарского района, </w:t>
      </w:r>
    </w:p>
    <w:p>
      <w:pPr>
        <w:pStyle w:val="NoSpacing"/>
        <w:widowControl/>
        <w:numPr>
          <w:ilvl w:val="0"/>
          <w:numId w:val="2"/>
        </w:numPr>
        <w:shd w:fill="FFFFFF" w:val="clear"/>
        <w:tabs>
          <w:tab w:val="clear" w:pos="708"/>
          <w:tab w:val="left" w:pos="1886" w:leader="none"/>
        </w:tabs>
        <w:suppressAutoHyphens w:val="false"/>
        <w:bidi w:val="0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мещаемой в сети «Интернет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оответствии с Федеральными законами Российской Федерации от 6 октября 2003 года  № 131-ФЗ "Об общих принципах организации местного самоуправления в Российской Федерации", от 9 февраля 2009 года №8-ФЗ "Об обеспечении доступа к информации о деятельности государственных органов и органов местного самоуправления", Уставом  Шихабыловского сельского поселения Администрация  Шихабыловского сельского поселения Урмарского района Чувашской Республики п о с т а н о в л я е т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Утвердить Порядок ведения перечня информации о деятельности органов местного самоуправления Шихабыловского сельского поселения Урмарского района, размещаемой в сети "Интернет" (приложение № 1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Утвердить Перечень информации о деятельности органов местного самоуправленияШихабыловского  сельского поселения Урмарского района, размещаемой в сети "Интернет" (приложение № 2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а Шихабыловского сельского поселения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рмарского района  Чувашской Республики                                                                                    Н.О. Иванов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Шихабыловского сельского поселения 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рмарского района  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6.02.2021 №09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РЯДОК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едения перечня информации о деятельности органов местного самоуправления Шихабыловского сельского поселения Урмарского района, размещаемой в сети «Интернет»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Порядок ведения перечня информации о деятельности органов местного самоуправления Шихабыловского сельского поселения Урмарского района, размещаемой в сети "Интернет" (далее - Порядок), разработан в соответствии с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 (далее - Федеральный закон от 09.02.2009 № 8-ФЗ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. Перечень информации о деятельности органов местного самоуправления Шихабыловского сельского поселения Урмарского района, размещаемой в сети "Интернет" (далее - перечень), утверждается постановлением администрации Шихабыловского сельского поселения Урмарского район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 Информация о деятельности органов местного самоуправления Шихабыловского сельского поселения Урмарского района, предусмотренная Федеральным законом от 09.02.2009 № 8-ФЗ, подлежит включению в перечень и размещению на официальном сайте Шихабыловского сельского поселения в сети "Интернет" (далее - официальный сайт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ответственных лиц администрации Шихабыловского сельского поселения Урмарского район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5. Перечень информации утверждается правовым актом администрации Шихабыловского сельского поселения Урмар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администрации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Шихабыловского сельского поселения </w:t>
      </w:r>
    </w:p>
    <w:p>
      <w:pPr>
        <w:pStyle w:val="NoSpacing"/>
        <w:numPr>
          <w:ilvl w:val="0"/>
          <w:numId w:val="2"/>
        </w:numPr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16.02.2021 №09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ЕЧЕНЬ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нформации о деятельности органов местного самоуправления Шихабыловского сельского поселения Урмарского района,  размещаемой в сети «Интернет»</w:t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853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326"/>
        <w:gridCol w:w="3274"/>
        <w:gridCol w:w="781"/>
        <w:gridCol w:w="1570"/>
        <w:gridCol w:w="49"/>
        <w:gridCol w:w="4074"/>
        <w:gridCol w:w="689"/>
        <w:gridCol w:w="2"/>
      </w:tblGrid>
      <w:tr>
        <w:trPr/>
        <w:tc>
          <w:tcPr>
            <w:tcW w:w="8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размещения (сроки обновления)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4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информация об администрации Шихабыловского сельского поселения, в том числе: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структура органа местного самоуправления Шихабыловского сельского поселения, почтовый адрес, адрес электронной почты, номера телефонов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-фона) поддерживается в 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сведения о полномочиях органа местного самоуправления Шихабыловского сельского поселения, о правовых актах, определяющих эти задачи и функции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после издания соответствующих правовых актов либо внесения изменений в них. Поддерживается в 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перечень муниципальных предприятий и учреждений, их задачи и функции, почтовые адреса, телефоны для получения справочной информации, адреса электронной почты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после издания соответствующих правовых актов либо внесения изменений в них, информация о реквизитах (почтовом адресе, адресе электронной почты, номере телефона) поддерживается в 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сведения о руководителе органа местного самоуправления, структурных подразделениях (фамилия, имя, отчество, а также при согласии указанных лиц иные сведения о них)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после издания соответствующего правового акта о принятии на работу. Информация поддерживается в 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4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нормотворческой деятельности органа местного самоуправления Шихабыловского сельского поселения: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муниципальные правовые акты, изданные органами местного самоуправления Шихабыловского сельского поселения, включая сведения о внесении в них изме-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после издания правовых актов, внесения изменений в правовые акты, признания их утратившими силу, получения сведений о государственной регистрации нормативных правовых актов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проекты муниципальных правовых актов, внесенных на рассмотрение Собрания депутатов Шихабыловского сельского поселе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с момента внесения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со дня размещения заказа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административные регламенты, стандарты муниципальных услуг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5 рабочих дней после издания соответствующего правового акта или внесения изменений в него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 установленные формы обращений, заявлений, принимаемых к рассмотрению в соответствии с законами и иными нормативными правовыми актами;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ивается в 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) порядок обжалования муниципальных правовых актов и решени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ивается в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б участии администрации Шихабыловского сельского поселения в целевых и иных программах, а также о мероприятиях, проводимых администрацией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ется по мере необходимости. Поддерживается в 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состоянии защиты населения и территории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хабыловского сельского поселения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мещается по мере необходимости.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возникновении чрезвычайных ситуаций информация размеща-ется: не позднее 30 минут после введения для соответствующих подсистем и государственной системы предупреждения и ликвидации чрезвычайных ситуаций режима повешенной готовности; не позднее 20 минут после введения режима чрезвычайной ситуации   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езультатах проверок, проведенных администрацией поселения в пределах её полномочий, а также о результатах проверок, проведенных в администрации поселения, в ее подведомственных организациях муниципальных предприятиях и учреждения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ется ежеквартально, не позднее 20 числа месяца, следующего за отчетным кварталом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сты официальных выступлений и заявлений руководителя органа местного самоуправле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ются в течение 5 рабочих дней с момента выступления, оглашения заявления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4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истическая информация о деятельности администрации Шихабыловского сельского поселения: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ются до 30 числа месяца, следующего за отчетным кварталом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сведения об исполнении бюджета Шихабыловского сельского поселе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ются ежеквартально, не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днее 30 числа месяца, следующего за отчетным периодом. Годовой отчет размещается, не позднее 01 июля года, следующего за отчетным годом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4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кадровом обеспечении администрации Шихабыловского сельского поселения, в том числе: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порядок поступления граждан на муниципальную службу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ивается в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ются в течение 3 рабочих дней с момента открытия ваканс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ются не позднее, чем за 20 дней до дня проведения конкурса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) условия и результаты конкурсов на замещение вакантных должностей муниципальной службы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я конкурса размещаются не позднее, чем за 20 дней до дня проведения конкурса. Результаты – в течение 3 рабочих дней после проведения конкурса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) номера телефонов, по которым можно получить информацию по вопросу замещения вакантных должностей муниципальной службы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ивается в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я о работе администрации Шихабылов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время приема граждан,  порядок рассмотрения их обращений с указанием актов, регулирующих эту деятельность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ется ежеквартально до 10 числа месяца, поддерживается в 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фамилия, имя, отчество должностного лица администрации Шихабыловского сельского поселения или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ется ежеквартально до 10 числа месяца, поддерживается в 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щается ежеквартально до 10 числа месяца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05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ая информация о деятельности органа местного самоуправления, в соответствии с законодательством РФ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</w:t>
            </w:r>
          </w:p>
        </w:tc>
        <w:tc>
          <w:tcPr>
            <w:tcW w:w="412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ивается в актуальном состоянии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688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ихабыловский вестник»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здателя: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426" w:right="30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3,  д. Шихабылово,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овая, д.1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urmary_shihab@cap.ru</w:t>
              </w:r>
            </w:hyperlink>
          </w:p>
        </w:tc>
        <w:tc>
          <w:tcPr>
            <w:tcW w:w="2400" w:type="dxa"/>
            <w:gridSpan w:val="3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 </w:t>
            </w:r>
          </w:p>
          <w:p>
            <w:pPr>
              <w:pStyle w:val="Normal"/>
              <w:widowControl/>
              <w:tabs>
                <w:tab w:val="clear" w:pos="708"/>
                <w:tab w:val="left" w:pos="347" w:leader="none"/>
              </w:tabs>
              <w:bidi w:val="0"/>
              <w:ind w:left="-132" w:right="2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ихабылов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марского район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4763" w:type="dxa"/>
            <w:gridSpan w:val="2"/>
            <w:tcBorders/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snapToGrid w:val="false"/>
              <w:ind w:left="-540" w:right="0"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а - главный редактор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едская Л.А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1 п.л. формат  А4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ind w:left="-540" w:right="0"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2" w:right="626" w:gutter="0" w:header="0" w:top="480" w:footer="0" w:bottom="2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vertAlign w:val="superscript"/>
        <w:sz w:val="22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000000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0"/>
        <w:spacing w:val="0"/>
        <w:i/>
        <w:b/>
        <w:shd w:fill="FFFFFF" w:val="clear"/>
        <w:szCs w:val="20"/>
        <w:iCs/>
        <w:bCs/>
        <w:rFonts w:ascii="Times New Roman" w:hAnsi="Times New Roman" w:eastAsia="Times New Roman" w:cs="Times New Roman"/>
        <w:color w:val="3C3C3C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hd w:fill="FFFFFF" w:val="clear"/>
        <w:szCs w:val="16"/>
        <w:rFonts w:ascii="Times New Roman" w:hAnsi="Times New Roman" w:eastAsia="Calibri" w:cs="Times New Roman"/>
        <w:color w:val="000000"/>
        <w:lang w:eastAsia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szCs w:val="16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sz w:val="22"/>
      <w:szCs w:val="20"/>
      <w:shd w:fill="FFFFFF" w:val="clear"/>
      <w:vertAlign w:val="superscript"/>
      <w:lang w:val="en-US" w:eastAsia="en-US"/>
    </w:rPr>
  </w:style>
  <w:style w:type="character" w:styleId="WW8Num1z1">
    <w:name w:val="WW8Num1z1"/>
    <w:qFormat/>
    <w:rPr>
      <w:rFonts w:cs="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C3C3C"/>
      <w:spacing w:val="0"/>
      <w:sz w:val="20"/>
      <w:szCs w:val="20"/>
      <w:shd w:fill="FFFFFF" w:val="clear"/>
      <w:lang w:val="en-US" w:eastAsia="ru-RU"/>
    </w:rPr>
  </w:style>
  <w:style w:type="character" w:styleId="WW8Num2z1">
    <w:name w:val="WW8Num2z1"/>
    <w:qFormat/>
    <w:rPr>
      <w:rFonts w:ascii="Times New Roman" w:hAnsi="Times New Roman" w:eastAsia="Calibri" w:cs="Times New Roman"/>
      <w:b/>
      <w:color w:val="000000"/>
      <w:sz w:val="16"/>
      <w:szCs w:val="16"/>
      <w:shd w:fill="FFFFFF" w:val="clear"/>
      <w:lang w:eastAsia="en-US"/>
    </w:rPr>
  </w:style>
  <w:style w:type="character" w:styleId="WW8Num2z2">
    <w:name w:val="WW8Num2z2"/>
    <w:qFormat/>
    <w:rPr>
      <w:rFonts w:cs="Times New Roman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3z1">
    <w:name w:val="WW8Num3z1"/>
    <w:qFormat/>
    <w:rPr>
      <w:rFonts w:eastAsia="Times New Roman" w:cs="Times New Roman"/>
      <w:sz w:val="20"/>
      <w:szCs w:val="20"/>
      <w:lang w:eastAsia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A"/>
      <w:sz w:val="16"/>
      <w:szCs w:val="1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Calibri"/>
      <w:b/>
      <w:bCs/>
      <w:color w:val="auto"/>
      <w:kern w:val="2"/>
      <w:sz w:val="24"/>
      <w:szCs w:val="24"/>
      <w:lang w:val="ru-RU" w:eastAsia="ar-SA" w:bidi="hi-IN"/>
    </w:rPr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_Перечень"/>
    <w:basedOn w:val="Normal"/>
    <w:qFormat/>
    <w:pPr>
      <w:tabs>
        <w:tab w:val="clear" w:pos="708"/>
        <w:tab w:val="left" w:pos="1418" w:leader="none"/>
      </w:tabs>
      <w:spacing w:lineRule="atLeast" w:line="100" w:before="0" w:after="0"/>
      <w:ind w:left="1418" w:right="0" w:hanging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widowControl w:val="false"/>
      <w:suppressAutoHyphens w:val="true"/>
    </w:pPr>
    <w:rPr>
      <w:rFonts w:ascii="Bookman Old Style" w:hAnsi="Bookman Old Style" w:cs="Calibri"/>
      <w:lang w:eastAsia="ar-SA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" w:cs="font303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eastAsia="Calibri" w:cs="Times New Roman"/>
      <w:sz w:val="28"/>
      <w:szCs w:val="20"/>
    </w:rPr>
  </w:style>
  <w:style w:type="paragraph" w:styleId="ListNumber">
    <w:name w:val="List Number"/>
    <w:basedOn w:val="Normal"/>
    <w:qFormat/>
    <w:pPr>
      <w:spacing w:before="0" w:after="0"/>
      <w:contextualSpacing/>
    </w:pPr>
    <w:rPr>
      <w:rFonts w:ascii="Calibri" w:hAnsi="Calibri" w:eastAsia="Calibri" w:cs="Times New Roman"/>
      <w:lang w:eastAsia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rFonts w:eastAsia="Calibri" w:cs="Times New Roman"/>
      <w:sz w:val="20"/>
      <w:szCs w:val="20"/>
    </w:rPr>
  </w:style>
  <w:style w:type="paragraph" w:styleId="Contents1">
    <w:name w:val="TOC 1"/>
    <w:basedOn w:val="Normal"/>
    <w:pPr>
      <w:spacing w:before="360" w:after="360"/>
    </w:pPr>
    <w:rPr>
      <w:rFonts w:ascii="Calibri" w:hAnsi="Calibri" w:eastAsia="Calibri" w:cs="Times New Roman"/>
      <w:b/>
      <w:bCs/>
      <w:caps/>
      <w:u w:val="single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xab@urmary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0:00Z</dcterms:created>
  <dc:creator>Iraida</dc:creator>
  <dc:description/>
  <dc:language>en-US</dc:language>
  <cp:lastModifiedBy>Iraida</cp:lastModifiedBy>
  <cp:lastPrinted>2021-02-01T10:01:00Z</cp:lastPrinted>
  <dcterms:modified xsi:type="dcterms:W3CDTF">2020-03-19T10:22:00Z</dcterms:modified>
  <cp:revision>1</cp:revision>
  <dc:subject/>
  <dc:title/>
</cp:coreProperties>
</file>