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300"/>
        <w:jc w:val="center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  <w:t>Сведения</w:t>
      </w:r>
    </w:p>
    <w:p>
      <w:pPr>
        <w:pStyle w:val="Normal"/>
        <w:spacing w:lineRule="auto" w:line="240" w:before="100" w:after="100"/>
        <w:ind w:firstLine="30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</w:rPr>
        <w:t>о доходах, расходах, об имуществе и обязательствах имущественного характера лиц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</w:rPr>
        <w:t>замещающих муниципальные должности администрации Шигалинского сельского поселения Урмарского района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</w:rPr>
        <w:t xml:space="preserve">за период с 1 января по 31 декабря 2020 года </w:t>
      </w:r>
    </w:p>
    <w:tbl>
      <w:tblPr>
        <w:tblW w:w="14734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860"/>
        <w:gridCol w:w="1881"/>
        <w:gridCol w:w="950"/>
        <w:gridCol w:w="1478"/>
        <w:gridCol w:w="1439"/>
        <w:gridCol w:w="1456"/>
        <w:gridCol w:w="973"/>
        <w:gridCol w:w="1455"/>
        <w:gridCol w:w="1842"/>
      </w:tblGrid>
      <w:tr>
        <w:trPr>
          <w:trHeight w:val="521" w:hRule="atLeast"/>
        </w:trPr>
        <w:tc>
          <w:tcPr>
            <w:tcW w:w="14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амилия, имя,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тчество</w:t>
            </w:r>
          </w:p>
        </w:tc>
        <w:tc>
          <w:tcPr>
            <w:tcW w:w="1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кларированный годовой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ход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руб.)</w:t>
            </w:r>
          </w:p>
        </w:tc>
        <w:tc>
          <w:tcPr>
            <w:tcW w:w="57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5636" w:hRule="atLeast"/>
        </w:trPr>
        <w:tc>
          <w:tcPr>
            <w:tcW w:w="14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ощадь (кв.м)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рана</w:t>
              <w:br/>
              <w:t>расположения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анспортные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редства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рана</w:t>
              <w:br/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орбунов Александр Михайлович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лава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1040.70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доход по основному месту работы),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45,93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доход от вкладов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6319,11 (доход от педагогической и научной деятельности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нсия по выслуге лет 112123,08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2228,82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итого дохода за отчетный период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индивидуальная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собственность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щая долевая собственность (собственность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вартира 1/2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.02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00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0000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,1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евроле GHEVROLET COBALT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6670.26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доход по основному месту работы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доход от вкладов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835.45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пенсия по достижению пенсионного возраста)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убсидия на содержание коровы 12900,00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итого дохода за отчетный период )</w:t>
            </w:r>
          </w:p>
          <w:p>
            <w:pPr>
              <w:pStyle w:val="Style18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7505.68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(собственность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щая долевая собственность (собственность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вартира 1/2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0000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.1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Жилой дом (в пользовании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емельный участок (в пользовании)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,2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00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оссия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Style18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олостнова Галина Юрьевн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лавный специалист-эксперт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Calibri"/>
                <w:sz w:val="20"/>
                <w:szCs w:val="20"/>
              </w:rPr>
              <w:t>214784,80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доход по основному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сту работы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иной доход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,21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(доход от вкладов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97,00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детское пособие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полнительный доход 14100,00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бсидия на содержание коровы 2300,00</w:t>
            </w:r>
          </w:p>
          <w:p>
            <w:pPr>
              <w:pStyle w:val="Normal"/>
              <w:spacing w:lineRule="auto" w:line="240" w:before="75" w:after="75"/>
              <w:rPr>
                <w:rFonts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тские выплаты 20000,00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3002,01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итого дохода за отчетный период 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  <w:r>
              <w:rPr>
                <w:rFonts w:cs="Verdana" w:ascii="Verdana" w:hAnsi="Verdana"/>
                <w:sz w:val="17"/>
                <w:szCs w:val="17"/>
              </w:rPr>
              <w:t>Жилой дом (в пользовании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,79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пруг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4400,00 (доход по основному месту работы)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14400,00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(итого дохода за отчетный период 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индивидуальная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собственность)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,79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00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очь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имеет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Жилой дом (в пользовании)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,79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/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апинова Надежда Владимировн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арший специалист 3 разряда</w:t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133146,00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енсия по достижению пенсионного возраст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14400,00 ветеранские выплаты ветеранам труда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546,00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(итого дохода за отчетный период</w:t>
            </w:r>
          </w:p>
        </w:tc>
        <w:tc>
          <w:tcPr>
            <w:tcW w:w="1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Жилой дом 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обственность</w:t>
            </w:r>
          </w:p>
        </w:tc>
        <w:tc>
          <w:tcPr>
            <w:tcW w:w="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,2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00,00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7600,00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42" w:gutter="0" w:header="0" w:top="142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sao-shigali1</dc:creator>
  <dc:description/>
  <cp:keywords/>
  <dc:language>en-US</dc:language>
  <cp:lastModifiedBy>Волостнова</cp:lastModifiedBy>
  <dcterms:modified xsi:type="dcterms:W3CDTF">2021-05-12T06:41:00Z</dcterms:modified>
  <cp:revision>5</cp:revision>
  <dc:subject/>
  <dc:title/>
</cp:coreProperties>
</file>