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89"/>
        <w:gridCol w:w="4841"/>
      </w:tblGrid>
      <w:tr>
        <w:trPr>
          <w:trHeight w:val="899" w:hRule="atLeast"/>
          <w:cantSplit w:val="true"/>
        </w:trPr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594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 </w:t>
      </w:r>
    </w:p>
    <w:tbl>
      <w:tblPr>
        <w:tblW w:w="42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ЧĂВАШ РЕСПУБЛИКИН                                           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ĂРМАР РАЙОН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Ě</w:t>
            </w:r>
          </w:p>
        </w:tc>
      </w:tr>
      <w:tr>
        <w:trPr>
          <w:trHeight w:val="826" w:hRule="atLeast"/>
          <w:cantSplit w:val="true"/>
        </w:trPr>
        <w:tc>
          <w:tcPr>
            <w:tcW w:w="4248" w:type="dxa"/>
            <w:tcBorders/>
          </w:tcPr>
          <w:p>
            <w:pPr>
              <w:pStyle w:val="Style22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ХАЛЬ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1280795" cy="63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8.15pt" to="147.95pt,8.15pt" stroked="t" o:allowincell="t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4248" w:type="dxa"/>
            <w:tcBorders/>
          </w:tcPr>
          <w:p>
            <w:pPr>
              <w:pStyle w:val="Style2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УРМАРСКИЙ РАЙОН </w:t>
            </w:r>
          </w:p>
        </w:tc>
      </w:tr>
      <w:tr>
        <w:trPr>
          <w:trHeight w:val="909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Style22"/>
              <w:spacing w:lineRule="auto" w:line="192"/>
              <w:ind w:left="-40" w:right="-6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ШИГАЛИНСКОГО СЕЛЬСКОГО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ПО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402, Чувашская Республика, Урмарский район, с. Шигали, ул. Гагарина, д. 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.</w:t>
            </w:r>
            <w:r>
              <w:rPr>
                <w:color w:val="000000"/>
                <w:sz w:val="20"/>
                <w:szCs w:val="20"/>
              </w:rPr>
              <w:t xml:space="preserve"> 8 (83544) 35-2-3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before="75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urmary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igali@cap.ru</w:t>
              </w:r>
            </w:hyperlink>
          </w:p>
          <w:p>
            <w:pPr>
              <w:pStyle w:val="Normal"/>
              <w:shd w:fill="FFFFFF" w:val="clear"/>
              <w:spacing w:before="75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hanging="5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  22.01.2021 № 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№_________от_____________</w:t>
            </w:r>
          </w:p>
        </w:tc>
      </w:tr>
    </w:tbl>
    <w:p>
      <w:pPr>
        <w:pStyle w:val="TextBodyIndent"/>
        <w:spacing w:before="0" w:after="0"/>
        <w:ind w:left="0" w:righ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right="283" w:firstLine="708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Администрация Шигалинского сельского поселения   на Ваш запрос от 12.01.2021 № 04-17-2021 представляет План по противодействию коррупции, утвержденный постановлением администрации Шигалинского сельского поселения № 16 от 23.03.2020 и информацию об исполнении плана противодействия коррупции за 2020 год по прилагаемой форм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Приложение: на 7 л. в 1 экз.</w:t>
      </w:r>
    </w:p>
    <w:p>
      <w:pPr>
        <w:pStyle w:val="Normal"/>
        <w:ind w:right="-5" w:hanging="0"/>
        <w:jc w:val="center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</w:r>
    </w:p>
    <w:p>
      <w:pPr>
        <w:pStyle w:val="Normal"/>
        <w:ind w:right="141" w:hanging="0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Cs/>
          <w:iCs/>
          <w:szCs w:val="24"/>
          <w:lang w:eastAsia="ru-RU"/>
        </w:rPr>
      </w:r>
    </w:p>
    <w:p>
      <w:pPr>
        <w:pStyle w:val="TextBodyIndent"/>
        <w:spacing w:before="0" w:after="0"/>
        <w:ind w:left="0" w:right="141" w:hanging="0"/>
        <w:jc w:val="both"/>
        <w:rPr>
          <w:szCs w:val="24"/>
        </w:rPr>
      </w:pPr>
      <w:r>
        <w:rPr>
          <w:szCs w:val="24"/>
        </w:rPr>
        <w:t>Глава  Шигалинского сельского поселения</w:t>
      </w:r>
    </w:p>
    <w:p>
      <w:pPr>
        <w:pStyle w:val="TextBodyIndent"/>
        <w:spacing w:before="0" w:after="0"/>
        <w:ind w:left="0" w:right="141" w:hanging="0"/>
        <w:jc w:val="both"/>
        <w:rPr>
          <w:sz w:val="26"/>
          <w:szCs w:val="26"/>
        </w:rPr>
      </w:pPr>
      <w:r>
        <w:rPr>
          <w:szCs w:val="24"/>
        </w:rPr>
        <w:t>Урмарского района Чувашской Республики                                            А.М. Горбун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к письму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ланов противодействия коррупции за 2020 г.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галинском сельском поселении Урмар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6"/>
          <w:vertAlign w:val="superscript"/>
        </w:rPr>
        <w:t xml:space="preserve"> </w:t>
      </w:r>
      <w:r>
        <w:rPr>
          <w:sz w:val="22"/>
          <w:szCs w:val="26"/>
          <w:vertAlign w:val="superscript"/>
        </w:rPr>
        <w:t>(наименование органа местного самоуправления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7"/>
        <w:gridCol w:w="2265"/>
        <w:gridCol w:w="5502"/>
        <w:gridCol w:w="36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еализации мероприят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метка об исполн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(исполнено, не исполнено)*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информации о реализации  мер  по   противодействию коррупции в органах местного самоуправления Шигалинского сельского поселения Урмарского района Чувашской Республ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ежемесяч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егулярно обеспечивает доступ граждан и организаций к информации о деятельности Шигалинского сельского поселения, взаимодействует с правоохранительными и иными государственными органами по вопросам противодействии корруп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 актов в  органах местного самоуправления Шигалинского сельского поселения Урмарского района Чувашской Республики в целях  реализации  плана  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 актов в Шигалинском сельском поселении Урмарского района Чувашской Республики в целях реализации  плана противодействия коррупции проводится регуляр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 актов по    вопросам совершенствования системы мотивации  и стимулирования   труда   муниципальных служащи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/>
            </w:pPr>
            <w:r>
              <w:rPr/>
              <w:t xml:space="preserve">Решением Собрания депутатов Шигалинского сельского поселения Урмарского района Чувашской Республики № 50 от 27.09.2012 г. «  Об утверждении Положения о проведении аттестации муниципальных служащих администрации Шигалинского сельского поселения» </w:t>
            </w:r>
            <w:r>
              <w:rPr>
                <w:color w:val="000000"/>
              </w:rPr>
              <w:t>и в целях опреде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» в 2020 году аттестация работников замещающих муниципальную должность и муниципальных служащих не проводилась</w:t>
            </w:r>
          </w:p>
          <w:p>
            <w:pPr>
              <w:pStyle w:val="Style23"/>
              <w:spacing w:lineRule="atLeast" w:line="10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иза нормативных правовых  актов Шигалинского сельского поселении Урмарского района Чувашской Республики и  их  проектов  на коррупциоген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/>
            </w:pPr>
            <w:r>
              <w:rPr>
                <w:color w:val="000000"/>
              </w:rPr>
              <w:t>Проекты НПА направляются на экспертизу в прокуратуру Урмарского района 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обращений  граждан  на  предмет наличия  в  них  информации  о  фактах коррупции  со  стороны   муниципальных служащих Шигалинского сельского поселении Урмарского района Чувашской Республики Принятие по результатам анализа организационных мер,  направленных  на  предупреждение подобных фа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, по мере поступления обращ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/>
            </w:pPr>
            <w:r>
              <w:rPr>
                <w:color w:val="000000"/>
              </w:rPr>
              <w:t>Проводится анализ граждан за 2020 год. При анализе обращений граждан на предмет наличия в них информации о фактах коррупции со стороны муниципальных служащих администрации Шигалинского сельского поселения, факты нарушения не выявл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, представление доклада о результатах данного мониторин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Организовывается 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органов местного самоуправления  по принадлеж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ся 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Шигалинского сельского поселения по принадлежно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  экспертиза   конкурсной документации  в  сфере   закупок   для муниципальных         нужд          на коррупциоген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Администрацией Шигалинского сельского поселения Урмарского района проводится обязательная экспертиза конкурсной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 процедуры  мониторинга  цен закупаемой продук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ся проверка недопущение проявления коррупционных действий при муниципальных закупк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леживание эффективности  бюджетных расходов при проведении закупок для   муниципальных нуж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/>
            </w:pPr>
            <w:r>
              <w:rPr>
                <w:color w:val="000000"/>
              </w:rPr>
              <w:t xml:space="preserve">В 2020 году проведены 3 аукциона, при проведении закупок для муниципальных нужд сэкономлено бюджетных средств на сумму 182589 ру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    уровня     профессиональной подготовки   муниципальных    служащих,     обеспечение повышения их квалификации.  Проведение аттестации    в     соответствии     с законодательством.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ся анализ уровня профессиональной подготовки муниципальных служащих, обеспечение повышения их квалификации на проводимых обучающихся семинарах и совещаниях, и освещаются вопросы кадровой политики по мере необходимости в средствах массовой информации и на сайте администрации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сключающей коррупцию системы подбора и расстановки  кадров,  в  том числе мониторинг конкурсного замещения вакантных должн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ся работа по недопущение проявления коррупционных рисков при подборе и расстановки кад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 кадрового  резерва   для замещения     вакантных     должностей муниципальной   службы,    организация работы     по     их      эффективному использов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просы кадровой политики в администрации сельского поселения регулярно освящаются на официальном сайте администрации сельского поселения в информационной сети «интернет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 контроля  за соблюдением  муниципальными  служащими Шигалинского сельского поселения Урмарского района Чувашской Республики ограничений, предусмотренных  законодательством   о муниципальной служб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ся работа по обеспечению эффективного контроля за соблюдением муниципальными служащими администрации Шигалинского сельского поселения ограничений, предусмотренных законодательством о муниципальной служб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             мониторинга имущественного  состояния  должностных лиц   органов местного самоуправления Шигалинского сельского поселения Урмарского района Чувашской Республ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ется своевременное представление лицами, замещающими муниципальные должности,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верки  на  причастность муниципальных   служащих    органов местного самоуправления Шигалинского сельского поселения Урмарского района Чувашской Республики по принадлежности        к         осуществлению предприним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В целях исключения фактов занятия муниципальных служащих предпринимательской деятельностью проводятся проверки на причастность муниципальных служащих по принадлежности к осуществлению предпринимательской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    персональных      данных, предоставляемых    кандидатами     при поступлении на муниципальную служб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и при поступлении на служб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роводится проверка персональных данных, предоставляемых кандидатами при поступлении на муниципальную службу, выявление недостоверных сведений, предоставляемых кандидатами при поступлении на муниципальную службу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в органах местного самоуправления органов местного самоуправления Шигалинского сельского поселения Урмар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/>
            </w:pPr>
            <w:r>
              <w:rPr>
                <w:color w:val="000000"/>
              </w:rPr>
              <w:t>Раздел по противодействию коррупции на официальном сайте администрации Шигалинского сельского поселения Урмарского района постоянно обновляет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я  правил  приема граждан,  в  том  числе  выездных,   в рамках        проведения        единых информационных дн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Проводится работа по обеспечение соблюдения правил приема граждан, в том числе выездных, в рамках проведения единых информационных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боты "горячих линий", "телефонов доверия" для      обращения      граждан      о злоупотреблениях    должностных   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На сайте администрации Шигалинского сельского поселения Урмарского района работает «горячая линия», «телефон доверия», для обращения граждан о злоупотреблениях муниципальных служащих и должностных ли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органах местного самоуправления  и организация проверки таких ф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поступления соответствующей информ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Соблюдая требования законодательства о фактах проявления коррупции в сельском поселении и организация проверки таких фактов, публикуется в средствах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змещение   в   средствах    массовой информации    сведений    о     фактах привлечения     к      ответственности должностных   лиц   администраций сельских поселений  по принадлежности за правонарушения,      связанные       с использованием    своего    служебного положения.    Размещение     указанной информации на  официальном сайте органа местного самоуправ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2" w:before="100" w:after="0"/>
              <w:rPr>
                <w:color w:val="000000"/>
              </w:rPr>
            </w:pPr>
            <w:r>
              <w:rPr>
                <w:color w:val="000000"/>
              </w:rPr>
              <w:t>Ведется работа о фактах привлечения к ответственности должностных лиц администрации сельского поселения по принадлежности за правонарушения, связанные с использованием своего служебного положения. Размещение указанной информации на официальном сайте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ascii="Baltica Chv" w:hAnsi="Baltica Chv" w:eastAsia="Lucida Sans Unicode" w:cs="Baltica Chv"/>
      <w:kern w:val="2"/>
      <w:sz w:val="32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Baltica Chv" w:hAnsi="Baltica Chv" w:eastAsia="Lucida Sans Unicode" w:cs="Baltica Chv"/>
      <w:kern w:val="2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gali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7:00Z</dcterms:created>
  <dc:creator>Управление информационно-аналитического обеспечени</dc:creator>
  <dc:description/>
  <cp:keywords/>
  <dc:language>en-US</dc:language>
  <cp:lastModifiedBy>Волостнова</cp:lastModifiedBy>
  <cp:lastPrinted>2020-03-06T08:12:00Z</cp:lastPrinted>
  <dcterms:modified xsi:type="dcterms:W3CDTF">2021-01-25T06:18:00Z</dcterms:modified>
  <cp:revision>6</cp:revision>
  <dc:subject/>
  <dc:title> </dc:title>
</cp:coreProperties>
</file>