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80010</wp:posOffset>
            </wp:positionV>
            <wp:extent cx="62865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450" r="-450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184"/>
        <w:gridCol w:w="4088"/>
      </w:tblGrid>
      <w:tr>
        <w:trPr>
          <w:trHeight w:val="605" w:hRule="exact"/>
        </w:trPr>
        <w:tc>
          <w:tcPr>
            <w:tcW w:w="4259" w:type="dxa"/>
            <w:vMerge w:val="restart"/>
            <w:tcBorders/>
            <w:shd w:fill="FFFFFF" w:val="clear"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МАРСКИЙ РАЙОН  </w:t>
            </w:r>
          </w:p>
        </w:tc>
        <w:tc>
          <w:tcPr>
            <w:tcW w:w="11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8" w:type="dxa"/>
            <w:tcBorders/>
            <w:shd w:fill="FFFFFF" w:val="clear"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ĂВАШ  РЕСПУБЛИКИ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ǍРМАР РАЙОНĚ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" w:hRule="exact"/>
        </w:trPr>
        <w:tc>
          <w:tcPr>
            <w:tcW w:w="4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88" w:type="dxa"/>
            <w:vMerge w:val="restart"/>
            <w:tcBorders/>
            <w:shd w:fill="FFFFFF" w:val="clear"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ПАЙ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Л ПОСЕЛЕНИЙĚН 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>ДЕПУТАТСЕН ПУХ</w:t>
            </w:r>
            <w:r>
              <w:rPr>
                <w:rStyle w:val="Style2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ǍВ</w:t>
            </w: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Ĕ 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05.07.202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пай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59" w:type="dxa"/>
            <w:tcBorders/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БАЕВСКОГО  СЕЛЬСКОГО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  <w:p>
            <w:pPr>
              <w:pStyle w:val="Style27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05.07.2021  № 33</w:t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ревня Чуба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86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Чубае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рмар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1 квартал  2021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Чубаевского сельского поселения Урмарского района Чувашской Республик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о 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«Отчет об исполнении бюджета Чубаевского сельского поселения Урмарского района Чувашской Республики за 1 квартал 2021 года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ind w:left="0" w:right="-6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ConsPlusTitle"/>
        <w:bidi w:val="0"/>
        <w:ind w:left="0" w:right="-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баевского сельского поселения                                                               В.Н.Леонтьева</w:t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Чубае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рмар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Н.Н.Иванов                                           </w:t>
      </w:r>
    </w:p>
    <w:p>
      <w:pPr>
        <w:pStyle w:val="Normal"/>
        <w:ind w:left="0"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0" w:right="4855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ассигнований резервного фонда                                            за 1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расходы по средствам резервного фонда за 1 квартал 2021 года не производи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бае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Урмар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Н.Н.Иванов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оги исполнения бюджета Чубаевского сельского поселения Урмарского района Чувашской Республики за  январь-март  2021 года 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ная часть бюджета Чубаевского сельского поселения Урмарского района выполнена на 21,6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1008,1  тыс. рублей, при  годовом плане  4666,8 тыс. рублей. Налоговых и неналоговых доходов мобилизовано в бюджет сельского поселения в сумме   212,0 тыс. рублей или 20,0 процентов к годовым назначениям в объеме 1061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упило безвозмездных перечислений из районного бюджета в сумме 796,1 тыс. рублей, при уточненном годовом плане 3605,8 тыс. рублей 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69,7 процента , налог на доходы физических лиц – 3,4 процента, земельный налог- 2,9 процента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ная часть бюджета за январь - март 2021 года  исполнена на 13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нта. При уточненном  годовом  плане  в размере 4756,8 тыс. рублей исполнение составило 655,7 тыс. рублей. 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азрезе функциональных разделов расходов исполнение бюджета сельского поселения за январь - март 2021 года  в целом характеризуется следующими данными:</w:t>
      </w:r>
    </w:p>
    <w:p>
      <w:pPr>
        <w:pStyle w:val="TextBody"/>
        <w:spacing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у «Общегосударственные вопро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1522,2 тыс. рублей освоены на 264,0 тыс. рублей или 17,3 процента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у «Мобилизационная и вневойсковая подготов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 годовом плане 103,7 тыс. руб. освоены на 18,7 тыс.рублей или 18,0 процентов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разделу «Национальная безопасность и правоохранительная деятельность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е 2,4 тыс.рублей освоение средств не было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у «Национальная эконом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1480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 освоены на 142,9  тыс. рублей или 9,6 процента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у «Жилищно-коммунальное хозяй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934,0 тыс. рублей освоены на 20,1 тыс. рублей., или 2,2 процента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разделу «Культура, кинематография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годовом плане 712,4 тыс. рублей освоены на 210,0 тыс.рублей или 29,5 процен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азделу «Физическая культура и спорт» </w:t>
      </w:r>
      <w:r>
        <w:rPr>
          <w:rFonts w:cs="Times New Roman" w:ascii="Times New Roman" w:hAnsi="Times New Roman"/>
          <w:sz w:val="24"/>
          <w:szCs w:val="24"/>
        </w:rPr>
        <w:t xml:space="preserve"> при годовом плане 2,0 тыс.рублей освоение средств не бы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Таблицы (моноширинный)"/>
    <w:basedOn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29:00Z</dcterms:created>
  <dc:creator>bud-3</dc:creator>
  <dc:description/>
  <dc:language>en-US</dc:language>
  <cp:lastModifiedBy/>
  <cp:lastPrinted>2021-07-05T09:03:00Z</cp:lastPrinted>
  <dcterms:modified xsi:type="dcterms:W3CDTF">2021-07-05T06:05:41Z</dcterms:modified>
  <cp:revision>18</cp:revision>
  <dc:subject/>
  <dc:title>ПРОЕКТ</dc:title>
</cp:coreProperties>
</file>