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 w:val="false"/>
          <w:bCs w:val="false"/>
          <w:lang w:val="ru-RU" w:eastAsia="en-US"/>
        </w:rPr>
        <w:t>Инфо</w:t>
      </w:r>
      <w:r>
        <w:rPr>
          <w:b w:val="false"/>
          <w:bCs w:val="false"/>
          <w:lang w:eastAsia="en-US"/>
        </w:rPr>
        <w:t>рмация о выполнении плана</w: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мероприятий по противодействии коррупции в Чубаевском сельском поселении</w:t>
      </w:r>
    </w:p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Урмарского района Чувашской Республики  за 20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21 год 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"/>
        <w:gridCol w:w="3228"/>
        <w:gridCol w:w="2065"/>
        <w:gridCol w:w="6570"/>
        <w:gridCol w:w="1720"/>
      </w:tblGrid>
      <w:tr>
        <w:trPr>
          <w:trHeight w:val="1185" w:hRule="atLeast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Информация о реализации мероприят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Отметка об исполнении (исполнено, не исполнено)</w:t>
            </w:r>
          </w:p>
        </w:tc>
      </w:tr>
      <w:tr>
        <w:trPr>
          <w:trHeight w:val="2505" w:hRule="atLeast"/>
        </w:trPr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азработка и внедрение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 по исключению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ями администрации Чубаевского сельского поселения внес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ующие Административные регламенты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«Постановка на учет многодетных семей, имеющих право на предоставление земельных участков в собственность бесплатно»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ановление №18 от 24.05.2021 №33 от 19.11.202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Выдача разрешений на строительство, реконструкцию объектов капитального строительства, капитальный ремонт и индивидуальное строительство»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постановление №20 от 08.06.2021, №32 от  08.11.2021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-«Выдача разрешения на ввод объекта в эксплуатацию» (постановление №21 от 25.06.2021, №33 от 19.11.202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о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 течение года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 2021 году приняты следующие муниципальные правовые акты по вопросам противодействия коррупции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  <w:t>-О внесении изменений в решение Собрания депутатов Чубаевского сельского поселения Урмарского районая от 21.02.2020 № 147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Чубаевском сельском поселении, и членов их семей для размещения на официальном сайте Чубаев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0" w:right="20" w:hanging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  <w:t xml:space="preserve">-О внесении изменений в решение Собрания депутатов Чубаевского сельского поселения от 21.02.2020 №147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Чубаевском сельском поселении, и членов их семей для размещения на официальном сайте Чубаевского сельского поселения в информационно-телекоммуникационной сети «Интернет» и (или) предоставления для опубликования средствам массовой информации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eastAsia="en-US"/>
              </w:rPr>
              <w:t xml:space="preserve">рмарского район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и своих супруга (супруги) и несовершеннолетних детей(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ru-RU" w:eastAsia="en-US"/>
              </w:rPr>
              <w:t>постановление администрации от 19.03.2020 №23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20" w:right="20" w:hanging="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val="ru-RU" w:eastAsia="zh-CN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о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сключающей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Вопросы кадровой политики в администрации сельского поселения регулярно освящаются на официальном сайте администрации сельского поселения в информационной сети «Интернет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акантных должностей в 2021 году не было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ериодической ротации   муниципальных служащих Чубаевского      сельского поселения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о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ки на причастность муниципальных служащих администрации Чубаевского сельского поселения Урмарского района к осуществлению предпринимательской деятельности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ов причастности муниципальных служащих к осуществлению предпринимательской деятельности не выявлено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ерсональных данных, предоставляемых кандидатами при поступлении на муниципальную службу 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й на муниципальную службу не было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иклов статей и репортажей в средствах массовой информации и сети Интернет по вопросам предупреждения и искоренения корруп</w:t>
              <w:softHyphen/>
              <w:t>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Статьи по вопросам предупреждения и искоренения корруп</w:t>
              <w:softHyphen/>
              <w:t xml:space="preserve">ции размещаются на официальном сайте Чубаевского сельского поселения   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</w:rPr>
                <w:t>http://gov.cap.ru/?gov_id=459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ведение культурно-просветительских мероприятий, способствующих формированию в обществе неприятия всех форм коррупции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1 г.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Чубаевской сельской библиотеке проведен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ематический игровой квест среди учеников Чубаевской ООШ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направленный на формирование  отрицательного отношения к любым проявлениям корруп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практику отчетов администрации Чубаевского сельского поселения  Урмарского района перед населением о проводимой работе в целом и по предупреждению коррупционных правонарушений через средства массовой информации и сеть Интернет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Ежегодно проводится отчет главы перед населением, который  размещается 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ай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Чубаевского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сельского поселения в разделе «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Итоги работы администрации Чубаевского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» и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периодическом печатном издании «Ч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убаевский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вестник». 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блюдения правил приема граждан, в том числе выездных в рамках проведения единых информационных дней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widowControl w:val="false"/>
              <w:ind w:left="-6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ема граждан  выполняются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3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ониторинг обращений граждан и организаций о фактах коррупции и анализ указанных обращений по содержанию, результатам рассмотрения в администраци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жеквартально до 05 числа месяца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формации от граждан и организаций о фактах совершения коррупционных правонарушений муниципальными служащими администрации сельского поселения не поступало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1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ые служащие Чубаевского сельского поселения  Урмарского района принимали участие    совещаниях по противодействия коррупции, проводимых в администрации Урмарского района в целях повышения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сполнено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2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ая  работа в части, касающейся ведения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туплений на муниципальную службу в 2021 году не было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сполнено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ежегодное повышение квалификации муниципальных служащих,   в должностные обязанности которых входит участие в противодействии коррупции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Участие специалиста, ответственного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, за работу по профилактике коррупционных и иных правонарушений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 администрации Чубаевского сельского поселения на проводимых  администрацией Урамрского райо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кругл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сто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ах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по вопросам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заполнения сведении о доходах, расходах, об имуществе и обязательствах имущественного характера муниципальных служащих и лиц, замещающих муниципальные должности ,по вопросам соблюдения муниципальными служащими ограничений и запретов, а также по исполнению ими обязанностей, установленных в целях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по вопросам соблюдения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сполнено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шрифт абзаца"/>
    <w:qFormat/>
    <w:rPr/>
  </w:style>
  <w:style w:type="character" w:styleId="InternetLink">
    <w:name w:val="Hyperlink"/>
    <w:basedOn w:val="Style15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?gov_id=4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2-01-26T15:41:00Z</cp:lastPrinted>
  <dcterms:modified xsi:type="dcterms:W3CDTF">2022-01-31T13:11:20Z</dcterms:modified>
  <cp:revision>17</cp:revision>
  <dc:subject/>
  <dc:title/>
</cp:coreProperties>
</file>