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05"/>
        <w:gridCol w:w="1985"/>
      </w:tblGrid>
      <w:tr>
        <w:trPr>
          <w:trHeight w:val="23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DED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pacing w:lineRule="auto" w:line="240" w:before="75" w:after="75"/>
              <w:ind w:right="-1417" w:hanging="0"/>
              <w:jc w:val="center"/>
              <w:rPr>
                <w:rFonts w:cs="Calibri"/>
                <w:lang w:val="en-US"/>
              </w:rPr>
            </w:pPr>
            <w:r>
              <w:rPr>
                <w:rFonts w:cs="Haettenschweiler" w:ascii="Haettenschweiler" w:hAnsi="Haettenschweiler"/>
                <w:i/>
                <w:iCs/>
                <w:sz w:val="72"/>
                <w:szCs w:val="72"/>
              </w:rPr>
              <w:t>Чубаевский вестни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FEDED" w:val="clear"/>
            <w:vAlign w:val="center"/>
          </w:tcPr>
          <w:p>
            <w:pPr>
              <w:pStyle w:val="Normal"/>
              <w:autoSpaceDE w:val="false"/>
              <w:spacing w:lineRule="auto" w:line="240" w:before="75" w:after="75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  <w:lang w:val="en-US"/>
              </w:rPr>
              <w:t>202</w:t>
            </w:r>
            <w:r>
              <w:rPr>
                <w:rFonts w:cs="Liberation Serif;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75" w:after="75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sz w:val="28"/>
                <w:szCs w:val="28"/>
              </w:rPr>
              <w:t>15 февраля</w:t>
            </w:r>
          </w:p>
          <w:p>
            <w:pPr>
              <w:pStyle w:val="Normal"/>
              <w:autoSpaceDE w:val="false"/>
              <w:spacing w:lineRule="auto" w:line="240" w:before="75" w:after="75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№</w:t>
            </w:r>
            <w:r>
              <w:rPr>
                <w:rFonts w:cs="Liberation Serif;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  <w:lang w:val="en-US"/>
              </w:rPr>
              <w:t>(2</w:t>
            </w:r>
            <w:r>
              <w:rPr>
                <w:rFonts w:cs="Liberation Serif;Times New Roman"/>
                <w:b/>
                <w:bCs/>
                <w:sz w:val="28"/>
                <w:szCs w:val="28"/>
              </w:rPr>
              <w:t>61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75" w:after="75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sz w:val="32"/>
                <w:szCs w:val="32"/>
              </w:rPr>
              <w:t>Газет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32"/>
                <w:szCs w:val="32"/>
              </w:rPr>
              <w:t>основан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32"/>
                <w:szCs w:val="32"/>
                <w:lang w:val="en-US"/>
              </w:rPr>
              <w:t xml:space="preserve"> 27 </w:t>
            </w:r>
            <w:r>
              <w:rPr>
                <w:rFonts w:cs="Calibri"/>
                <w:b/>
                <w:bCs/>
                <w:i/>
                <w:iCs/>
                <w:sz w:val="32"/>
                <w:szCs w:val="32"/>
              </w:rPr>
              <w:t>апреля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32"/>
                <w:szCs w:val="32"/>
                <w:lang w:val="en-US"/>
              </w:rPr>
              <w:t xml:space="preserve"> 2006 </w:t>
            </w:r>
            <w:r>
              <w:rPr>
                <w:rFonts w:cs="Calibri"/>
                <w:b/>
                <w:bCs/>
                <w:i/>
                <w:iCs/>
                <w:sz w:val="32"/>
                <w:szCs w:val="32"/>
              </w:rPr>
              <w:t>год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FEDE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е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Извещен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 проведении конкурса№ 180221/0056396/01</w:t>
            </w:r>
            <w:r>
              <w:rPr>
                <w:rFonts w:eastAsia="Times New Roman" w:cs="Book Antiqua" w:ascii="Book Antiqua" w:hAnsi="Book Antiqua"/>
                <w:b/>
                <w:bCs/>
                <w:color w:val="805A3F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право заключения концессионного соглашения в отношении объектов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ановлени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лавы Чубаевского сельского поселения №3 от 12.02.21. «О назначении публичных слушаний»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ановлени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администрации Чубаевского сельского поселения  №7 от 12.02.21 «</w:t>
            </w:r>
            <w:r>
              <w:rPr>
                <w:rFonts w:cs="Times New Roman" w:ascii="Times New Roman" w:hAnsi="Times New Roman"/>
                <w:lang w:eastAsia="ru-RU"/>
              </w:rPr>
              <w:t>Об утверждении Порядка ведения перечня информации о деятельности органов местного самоуправления Чубаевского сельского поселения Урмарского района, размещаемой в сети «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E8DFC2" w:val="clear"/>
        <w:spacing w:lineRule="atLeast" w:line="300" w:before="0" w:after="0"/>
        <w:rPr/>
      </w:pPr>
      <w:r>
        <w:rPr>
          <w:rFonts w:eastAsia="Times New Roman" w:cs="Book Antiqua" w:ascii="Book Antiqua" w:hAnsi="Book Antiqua"/>
          <w:b/>
          <w:bCs/>
          <w:color w:val="805A3F"/>
          <w:sz w:val="27"/>
          <w:szCs w:val="27"/>
          <w:lang w:eastAsia="ru-RU"/>
        </w:rPr>
        <w:t>Администрация Чубаевского сельского поселения объявляет о проведении открытого конкурса на право заключения концессионного соглашения в отношении объектов водоснаб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9 февраля 2021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общение о проведении конкурса № 180221/0056396/0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сылка на сообщение о конкурсе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torgi.gov.ru/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личество лотов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создания сообщения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21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публикации сообщения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21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последнего изменения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2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нтактная информация публичного партнера (концедента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ЧУБАЕВСКОГО СЕЛЬСКОГО ПОСЕЛЕНИЯ УРМАРСКОГО РАЙОНА ЧУВАШСКОЙ РЕСПУБЛИКИ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дрес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406, ЧУВАШИЯ ЧУВАШСКАЯ РЕСПУБЛИКА -, Р-Н УРМАРСКИЙ, Д ЧУБАЕВО, УЛ ШКОЛЬНАЯ, д. 3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3544)32-2-31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rmary_chubaevo@cap.ru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актное лицо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Николай Николаевич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словия проведения конкурс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иссия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рядок, место и срок предоставления конкурсной документации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аукционной документации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мер платы за предоставление конкурсной документации (руб.)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сто нахождения, почтовый адрес, номера телефонов конкурсной комиссии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, Урмарский район, д. Чубаево, ул. Школьная, д.3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и время начала подачи заявок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1 08:00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и время окончания подачи заявок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1 16:00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рядок и место представления заявок на участие в конкурсе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, Урмарский район, д. Чубаево, ул. Школьная, д.3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и время вскрытия конвертов с заявками на участие в конкурсе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21 14:00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сто вскрытия конвертов с заявками на участие в конкурсе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, Урмарский район, д. Чубаево, ул. Школьная, д.3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и время начала представления конкурсных предложений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1 08:00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и время окончания представления конкурсных предложений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1 16:00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рядок и место представления конкурсных предложений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аукционной документации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и время вскрытия конвертов с конкурсными предложениями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21 14:00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сто вскрытия конвертов с конкурсными предложениями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, Урмарский район, д. Чубаево, ул. Школьная, д.3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ок подписания протокола о результатах конкурса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2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естр изменен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Изменения по конкурсу не вносились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естр разъяснен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Запросов на разъяснение не поступало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естр протокол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о конкурсу не внесены протоколы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естр жалоб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Жалоб по конкурсу не зарегистрировано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6"/>
              <w:gridCol w:w="4709"/>
            </w:tblGrid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татус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явл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информация по лоту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6"/>
              <w:gridCol w:w="4709"/>
            </w:tblGrid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Группа объектов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ы коммунальной инфраструктуры и иные объекты коммунального хозяйства, в том числе объекты централизованные системы горячего водоснабжения, холодного водоснабжения и (или) водоотведения, отдельные объекты таких систем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Объект соглашения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башня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рок соглашения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т: 10, месяцев: 0, дней: 0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Объем инвестиций публичного партнера (концедента)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Источник инвестиций публичного партнера (концедента)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азмер задатка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 руб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рядок и срок внесения задатк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установлено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Требования к участникам конкурс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гласно аукционной документации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ритерии конкурса и их параметры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гласно аукционной документации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рядок определения победителя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гласно аукционной документации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рок подписания соглашения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пяти рабочих дней со дня подписания членами конкурсной комиссии протокола о результатах проведения конкурс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лава   Чубаевского  сельского  поселения  Урмарского  района  Чувашской  Республ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2.2021                                д. Чубаево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140"/>
        <w:ind w:firstLine="30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соответствии с  требованиями Федерального закона от 06.10.2003 года №131-Ф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ставом Чубаевского сельского поселения Урмарского район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140"/>
        <w:ind w:left="707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значить на 18 часов 00 мин. 15 марта 2021 г.  публичные слушания в форме слушания в администрации Чубаевского сельского поселения Урмарского района Чувашской Республики с участием представителей общественности по проекту решения Собрания депутатов Чубае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тверждении Правил благоустройства территорий Чубаевского сельского поселения Урмарского район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 адресу: Чувашская Республика, Урмарский район, д. Чубаево, ул. Школьная, д. 3.</w:t>
      </w:r>
    </w:p>
    <w:p>
      <w:pPr>
        <w:pStyle w:val="Normal"/>
        <w:autoSpaceDE w:val="false"/>
        <w:spacing w:lineRule="auto" w:line="240" w:before="0" w:after="14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едседательствующим на публичных слушаниях назначи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лаву Чубаевского сельского поселения – Иванова Н.Н.</w:t>
      </w:r>
    </w:p>
    <w:p>
      <w:pPr>
        <w:pStyle w:val="Normal"/>
        <w:autoSpaceDE w:val="false"/>
        <w:spacing w:lineRule="auto" w:line="240" w:before="0" w:after="14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едложения и замечания по проекту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 внесении изменений в решение Собрания депутатов Чубаевского сельского поселения Урмарского района  от   24.05.2019 №119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 утверждении Правил  благоустройства территории Чубаевского сельского поселения Урмарского район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письменном виде направлять в администрацию Чубаевского сельского поселения по адресу: Чувашская Республика, Урмарский район, д. Чубаево, ул. Школьная, д.3, (тел. 8(83544) 32-2-31).</w:t>
      </w:r>
    </w:p>
    <w:p>
      <w:pPr>
        <w:pStyle w:val="Normal"/>
        <w:autoSpaceDE w:val="false"/>
        <w:spacing w:lineRule="auto" w:line="240" w:before="0" w:after="14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140"/>
        <w:ind w:firstLine="300"/>
        <w:jc w:val="both"/>
        <w:rPr>
          <w:rFonts w:ascii="Times New Roman CYR" w:hAnsi="Times New Roman CYR" w:cs="Calibri"/>
          <w:color w:val="000000"/>
          <w:sz w:val="24"/>
          <w:szCs w:val="24"/>
        </w:rPr>
      </w:pPr>
      <w:r>
        <w:rPr>
          <w:rFonts w:cs="Calibri" w:ascii="Times New Roman CYR" w:hAnsi="Times New Roman CYR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Чубаевского</w:t>
      </w:r>
    </w:p>
    <w:p>
      <w:pPr>
        <w:pStyle w:val="Style19"/>
        <w:rPr/>
      </w:pPr>
      <w:r>
        <w:rPr>
          <w:rFonts w:cs="Times New Roman" w:ascii="Times New Roman" w:hAnsi="Times New Roman"/>
        </w:rPr>
        <w:t>сельского поселения                             Иванов Н.Н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Решение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№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40"/>
        <w:ind w:right="-1" w:firstLine="283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 внесении изменений в решение Собрания депутатов Чубаевского сель ского поселения Урмарского района  от от 24.05.2019 №119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 утверждении Правил  благоустройства территории Чубаевского сельского поселения Урмарского района 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Calibri"/>
          <w:color w:val="000000"/>
          <w:sz w:val="24"/>
          <w:szCs w:val="24"/>
        </w:rPr>
      </w:pPr>
      <w:r>
        <w:rPr>
          <w:rFonts w:cs="Calibri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Федеральным законом от 18 июля 2019 г. № 184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color w:val="22272F"/>
          <w:sz w:val="24"/>
          <w:szCs w:val="24"/>
        </w:rPr>
        <w:t>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color w:val="22272F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обрание депутатов Чубаевского сельского </w:t>
      </w:r>
      <w:r>
        <w:rPr>
          <w:rFonts w:cs="Times New Roman CYR" w:ascii="Times New Roman CYR" w:hAnsi="Times New Roman CYR"/>
          <w:sz w:val="20"/>
          <w:szCs w:val="20"/>
        </w:rPr>
        <w:t>поселения Урмарского района Чувашской Республики р е ш и л 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 CYR" w:ascii="Times New Roman CYR" w:hAnsi="Times New Roman CYR"/>
          <w:sz w:val="20"/>
          <w:szCs w:val="20"/>
        </w:rPr>
        <w:t>Внести в Правила благоустройства территории Чубаевского сельского поселения Урмарского района Чувашской Республики, утвержденные решением Собрания депутатов Чубаевского сельского поселения Урмарского района Чувашской Республики от 24.05.2019 г.  № 119    изменения, добавив пункт 13.5 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13.5 </w:t>
      </w:r>
      <w:r>
        <w:rPr>
          <w:rFonts w:cs="Times New Roman CYR" w:ascii="Times New Roman CYR" w:hAnsi="Times New Roman CYR"/>
          <w:sz w:val="20"/>
          <w:szCs w:val="20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Инвалид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>и информация об этих транспортных средствах должна быть внесена в федеральный реестр инвалидов.</w:t>
      </w:r>
      <w:r>
        <w:rPr>
          <w:rFonts w:cs="Times New Roman" w:ascii="Times New Roman" w:hAnsi="Times New Roman"/>
          <w:sz w:val="20"/>
          <w:szCs w:val="20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sz w:val="20"/>
          <w:szCs w:val="20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едседатель Собрания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Чуб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Урмарского района Чувашской Республики                                                      В.Н.Леонтьева                        </w:t>
      </w:r>
    </w:p>
    <w:p>
      <w:pPr>
        <w:pStyle w:val="Normal"/>
        <w:autoSpaceDE w:val="false"/>
        <w:spacing w:lineRule="atLeast" w:line="320" w:before="0" w:after="0"/>
        <w:ind w:firstLine="720"/>
        <w:jc w:val="both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лава Чубае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рмарского района Чувашской Республики                                                         Н.Н.Ив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Чубаевского сельского поселения Урм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2.2021                                       д. Чубаево</w:t>
      </w:r>
    </w:p>
    <w:p>
      <w:pPr>
        <w:pStyle w:val="Style19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 утверждении Порядка ведения перечня</w:t>
      </w:r>
    </w:p>
    <w:p>
      <w:pPr>
        <w:pStyle w:val="Style19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нформации о деятельности органов </w:t>
      </w:r>
    </w:p>
    <w:p>
      <w:pPr>
        <w:pStyle w:val="Style19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стного самоуправления Чубаевского </w:t>
      </w:r>
    </w:p>
    <w:p>
      <w:pPr>
        <w:pStyle w:val="Style19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ельского поселения Урмарского района, </w:t>
      </w:r>
    </w:p>
    <w:p>
      <w:pPr>
        <w:pStyle w:val="Style19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мещаемой в сети «Интернет»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соответствии с Федеральными законами Российской Федерации от 6 октября 2003 года № 131-ФЗ "Об общих принципах организации местного самоуправления в Российской Федерации", от 9 февраля 2009 года № 8-ФЗ "Об обеспечении доступа к информации о деятельности государственных органов и органов местного самоуправления", Уставом Чубаевского сельского поселения Администрация Чубаевского сельского поселения п о с т а н о в л я е т: </w:t>
      </w:r>
    </w:p>
    <w:p>
      <w:pPr>
        <w:pStyle w:val="Style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Утвердить Порядок ведения перечня информации о деятельности органов местного самоуправления Чубаевского сельского поселения Урмарского района, размещаемой в сети "Интернет" (приложение № 1).</w:t>
      </w:r>
    </w:p>
    <w:p>
      <w:pPr>
        <w:pStyle w:val="Style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Утвердить Перечень информации о деятельности органов местного самоуправления Чубаевского сельского поселения Урмарского района, размещаемой в сети "Интернет" (приложение № 2).</w:t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лава Чубаевского</w:t>
      </w:r>
    </w:p>
    <w:p>
      <w:pPr>
        <w:pStyle w:val="Style19"/>
        <w:rPr/>
      </w:pPr>
      <w:r>
        <w:rPr>
          <w:rFonts w:cs="Times New Roman" w:ascii="Times New Roman" w:hAnsi="Times New Roman"/>
          <w:lang w:eastAsia="ru-RU"/>
        </w:rPr>
        <w:t>сельского поселения                          Н.Н.Иванов</w:t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ЕН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ением администрации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Чубаев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 12.02.2021 № 7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едения перечня информации о деятельности органов местного самоуправления Чубаевского сельского поселения Урмарского района, размещаемой в сети «Интернет»</w:t>
      </w:r>
    </w:p>
    <w:p>
      <w:pPr>
        <w:pStyle w:val="Style1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Порядок ведения перечня информации о деятельности органов местного самоуправления Чубаевского сельского поселения Урмарского района, размещаемой в сети "Интернет" (далее - Порядок), разработан в соответствии с Федеральным законом от 09 февраля 2009 года № 8-ФЗ "Об обеспечении доступа к информации о деятельности государственных органов и органов местного самоуправления" (далее - Федеральный закон от 09.02.2009 г. № 8-ФЗ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Перечень информации о деятельности органов местного самоуправления Чубаевского сельского поселения Урмарского района, размещаемой в сети "Интернет" (далее - перечень), утверждается постановлением администрации Чубаевского сельского поселения Урмарского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Информация о деятельности органов местного самоуправления Чубаевского сельского поселения Урмарского района, предусмотренная Федеральным законом от 09.02.2009 г. № 8-ФЗ, подлежит включению в перечень и размещению на официальном сайте Чубаевского сельского поселения в сети "Интернет" (далее - официальный сайт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ответственных лиц администрации Чубаевского сельского поселения Урмарского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Перечень информации утверждается правовым актом администрации Чубаевского сельского поселения Урмарского района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566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2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ЕН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ением администрации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Чубаев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2.02.2021 № 7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ЧЕНЬ</w:t>
      </w:r>
    </w:p>
    <w:p>
      <w:pPr>
        <w:pStyle w:val="Style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формации о деятельности органов местного самоуправления Чубаевского сельского поселения Урмарского района,  размещаемой в сети «Интернет»</w:t>
      </w:r>
    </w:p>
    <w:p>
      <w:pPr>
        <w:pStyle w:val="Style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4055"/>
        <w:gridCol w:w="1570"/>
        <w:gridCol w:w="3402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ность размещения (сроки обновления)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27" w:type="dxa"/>
            <w:gridSpan w:val="3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информация об администрации Чубаевского сельского поселения, в том числе:</w:t>
            </w:r>
          </w:p>
        </w:tc>
      </w:tr>
      <w:tr>
        <w:trPr/>
        <w:tc>
          <w:tcPr>
            <w:tcW w:w="328" w:type="dxa"/>
            <w:vMerge w:val="restart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структура органа местного самоуправления Чубаевского сельского поселения, почтовый адрес, адрес электронной почты, номера телефонов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</w:tc>
      </w:tr>
      <w:tr>
        <w:trPr/>
        <w:tc>
          <w:tcPr>
            <w:tcW w:w="3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) сведения о полномочиях органа местного самоуправления Чубаевского сельского поселения, о правовых актах, определяющих эти задачи и функции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5 рабочих дней после издания соответствующих правовых актов либо внесения изменений в них. Поддерживается в актуальном состоянии</w:t>
            </w:r>
          </w:p>
        </w:tc>
      </w:tr>
      <w:tr>
        <w:trPr/>
        <w:tc>
          <w:tcPr>
            <w:tcW w:w="328" w:type="dxa"/>
            <w:vMerge w:val="restart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перечень муниципальных предприятий и учреждений, их задачи и функции, почтовые адреса, телефоны для получения справочной информации, адреса электронной почты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</w:tc>
      </w:tr>
      <w:tr>
        <w:trPr/>
        <w:tc>
          <w:tcPr>
            <w:tcW w:w="3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) сведения о руководителе органа местного самоуправления, структурных подразделениях (фамилия, имя, отчество, а также при согласии указанных лиц иные сведения о них)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5 рабочих дней после издания соответствующего правового акта о принятии на работу. Информация поддерживается в актуальном состоянии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27" w:type="dxa"/>
            <w:gridSpan w:val="3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нормотворческой деятельности органа местного самоуправления Чубаевского сельского поселения: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муниципальные правовые акты, изданные органами местного самоуправления Чубаевского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Ф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5 рабочих дней после издания правовых актов, внесения изменений в правовые акты, признания их утратившими силу, получения сведений о государственной регистрации нормативных правовых актов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) проекты муниципальных правовых актов, внесенных на рассмотрение Собрания депутатов Чубаевского сельского поселения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5 рабочих дней с момента внесения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информация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5 рабочих дней со дня размещения заказа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) административные регламенты, стандарты муниципальных услуг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5 рабочих дней после издания соответствующего правового акта или внесения изменений в него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) установленные формы обращений, заявлений, принимаемых к рассмотрению в соответствии с законами и иными нормативными правовыми актами;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) порядок обжалования муниципальных правовых актов и решений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держивается 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уальном состоянии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б участии администрации Чубаевского сельского поселения в целевых и иных программах, а также о мероприятиях, проводимых администрацией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ается по мере необходимости. Поддерживается в актуальном состоянии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состоянии защиты населения и территор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баевского сельского поселения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щается по мере необходим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возникновении чрезвычайных ситуаций информация размещаетс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 позднее 30 минут после введения для соответствующих подсистем и государственной системы предупреждения и ликвидации чрезвычайных ситуаций режима повешенной готовности; не позднее 20 минут после введения режима чрезвычайной ситуации   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результатах проверок, проведенных администрацией поселения в пределах её полномочий, а также о результатах проверок, проведенных в администрации поселения, в ее подведомственных организациях муниципальных предприятиях и учреждениях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ается ежеквартально, не позднее 20 числа месяца, следующего за отчетным кварталом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сты официальных выступлений и заявлений руководителя органа местного самоуправления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аются в течение 5 рабочих дней с момента выступления, оглашения заявления</w:t>
            </w:r>
          </w:p>
        </w:tc>
      </w:tr>
      <w:tr>
        <w:trPr/>
        <w:tc>
          <w:tcPr>
            <w:tcW w:w="328" w:type="dxa"/>
            <w:vMerge w:val="restart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027" w:type="dxa"/>
            <w:gridSpan w:val="3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истическая информация о деятельности администрации Чубаевского сельского поселения:</w:t>
            </w:r>
          </w:p>
        </w:tc>
      </w:tr>
      <w:tr>
        <w:trPr/>
        <w:tc>
          <w:tcPr>
            <w:tcW w:w="3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аются до 30 числа месяца, следующего за отчетным кварталом</w:t>
            </w:r>
          </w:p>
        </w:tc>
      </w:tr>
      <w:tr>
        <w:trPr/>
        <w:tc>
          <w:tcPr>
            <w:tcW w:w="3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) сведения об исполнении бюджета Чубаевского сельского поселения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аются ежеквартально, н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днее 30 числа месяца, следующего за отчетным периодом. Годовой отчет размещается, не позднее 01 июля года, следующего за отчетным годом</w:t>
            </w:r>
          </w:p>
        </w:tc>
      </w:tr>
      <w:tr>
        <w:trPr/>
        <w:tc>
          <w:tcPr>
            <w:tcW w:w="328" w:type="dxa"/>
            <w:vMerge w:val="restart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27" w:type="dxa"/>
            <w:gridSpan w:val="3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кадровом обеспечении администрации Чубаевского сельского поселения, в том числе:</w:t>
            </w:r>
          </w:p>
        </w:tc>
      </w:tr>
      <w:tr>
        <w:trPr/>
        <w:tc>
          <w:tcPr>
            <w:tcW w:w="3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порядок поступления граждан на муниципальную службу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держивается 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уальном состоянии</w:t>
            </w:r>
          </w:p>
        </w:tc>
      </w:tr>
      <w:tr>
        <w:trPr/>
        <w:tc>
          <w:tcPr>
            <w:tcW w:w="3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) 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аются в течение 3 рабочих дней с момента открытия вакансии</w:t>
            </w:r>
          </w:p>
        </w:tc>
      </w:tr>
      <w:tr>
        <w:trPr/>
        <w:tc>
          <w:tcPr>
            <w:tcW w:w="3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аются не позднее, чем за 20 дней до дня проведения конкурса</w:t>
            </w:r>
          </w:p>
        </w:tc>
      </w:tr>
      <w:tr>
        <w:trPr/>
        <w:tc>
          <w:tcPr>
            <w:tcW w:w="3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) условия и результаты конкурсов на замещение вакантных должностей муниципальной службы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овия конкурса размещаются не позднее, чем за 20 дней до дня проведения конкурса. Результаты – в течение 3 рабочих дней после проведения конкурса</w:t>
            </w:r>
          </w:p>
        </w:tc>
      </w:tr>
      <w:tr>
        <w:trPr/>
        <w:tc>
          <w:tcPr>
            <w:tcW w:w="3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) номера телефонов, по которым можно получить информацию по вопросу замещения вакантных должностей муниципальной службы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держивается 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уальном состоянии</w:t>
            </w:r>
          </w:p>
        </w:tc>
      </w:tr>
      <w:tr>
        <w:trPr/>
        <w:tc>
          <w:tcPr>
            <w:tcW w:w="328" w:type="dxa"/>
            <w:vMerge w:val="restart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027" w:type="dxa"/>
            <w:gridSpan w:val="3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работе администрации Чубаевского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3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время приема граждан,  порядок рассмотрения их обращений с указанием актов, регулирующих эту деятельность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ается ежеквартально до 10 числа месяца, поддерживается в актуальном состоянии</w:t>
            </w:r>
          </w:p>
        </w:tc>
      </w:tr>
      <w:tr>
        <w:trPr/>
        <w:tc>
          <w:tcPr>
            <w:tcW w:w="3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) фамилия, имя, отчество должностного лица администрации Чубаевского сельского поселения или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ается ежеквартально до 10 числа месяца, поддерживается в актуальном состоянии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ается ежеквартально до 10 числа месяца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ая информация о деятельности органа местного самоуправления, в соответствии с законодательством РФ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держивается в актуальном состоянии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148"/>
        <w:gridCol w:w="3895"/>
      </w:tblGrid>
      <w:tr>
        <w:trPr>
          <w:trHeight w:val="2157" w:hRule="atLeast"/>
        </w:trPr>
        <w:tc>
          <w:tcPr>
            <w:tcW w:w="3555" w:type="dxa"/>
            <w:tcBorders/>
            <w:shd w:fill="C0C0C0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баевский  вестник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здател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06,  д. Чубаево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д.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mail:   </w:t>
            </w:r>
            <w:hyperlink r:id="rId6" w:tgtFrame="Написать письмо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hybaevo@urmary.cap.ru</w:t>
              </w:r>
            </w:hyperlink>
          </w:p>
        </w:tc>
        <w:tc>
          <w:tcPr>
            <w:tcW w:w="3148" w:type="dxa"/>
            <w:tcBorders/>
            <w:shd w:fill="C0C0C0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w:bookmarkStart w:id="0" w:name="__UnoMark__5647_1302225850"/>
            <w:bookmarkStart w:id="1" w:name="__UnoMark__5647_1302225850"/>
            <w:bookmarkEnd w:id="1"/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убаевского сельского посел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  <w:bookmarkStart w:id="2" w:name="__UnoMark__5648_1302225850"/>
            <w:bookmarkEnd w:id="2"/>
          </w:p>
        </w:tc>
        <w:tc>
          <w:tcPr>
            <w:tcW w:w="3895" w:type="dxa"/>
            <w:tcBorders/>
            <w:shd w:fill="C0C0C0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" w:name="__UnoMark__5649_1302225850"/>
            <w:bookmarkStart w:id="4" w:name="__UnoMark__5649_1302225850"/>
            <w:bookmarkEnd w:id="4"/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совета -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.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1 п.л. формат  А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Book Antiqua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chybaevo@urmary.cap.ru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1:00Z</dcterms:created>
  <dc:creator>Vera</dc:creator>
  <dc:description/>
  <cp:keywords/>
  <dc:language>en-US</dc:language>
  <cp:lastModifiedBy>Vera</cp:lastModifiedBy>
  <dcterms:modified xsi:type="dcterms:W3CDTF">2021-03-01T12:04:00Z</dcterms:modified>
  <cp:revision>2</cp:revision>
  <dc:subject/>
  <dc:title/>
</cp:coreProperties>
</file>