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 лиц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замещающих муниципальные должности администрации Челкасинского сельского  поселения Урмарского района Чувашской Республ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30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20"/>
        <w:gridCol w:w="1417"/>
        <w:gridCol w:w="1701"/>
        <w:gridCol w:w="709"/>
        <w:gridCol w:w="992"/>
        <w:gridCol w:w="1701"/>
        <w:gridCol w:w="1418"/>
        <w:gridCol w:w="708"/>
        <w:gridCol w:w="901"/>
        <w:gridCol w:w="4140"/>
      </w:tblGrid>
      <w:tr>
        <w:trPr/>
        <w:tc>
          <w:tcPr>
            <w:tcW w:w="16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 в пользовании</w:t>
            </w:r>
          </w:p>
        </w:tc>
        <w:tc>
          <w:tcPr>
            <w:tcW w:w="41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адь (кв.м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адь (кв.м)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41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ков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ргий Васильевич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а сельского поселения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39727,6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Земельный участок (индивидуальная собственность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Квартира                 общая ½  долевая собственность             с Усковой Галиной Семеновной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PI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Земельный участок   (безвозмездное бессрочное пользование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бессрочное пользование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91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8863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73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Земельный участок (индивидуальная собственность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lef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Жилой дом (индивидуальная собственность)</w:t>
            </w:r>
          </w:p>
          <w:p>
            <w:pPr>
              <w:pStyle w:val="Normal"/>
              <w:spacing w:lineRule="auto" w:line="240" w:before="75" w:after="75"/>
              <w:ind w:lef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 ½ долевая собственность              с Усковым Георгием Васильевичем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нова Марина Витальевн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меститель главы администрации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170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ованный земельный участо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6,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Жилой дом (безвозмездное бессрочное пользование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земельный участок (безвозмездное бессрочное пользование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1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Земельный участок (индивидуальная собственность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Жилой дом (индивидуальная собственность)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ва - Шевр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нова Людмила Ильинична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ый специалист-эксперт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18292,9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Земельный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 Меган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4400,08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                       (индивидуальная собственность)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    Трактор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0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    Трактор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Т-75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 собственност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 бессрочное пользование)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7:00Z</dcterms:created>
  <dc:creator>sao3</dc:creator>
  <dc:description/>
  <cp:keywords/>
  <dc:language>en-US</dc:language>
  <cp:lastModifiedBy>sao3</cp:lastModifiedBy>
  <dcterms:modified xsi:type="dcterms:W3CDTF">2021-05-18T12:17:00Z</dcterms:modified>
  <cp:revision>2</cp:revision>
  <dc:subject/>
  <dc:title/>
</cp:coreProperties>
</file>