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220980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МАР РАЙОНĚ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</w:tr>
      <w:tr>
        <w:trPr>
          <w:trHeight w:val="2306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ЛКАС ЯЛ ПОСЕЛЕНИЙĚН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УСЛАХЕ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ЙЫШĂН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уйĕхĕн 15-мĕшĕ</w:t>
            </w:r>
            <w:r>
              <w:rPr>
                <w:rFonts w:cs="Times New Roman" w:ascii="Times New Roman" w:hAnsi="Times New Roman"/>
                <w:color w:val="000000"/>
              </w:rPr>
              <w:t xml:space="preserve"> 2017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ç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540" w:right="-35" w:hanging="8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40" w:hanging="8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Чулкас ялě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ПОСТАНОВЛЕНИЕ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 мая  2017 г.   №3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село Челкасы</w:t>
            </w:r>
          </w:p>
        </w:tc>
      </w:tr>
    </w:tbl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  <w:color w:val="000000"/>
        </w:rPr>
        <w:t>О назначении публичных слушани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              14 Устава Челкасинского сельского поселения Урмарского района Чувашской Республики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</w:rPr>
        <w:t>п о с т а н о в л я ю</w:t>
      </w:r>
      <w:r>
        <w:rPr/>
        <w:t>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1. Назначить публичные слушания в Челкасинском сельском Доме культуры  в форме слушания с участием представителей общественности Челкасинского сельского поселения Урмарского района Чувашской Республики на 10 часов 15 июля 2017 года по следующему вопро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а землепользования и застройки Челкасинского  сельского поселения Урмарского района Чувашской Республики, разработанных ООО «Земля». </w:t>
      </w:r>
    </w:p>
    <w:p>
      <w:pPr>
        <w:pStyle w:val="Style16"/>
        <w:spacing w:lineRule="auto" w:line="276" w:before="0" w:after="0"/>
        <w:ind w:firstLine="30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 Администрации Челкасинского сельского поселения Урмарского района опубликовать (обнародовать) данный проект не позднее, чем за 7 дней до проведения слушаний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лава Челкасинского сельского поселения                                                               Г.Л.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52:00Z</dcterms:created>
  <dc:creator>sao3</dc:creator>
  <dc:description/>
  <cp:keywords/>
  <dc:language>en-US</dc:language>
  <cp:lastModifiedBy>sao3</cp:lastModifiedBy>
  <dcterms:modified xsi:type="dcterms:W3CDTF">2021-10-10T09:52:00Z</dcterms:modified>
  <cp:revision>2</cp:revision>
  <dc:subject/>
  <dc:title/>
</cp:coreProperties>
</file>