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144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253"/>
      </w:tblGrid>
      <w:tr>
        <w:trPr>
          <w:trHeight w:val="853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ĂРМ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uto" w:line="192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ЧУЛКАС ЯЛ  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СЕН ПУХĂВĚ</w:t>
            </w:r>
          </w:p>
          <w:p>
            <w:pPr>
              <w:pStyle w:val="Style16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ăс  уйĕхĕн     22-мĕшĕ 2019 ç.  №9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улкас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КАСИН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СЕЛЬСКОГО</w:t>
            </w:r>
            <w:r>
              <w:rPr>
                <w:b/>
              </w:rPr>
              <w:t xml:space="preserve"> 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tabs>
                <w:tab w:val="clear" w:pos="720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22 февраля</w:t>
            </w:r>
            <w:r>
              <w:rPr>
                <w:b/>
              </w:rPr>
              <w:t xml:space="preserve">  2019 г.     №99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Челкасы</w:t>
            </w:r>
          </w:p>
        </w:tc>
      </w:tr>
    </w:tbl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tabs>
          <w:tab w:val="clear" w:pos="720"/>
          <w:tab w:val="left" w:pos="4536" w:leader="none"/>
        </w:tabs>
        <w:spacing w:before="0" w:after="0"/>
        <w:ind w:right="5103" w:hanging="0"/>
        <w:jc w:val="both"/>
        <w:rPr/>
      </w:pPr>
      <w:r>
        <w:rPr>
          <w:bCs/>
          <w:color w:val="000000"/>
        </w:rPr>
        <w:t xml:space="preserve">О внесении изменений в Правила  </w:t>
      </w:r>
      <w:r>
        <w:rPr/>
        <w:t>землепользования и застройки Челкасинского сельского поселения Урмарского района Чувашской Республики</w:t>
      </w:r>
    </w:p>
    <w:p>
      <w:pPr>
        <w:pStyle w:val="Style20"/>
        <w:tabs>
          <w:tab w:val="clear" w:pos="720"/>
          <w:tab w:val="left" w:pos="4536" w:leader="none"/>
        </w:tabs>
        <w:spacing w:before="0" w:after="0"/>
        <w:ind w:right="5103" w:hanging="0"/>
        <w:jc w:val="both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pacing w:before="0" w:after="0"/>
        <w:ind w:righ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В целях обеспечения интересов населения, в соответствии со статьей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Челкасинского сельского поселения Урмарского района Чувашской Республики,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Собрание депутатов Челкасинского сельского поселения Урмарского района Чувашской Республики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Внести изменения в Правила землепользования и застройки Челкасинского сельского поселения Урмарского района Чувашской Республики следующие изменения</w:t>
      </w:r>
      <w:r>
        <w:rPr>
          <w:lang w:eastAsia="ru-RU"/>
        </w:rPr>
        <w:t>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) внести изменения в карту градостроительного зонирования и зон с особыми условиями использования территории Правил землепользования и застройки Челкасинского сельского поселения, в части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а) отображения на карте градостроительного зонирования и зон с особыми условиями использования территории земель сельскохозяйственных угодий в составе земель сельскохозяйственного назначения (СХ-1) вместо </w:t>
      </w:r>
      <w:r>
        <w:rPr/>
        <w:t xml:space="preserve">территориальной зоны сельскохозяйственного использования </w:t>
      </w:r>
      <w:hyperlink r:id="rId3">
        <w:r>
          <w:rPr>
            <w:rStyle w:val="InternetLink"/>
          </w:rPr>
          <w:t>(СХ-2)</w:t>
        </w:r>
      </w:hyperlink>
      <w:r>
        <w:rPr/>
        <w:t xml:space="preserve"> площадью 7687 кв.м. с юго-западной стороны села Челкасы (приложение 1)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территориальной зоны сельскохозяйственного использования (СХ-2) вместо земель сельскохозяйственных угодий в составе земель сельскохозяйственного назначения (СХ-1) </w:t>
      </w:r>
      <w:r>
        <w:rPr/>
        <w:t>с западной стороны села Челкасы (приложение 2)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земель сельскохозяйственных угодий в составе земель сельскохозяйственного назначения (СХ-1) вместо части </w:t>
      </w:r>
      <w:r>
        <w:rPr/>
        <w:t xml:space="preserve">территориальной зоны сельскохозяйственного использования (СХ-2) с западной стороны села Челкасы (приложение 3); 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земель сельскохозяйственных угодий в составе земель сельскохозяйственного назначения (СХ-1) вместо части </w:t>
      </w:r>
      <w:r>
        <w:rPr/>
        <w:t>территориальной производственной зоны (П) с западной стороны села Челкасы (приложение 4);</w:t>
      </w:r>
    </w:p>
    <w:p>
      <w:pPr>
        <w:pStyle w:val="Normal"/>
        <w:ind w:firstLine="709"/>
        <w:jc w:val="both"/>
        <w:rPr/>
      </w:pPr>
      <w:r>
        <w:rPr/>
        <w:t xml:space="preserve">д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территориальной производственной зоны (П) вместо земель сельскохозяйственных угодий в составе земель сельскохозяйственного назначения (СХ-1) </w:t>
      </w:r>
      <w:r>
        <w:rPr/>
        <w:t>с западной стороны села Челкасы (приложение 5);</w:t>
      </w:r>
    </w:p>
    <w:p>
      <w:pPr>
        <w:pStyle w:val="Normal"/>
        <w:ind w:firstLine="709"/>
        <w:jc w:val="both"/>
        <w:rPr/>
      </w:pPr>
      <w:r>
        <w:rPr/>
        <w:t xml:space="preserve">е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земель сельскохозяйственных угодий в составе земель сельскохозяйственного назначения (СХ-1) вместо части </w:t>
      </w:r>
      <w:r>
        <w:rPr/>
        <w:t>территориальной производственной зоны (П) с северо-западной стороны села Челкасы (приложение 6);</w:t>
      </w:r>
    </w:p>
    <w:p>
      <w:pPr>
        <w:pStyle w:val="Normal"/>
        <w:ind w:firstLine="709"/>
        <w:jc w:val="both"/>
        <w:rPr/>
      </w:pPr>
      <w:r>
        <w:rPr/>
        <w:t xml:space="preserve">ж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земель сельскохозяйственных угодий в составе земель сельскохозяйственного назначения (СХ-1) вместо части </w:t>
      </w:r>
      <w:r>
        <w:rPr/>
        <w:t>территориальной зоны рекреационного назначения (Р) с западной стороны д. Старое Шептахово (приложение 8);</w:t>
      </w:r>
    </w:p>
    <w:p>
      <w:pPr>
        <w:pStyle w:val="Normal"/>
        <w:ind w:firstLine="709"/>
        <w:jc w:val="both"/>
        <w:rPr/>
      </w:pPr>
      <w:r>
        <w:rPr/>
        <w:t xml:space="preserve">з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земель сельскохозяйственных угодий в составе земель сельскохозяйственного назначения (СХ-1) вместо части </w:t>
      </w:r>
      <w:r>
        <w:rPr/>
        <w:t>территориальной зоны рекреационного назначения (Р) в районе д. Анаткасы (приложение 8);</w:t>
      </w:r>
    </w:p>
    <w:p>
      <w:pPr>
        <w:pStyle w:val="Normal"/>
        <w:ind w:firstLine="709"/>
        <w:jc w:val="both"/>
        <w:rPr/>
      </w:pPr>
      <w:r>
        <w:rPr/>
        <w:t xml:space="preserve">и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территориальной зоны застройки индивидуальными жилыми домами (Ж-1) вместо части территориальной зоны рекреационного назначения (Р) в </w:t>
        <w:br/>
        <w:t>д. Старое Шептахово</w:t>
      </w:r>
      <w:r>
        <w:rPr/>
        <w:t xml:space="preserve"> (приложение 9);</w:t>
      </w:r>
    </w:p>
    <w:p>
      <w:pPr>
        <w:pStyle w:val="Normal"/>
        <w:ind w:firstLine="709"/>
        <w:jc w:val="both"/>
        <w:rPr/>
      </w:pPr>
      <w:r>
        <w:rPr/>
        <w:t xml:space="preserve">к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территориальной зоны рекреационного назначения (Р) вместо части территориальной зоны застройки индивидуальными жилыми домами (Ж-1) в </w:t>
        <w:br/>
        <w:t>д. Старое Шептахово</w:t>
      </w:r>
      <w:r>
        <w:rPr/>
        <w:t xml:space="preserve"> (приложение 10);</w:t>
      </w:r>
    </w:p>
    <w:p>
      <w:pPr>
        <w:pStyle w:val="Normal"/>
        <w:ind w:firstLine="709"/>
        <w:jc w:val="both"/>
        <w:rPr/>
      </w:pPr>
      <w:r>
        <w:rPr/>
        <w:t xml:space="preserve">л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территориальной зоны застройки индивидуальными жилыми домами (Ж-1) вместо части территориальной зоны рекреационного назначения (Р) в </w:t>
        <w:br/>
        <w:t>д. Анаткасы</w:t>
      </w:r>
      <w:r>
        <w:rPr/>
        <w:t xml:space="preserve"> (приложение 11);</w:t>
      </w:r>
    </w:p>
    <w:p>
      <w:pPr>
        <w:pStyle w:val="Normal"/>
        <w:ind w:firstLine="709"/>
        <w:jc w:val="both"/>
        <w:rPr/>
      </w:pPr>
      <w:r>
        <w:rPr/>
        <w:t xml:space="preserve">м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земель сельскохозяйственных угодий в составе земель сельскохозяйственного назначения (СХ-1) вместо части </w:t>
      </w:r>
      <w:r>
        <w:rPr/>
        <w:t>территориальной зоны рекреационного назначения (Р) в районе села Челкасы (приложение 12);</w:t>
      </w:r>
    </w:p>
    <w:p>
      <w:pPr>
        <w:pStyle w:val="Normal"/>
        <w:ind w:firstLine="709"/>
        <w:jc w:val="both"/>
        <w:rPr/>
      </w:pPr>
      <w:r>
        <w:rPr/>
        <w:t xml:space="preserve">н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территориальной зоны застройки индивидуальными жилыми домами (Ж-1) вместо части территориальной зоны рекреационного назначения (Р) в </w:t>
        <w:br/>
      </w:r>
      <w:r>
        <w:rPr/>
        <w:t>селе Челкасы (приложение 13);</w:t>
      </w:r>
    </w:p>
    <w:p>
      <w:pPr>
        <w:pStyle w:val="Normal"/>
        <w:ind w:firstLine="709"/>
        <w:jc w:val="both"/>
        <w:rPr/>
      </w:pPr>
      <w:r>
        <w:rPr/>
        <w:t xml:space="preserve">о) </w:t>
      </w:r>
      <w:r>
        <w:rPr>
          <w:lang w:eastAsia="ru-RU"/>
        </w:rPr>
        <w:t xml:space="preserve">отображения на карте градостроительного зонирования и зон с особыми условиями использования территории земель лесного фонда (Л) вместо части </w:t>
      </w:r>
      <w:r>
        <w:rPr/>
        <w:t>территориальной зоны рекреационного назначения (Р) с северо-западной стороны дер. Анаткасы;</w:t>
      </w:r>
    </w:p>
    <w:p>
      <w:pPr>
        <w:pStyle w:val="Normal"/>
        <w:ind w:firstLine="709"/>
        <w:jc w:val="both"/>
        <w:rPr/>
      </w:pPr>
      <w:r>
        <w:rPr/>
        <w:t>п) зону рекреационного назначения (Р) изменить в сторону увели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ab/>
        <w:t>2) дополнить  п.6 в ч.2 ст.29  следующего содержани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rStyle w:val="Applestylespan"/>
          <w:color w:val="000000"/>
        </w:rPr>
        <w:t>«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>Челкасинского сельского поселения</w:t>
        <w:tab/>
        <w:tab/>
        <w:tab/>
        <w:tab/>
        <w:tab/>
        <w:tab/>
        <w:t xml:space="preserve"> С.Л. Дмитриев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1">
    <w:name w:val="Знак Знак1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34EF4C0C62F83DF63AA361A4914B8269A1A70770F7EB34118CEC78DD5ADFFA3E3F79C14F3E519AB070FAmCu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cod2</dc:creator>
  <dc:description/>
  <cp:keywords/>
  <dc:language>en-US</dc:language>
  <cp:lastModifiedBy>sao3</cp:lastModifiedBy>
  <cp:lastPrinted>2018-07-27T10:39:00Z</cp:lastPrinted>
  <dcterms:modified xsi:type="dcterms:W3CDTF">2020-05-06T07:47:00Z</dcterms:modified>
  <cp:revision>6</cp:revision>
  <dc:subject/>
  <dc:title>Ч+ВАШ  РЕСПУБЛИКИ</dc:title>
</cp:coreProperties>
</file>