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hanging="576"/>
              <w:rPr/>
            </w:pPr>
            <w:r>
              <w:rPr>
                <w:rFonts w:eastAsia="Cambria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4.2020        № 143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  ПУХĂВĚ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0      143 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улкас ялě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/>
        <w:t>О внесении изменений в решение Собрания депутатов Челкасинского сельского поселения Урмарского района Чувашской Республики от 15.07.2017 г. №52 «Об утверждении Правила землепользования               и застройки Челкасинского сельского поселения Урмарского района Чувашской Республики, разработанные ООО «Зем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spacing w:before="57" w:after="57"/>
        <w:jc w:val="both"/>
        <w:rPr/>
      </w:pPr>
      <w:r>
        <w:rPr>
          <w:rStyle w:val="Applestylespan"/>
        </w:rPr>
        <w:t xml:space="preserve">       </w:t>
      </w:r>
      <w:r>
        <w:rPr>
          <w:rStyle w:val="Applestylespan"/>
        </w:rPr>
        <w:tab/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Челкасинского сельского поселения Урмарского района Чувашской Республики,  </w:t>
      </w:r>
      <w:r>
        <w:rPr/>
        <w:t xml:space="preserve">Собрание депутатов Челкасинского сельского поселения Урмарского района Чувашской Республики </w:t>
      </w:r>
      <w:r>
        <w:rPr>
          <w:b/>
        </w:rPr>
        <w:t>р е ш и л о:</w:t>
      </w:r>
      <w:r>
        <w:rPr>
          <w:rStyle w:val="Style25"/>
        </w:rPr>
        <w:t xml:space="preserve"> </w:t>
      </w:r>
    </w:p>
    <w:p>
      <w:pPr>
        <w:pStyle w:val="Style34"/>
        <w:spacing w:before="57" w:after="57"/>
        <w:jc w:val="both"/>
        <w:rPr/>
      </w:pPr>
      <w:r>
        <w:rPr>
          <w:rStyle w:val="Style25"/>
        </w:rPr>
        <w:tab/>
      </w:r>
      <w:r>
        <w:rPr/>
        <w:t>Внести следующие изменения в Правила землепользования и застройки Челкасинского  сельского поселения Урмарского района Чувашской Республики, утвержденные решением Собрания депутатов Челкасинского сельского поселения Урмарского района Чувашской Республики  от 15.07.2017 г. № 52 (с изменениями от 13.08.2018 №76, от 22.02.2019 №99):</w:t>
      </w:r>
    </w:p>
    <w:p>
      <w:pPr>
        <w:pStyle w:val="TextBody"/>
        <w:spacing w:before="0" w:after="283"/>
        <w:ind w:firstLine="708"/>
        <w:rPr>
          <w:color w:val="000000"/>
        </w:rPr>
      </w:pPr>
      <w:r>
        <w:rPr>
          <w:color w:val="000000"/>
        </w:rPr>
        <w:t>1. Изложить статьи 38-46 Правил землепользования и застройки Челкасинского  сельского поселения  Урмарского района Чувашской Республики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lang w:eastAsia="en-US"/>
        </w:rPr>
        <w:t>Статья 38. 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677"/>
        <w:gridCol w:w="568"/>
        <w:gridCol w:w="1417"/>
        <w:gridCol w:w="567"/>
        <w:gridCol w:w="993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0,03 - 0,25, в отдельных случаях 0,30 (п.п.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 2 приме-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 (п.4 приложе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highlight w:val="lightGray"/>
              </w:rPr>
              <w:t>0,06 - 0,40, в отдельных случаях 0,50 (п.п.</w:t>
            </w:r>
          </w:p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, 2 приме- 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 (п.4 приложения)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2.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Хране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1- 0,10 (п.2 приме- 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,03- 0,10 (п.2 приме-ч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Объекты  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  <w:t>Примечания: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color w:val="000000"/>
        </w:rPr>
        <w:t>1. В отдельных случаях при наличии земель в целях учета особенностей сложившейся застройки, рационального использования территории, исключения вклинивания, вкрапливания, изломанности границ, чересполосицы, вовлечения в оборот неиспользуемых земельных участко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аксимальная площадь земельного участка может составлять: 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индивидуального жилищного строительства до 0,30 га (включительно);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(приусадебный земельный участок в границах населенного пункта) до 0,50 га (включительно)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если фактические размеры земельных участков для индивидуального жилищного строительства или ведения личного подсобного хозяйства (приусадебный земельный участок), находящиеся на праве собственности и ином праве у граждан (до введения в действие настоящих Правил), превышают максимальные размеры, установленные в настоящем пункте, максимальная площадь земельного участка принимается в соответствии с правоустанавливающими документами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Предельные (максимальные и минимальные) размеры земельных участков, предоставляемых гражданам в собственность (за плату или бесплатно),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, личного подсобного хозяйства, дачного строительства, садоводства, огородничества, устанавливаются нормативными правовыми актами органов местного самоуправления.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 Минимальная ширина земельного участка для  индивидуального жилищного строительства, ведения личного подсобного хозяйства (приусадебный земельный участок) по уличному фронту рекомендуется не менее – 18 метров.                                                                                  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В условиях сложившейся индивидуальной застройки,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color w:val="000000"/>
        </w:rPr>
      </w:pPr>
      <w:r>
        <w:rPr>
          <w:color w:val="000000"/>
        </w:rPr>
        <w:t>5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>
          <w:color w:val="000000"/>
        </w:rPr>
        <w:tab/>
        <w:t xml:space="preserve">  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>
          <w:color w:val="000000"/>
        </w:rPr>
        <w:tab/>
        <w:t xml:space="preserve"> 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/>
      </w:pPr>
      <w:r>
        <w:rPr>
          <w:color w:val="000000"/>
        </w:rPr>
        <w:t>6. 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татья 39. Градостроительный регламент общественно - деловой зоны (О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казанная зона включает объекты делового, общественного и коммерческого назначения, а также социального и коммунально- бытов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6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5"/>
        <w:gridCol w:w="4529"/>
        <w:gridCol w:w="570"/>
        <w:gridCol w:w="1277"/>
        <w:gridCol w:w="709"/>
        <w:gridCol w:w="995"/>
      </w:tblGrid>
      <w:tr>
        <w:trPr>
          <w:tblHeader w:val="true"/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инимальные отступы от границ земельных участков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окированная жилая застрой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2.7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Хранение автотран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ционарное медицинск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5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ное развит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лигиозное исполь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8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у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ын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ле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highlight w:val="lightGray"/>
              </w:rPr>
              <w:t>Объекты дорожного серв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</w:t>
      </w:r>
      <w:r>
        <w:rPr>
          <w:b/>
          <w:bCs/>
          <w:color w:val="000000"/>
          <w:lang w:eastAsia="en-US"/>
        </w:rPr>
        <w:t xml:space="preserve">Статья 40. Градостроительный регламент производственной зоны (П)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color w:val="000000"/>
        </w:rPr>
      </w:pPr>
      <w:r>
        <w:rPr>
          <w:bCs/>
          <w:color w:val="000000"/>
          <w:lang w:eastAsia="en-US"/>
        </w:rPr>
        <w:t>Указанная зона включает объекты производственного и коммунально-складского назначения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8"/>
        <w:gridCol w:w="559"/>
        <w:gridCol w:w="1276"/>
        <w:gridCol w:w="708"/>
        <w:gridCol w:w="993"/>
      </w:tblGrid>
      <w:tr>
        <w:trPr>
          <w:tblHeader w:val="true"/>
          <w:trHeight w:val="5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ельные размеры </w:t>
            </w:r>
          </w:p>
          <w:p>
            <w:pPr>
              <w:pStyle w:val="Normal"/>
              <w:snapToGrid w:val="false"/>
              <w:ind w:left="-39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емельных участков </w:t>
            </w:r>
          </w:p>
          <w:p>
            <w:pPr>
              <w:pStyle w:val="Normal"/>
              <w:snapToGrid w:val="false"/>
              <w:ind w:left="-391" w:hanging="0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</w:t>
            </w:r>
          </w:p>
          <w:p>
            <w:pPr>
              <w:pStyle w:val="Normal"/>
              <w:snapToGrid w:val="false"/>
              <w:ind w:left="-39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1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е обеспечение сельского хозяй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мин.0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пит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очно-ярмарочная деятельност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Объекты дорожного серв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ищевая промышл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ин. 0,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фтехимическая промышл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троительная промышл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ин. 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вязь </w:t>
            </w:r>
            <w:r>
              <w:rPr>
                <w:color w:val="000000"/>
              </w:rPr>
              <w:t>(за исключением объектов связи, размещение которых предусмотрено кодом 3.1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кла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Заготовка древес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Заготовка лесны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отехнические сооруж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Лесные план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татья 41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2"/>
        <w:gridCol w:w="4394"/>
        <w:gridCol w:w="567"/>
        <w:gridCol w:w="992"/>
        <w:gridCol w:w="284"/>
        <w:gridCol w:w="567"/>
        <w:gridCol w:w="141"/>
        <w:gridCol w:w="993"/>
      </w:tblGrid>
      <w:tr>
        <w:trPr>
          <w:tblHeader w:val="true"/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 для гольфа и конных прогул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Природно-познавательный туриз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Туристическ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ко-культурная деятель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движное 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л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color w:val="000000"/>
        </w:rPr>
      </w:pPr>
      <w:r>
        <w:rPr>
          <w:color w:val="000000"/>
          <w:lang w:eastAsia="ar-SA"/>
        </w:rPr>
        <w:t>1</w:t>
      </w:r>
      <w:r>
        <w:rPr>
          <w:color w:val="000000"/>
        </w:rPr>
        <w:t>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татья 42. Градостроительный регламент зоны сельскохозяйственного использования (СХ-2)</w:t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она, занятая объектами сельскохозяйственного назначения и  предназначенная для ведения сельского хозяйства, личного подсобного хозяйства, развития объектов сельскохозяйственного назначения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41"/>
        <w:gridCol w:w="4395"/>
        <w:gridCol w:w="567"/>
        <w:gridCol w:w="1276"/>
        <w:gridCol w:w="708"/>
        <w:gridCol w:w="861"/>
      </w:tblGrid>
      <w:tr>
        <w:trPr>
          <w:tblHeader w:val="true"/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, м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доводство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тиц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вин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че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е обеспечение сельского хозяйств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Пищевая промыш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ин. 0,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едвижное 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4.9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highlight w:val="lightGray"/>
              </w:rPr>
              <w:t>Объекты дорожн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мин. 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1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татья 43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567"/>
        <w:gridCol w:w="1276"/>
        <w:gridCol w:w="708"/>
        <w:gridCol w:w="861"/>
      </w:tblGrid>
      <w:tr>
        <w:trPr>
          <w:tblHeader w:val="true"/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и в соответствии с Классификаторо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Служебные гара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ение огоро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  <w:lang w:eastAsia="ar-SA"/>
              </w:rPr>
              <w:t>0,03-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Ведение дач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  <w:lang w:eastAsia="ar-SA"/>
              </w:rPr>
              <w:t>0,05-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ar-SA"/>
        </w:rPr>
        <w:t>1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</w:rPr>
        <w:t>5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Высота гаражей на земельных участках  для ведения садоводства и дачного хозяйства – до 5 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9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napToGrid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татья 44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567"/>
        <w:gridCol w:w="1276"/>
        <w:gridCol w:w="708"/>
        <w:gridCol w:w="86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iCs/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6.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нергетика </w:t>
            </w:r>
            <w:r>
              <w:rPr>
                <w:color w:val="000000"/>
              </w:rPr>
              <w:t>(за исключением объектов энергетик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Риту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макс.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-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color w:val="000000"/>
        </w:rPr>
        <w:t xml:space="preserve">1. Размер земельного участка для сельского кладбища не может превышать 10 га. </w:t>
      </w:r>
      <w:r>
        <w:rPr>
          <w:color w:val="000000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contextualSpacing/>
        <w:jc w:val="both"/>
        <w:rPr>
          <w:color w:val="000000"/>
        </w:rPr>
      </w:pPr>
      <w:r>
        <w:rPr>
          <w:b/>
          <w:bCs/>
          <w:color w:val="000000"/>
          <w:lang w:eastAsia="en-US"/>
        </w:rPr>
        <w:t xml:space="preserve">       </w:t>
      </w:r>
      <w:r>
        <w:rPr>
          <w:b/>
          <w:bCs/>
          <w:color w:val="000000"/>
          <w:lang w:eastAsia="en-US"/>
        </w:rPr>
        <w:t>Статья 45. Градостроительный регламент зоны инженерной инфраструктуры (И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567"/>
        <w:gridCol w:w="1276"/>
        <w:gridCol w:w="708"/>
        <w:gridCol w:w="993"/>
      </w:tblGrid>
      <w:tr>
        <w:trPr>
          <w:tblHeader w:val="true"/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Энергетика (за исключением объектов энергетики, размещение которых предусмотрено кодом 3.1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отехнические соору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lang w:eastAsia="en-US"/>
        </w:rPr>
        <w:t>Статья 46. Градостроительный регламент зоны транспортной инфраструктуры (Т)</w:t>
      </w: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820"/>
        <w:gridCol w:w="708"/>
        <w:gridCol w:w="1276"/>
        <w:gridCol w:w="709"/>
        <w:gridCol w:w="709"/>
      </w:tblGrid>
      <w:tr>
        <w:trPr>
          <w:tblHeader w:val="true"/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                  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highlight w:val="lightGray"/>
              </w:rPr>
              <w:t>Объекты 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мин.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Энергетика(за исключением объектов энергетики, размещение которых предусмотрено кодом 3.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град. регламент не распространяется</w:t>
            </w:r>
          </w:p>
        </w:tc>
      </w:tr>
      <w:tr>
        <w:trPr>
          <w:trHeight w:val="57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                  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                           и объектов капитального строительства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Челкасинского сельского поселения</w:t>
        <w:tab/>
        <w:tab/>
        <w:tab/>
        <w:tab/>
        <w:t xml:space="preserve">                         С.Л.Дмитриев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5">
    <w:name w:val="Строгий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7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7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8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0:00Z</dcterms:created>
  <dc:creator>Матвеева АЯ</dc:creator>
  <dc:description/>
  <cp:keywords/>
  <dc:language>en-US</dc:language>
  <cp:lastModifiedBy>sao3</cp:lastModifiedBy>
  <cp:lastPrinted>2020-04-09T12:42:00Z</cp:lastPrinted>
  <dcterms:modified xsi:type="dcterms:W3CDTF">2020-04-28T05:38:00Z</dcterms:modified>
  <cp:revision>8</cp:revision>
  <dc:subject/>
  <dc:title>Общество с ограниченной ответственностью «ЗЕМЛЯ»</dc:title>
</cp:coreProperties>
</file>