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февраля 2022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 xml:space="preserve">проведены в соответствии со ст. 31-33 Градостроительного кодекса РФ, Федеральным законом от 06.10.2003  № 131-ФЗ «Об общих принципах организации местного самоуправления в Российской Федерации», постановлением главы Урмарского городского поселения </w:t>
      </w:r>
      <w:r>
        <w:rPr>
          <w:rFonts w:cs="Times New Roman" w:ascii="Times New Roman" w:hAnsi="Times New Roman"/>
          <w:bCs/>
          <w:sz w:val="24"/>
        </w:rPr>
        <w:t>Урмарского района Чувашской Республики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20.01.2022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bCs/>
          <w:sz w:val="24"/>
        </w:rPr>
        <w:t>0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</w:t>
      </w:r>
      <w:r>
        <w:rPr>
          <w:rFonts w:cs="Times New Roman" w:ascii="Times New Roman" w:hAnsi="Times New Roman"/>
          <w:bCs/>
          <w:sz w:val="24"/>
        </w:rPr>
        <w:t>постановления главы Урмарского городского поселения Урмарского района Чувашской Республики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т 20.01.2022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№ </w:t>
      </w:r>
      <w:r>
        <w:rPr>
          <w:rFonts w:cs="Times New Roman" w:ascii="Times New Roman" w:hAnsi="Times New Roman"/>
          <w:bCs/>
          <w:sz w:val="24"/>
        </w:rPr>
        <w:t xml:space="preserve">01 </w:t>
      </w:r>
      <w:r>
        <w:rPr>
          <w:rFonts w:cs="Times New Roman" w:ascii="Times New Roman" w:hAnsi="Times New Roman"/>
          <w:sz w:val="24"/>
        </w:rPr>
        <w:t xml:space="preserve">в печатном издании «Вести поселка» №03 (289) от 20.01.2022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депутаты Собрания депутатов Урмарского городского поселения;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20 января 2022 по 24 февраля 2022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24 февраля 2022 года в 17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е публичных слушаний по проекту «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от 24 февраля 2022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«О внесении изменений в Правила землепользования и застройки Урмарского городского поселения»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 ЧР, в связи с чем публичные слушания по проекту «О внесении изменений в Правила землепользования и застройки Урмарского городского поселения»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ссия по внесению изменений в Правила землепользования и застройки на территории Урмарского городского поселения Урмарского района Чувашской Республики выносит следующее заключение: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Петрову А.Ю. для дальнейшего рассмотрения и утверждения депутатами на заседании Собрания депутатов Урмарского городского поселения Урмар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баннере «Градостроительная деятельность» в разделе «Правила землепользования и застройки в Урмарском городском поселении Урмарского района Чувашской Республи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:                                                     А.Ю.Петр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:                                                           В.П.Гурье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:                                                                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 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 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9:00Z</dcterms:created>
  <dc:creator>Aleksander Grigoryev</dc:creator>
  <dc:description/>
  <cp:keywords/>
  <dc:language>en-US</dc:language>
  <cp:lastModifiedBy>4968</cp:lastModifiedBy>
  <cp:lastPrinted>2021-10-01T14:39:00Z</cp:lastPrinted>
  <dcterms:modified xsi:type="dcterms:W3CDTF">2022-03-18T07:41:00Z</dcterms:modified>
  <cp:revision>9</cp:revision>
  <dc:subject/>
  <dc:title>ЗАКЛЮЧЕНИЕ</dc:title>
</cp:coreProperties>
</file>