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иссия по внесению изменений в Правила землепользования и застройки на территории Урмарского городского поселения Урмар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pacing w:lineRule="atLeast" w:line="200"/>
        <w:jc w:val="center"/>
        <w:rPr/>
      </w:pPr>
      <w:r>
        <w:rPr/>
        <w:t xml:space="preserve">публичных слушаний с участием представителей общественности </w:t>
      </w:r>
    </w:p>
    <w:p>
      <w:pPr>
        <w:pStyle w:val="Normal"/>
        <w:spacing w:lineRule="atLeast" w:line="200"/>
        <w:jc w:val="center"/>
        <w:rPr/>
      </w:pPr>
      <w:r>
        <w:rPr/>
        <w:t xml:space="preserve">по обсуждению проекта 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/>
        <w:t>«</w:t>
      </w:r>
      <w:r>
        <w:rPr>
          <w:color w:val="000000"/>
        </w:rPr>
        <w:t>О внесении изменений в Правила землепользован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и застройки Урмарского городского поселен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Урмарского района Чуваш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4 февраля 2022 года                                                                                               поселок Урм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зал заседаний администрации Урмарского городского поселения Урмарского района Чувашской Республики по адресу: Чувашская Республика, Урмарский район, поселок Урмары, улица Ленина, дом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7-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пособ информирования общественности: </w:t>
      </w:r>
      <w:r>
        <w:rPr>
          <w:bCs/>
        </w:rPr>
        <w:t>постановление главы Урмарского городского поселения Урмарского района Чувашской Республики «</w:t>
      </w:r>
      <w:r>
        <w:rPr/>
        <w:t>О назначении публичных слушаний по проекту «О внесении изменений в Правила землепользования и застройки Урмарского городского поселения Урмарского района Чувашской Республики» от 20.01.</w:t>
      </w:r>
      <w:r>
        <w:rPr>
          <w:color w:val="000000"/>
        </w:rPr>
        <w:t>2021</w:t>
      </w:r>
      <w:r>
        <w:rPr>
          <w:color w:val="000000"/>
          <w:lang w:val="en-US" w:eastAsia="en-US"/>
        </w:rPr>
        <w:t xml:space="preserve"> № </w:t>
      </w:r>
      <w:r>
        <w:rPr>
          <w:color w:val="000000"/>
        </w:rPr>
        <w:t>01</w:t>
      </w:r>
      <w:r>
        <w:rPr/>
        <w:t xml:space="preserve"> размещено на официальном сайте администрации Урмарского городского поселения Урмарского района в баннере «Градостроительная деятельность» в разделе «Правила землепользования и застройки в Урмарском городском поселении Урмар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spacing w:lineRule="atLeast" w:line="200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Урмарского город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глава администрации Урмарского городского поселения Урмарского района  – Петров Александр Юрьевич.</w:t>
      </w:r>
    </w:p>
    <w:p>
      <w:pPr>
        <w:pStyle w:val="Normal"/>
        <w:jc w:val="both"/>
        <w:rPr/>
      </w:pPr>
      <w:r>
        <w:rPr/>
        <w:t>Секретарь: главный специалист-эксперт администрации Урмарского городского поселения Урмарского района  – Гурьева Валентина Петровн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/>
        <w:t xml:space="preserve">1. Вступительное слово председательствующего А.Ю. Петрова. </w:t>
      </w:r>
    </w:p>
    <w:p>
      <w:pPr>
        <w:pStyle w:val="Normal"/>
        <w:jc w:val="both"/>
        <w:rPr/>
      </w:pPr>
      <w:r>
        <w:rPr/>
        <w:t>2. Обсуждение проекта «О внесении изменений в Правила землепользования и застройки Урмарского городского поселения Урмарского района Чувашской Республики».</w:t>
      </w:r>
    </w:p>
    <w:p>
      <w:pPr>
        <w:pStyle w:val="Normal"/>
        <w:jc w:val="both"/>
        <w:rPr/>
      </w:pPr>
      <w:r>
        <w:rPr/>
        <w:t>3. Вопросы и предложения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редложенному порядку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На публичных слушаниях с участием представителей общественности по проекту «О внесении изменений в Правила землепользования и застройки Урмарского городского поселения Урмарского района Чувашской Республики» присутствовали: депутаты Собрания депутатов Урмарского городского поселения, глава администрации Урмарского городского поселения А.Ю.Петров, заместитель главы администрации Урмарского городского поселения А.Г.Егоров, специалисты администрации Урмарского городского поселения,  жители поселка Урмары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/>
        <w:tab/>
        <w:t>Всего - 17 человек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ступительное слово председательствующего А.Ю. Петр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ствующий проинформировал о порядке работы на публичных слушаниях, ознакомил с основаниями для проведения публичных слушаний и способами информирования общественности о проведении публичных слушаний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  <w:t xml:space="preserve">     </w:t>
      </w:r>
      <w:r>
        <w:rPr/>
        <w:tab/>
        <w:t xml:space="preserve">Ознакомил с установленной процедурой внесения изменений в Правила землепользования и застройки Урмарского городского поселения Урмарского района ЧР, с действующим законодательством в Российской Федерации, а именно статьями 31-33 Градостроительного кодекса РФ в части порядка подготовки проекта правил землепользования и застройки, являющихся обязательным приложением к проекту правил землепользования и застройки протоколом публичных слушаний и заключением о результатах публичных слушаний по проекту «О внесении изменений в Правила землепользования и застройки» и другими нормативно-правовыми актами.  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Ознакомил присутствующих в зале заседаний администрации Урмарского городского поселения с проектом «О внесении изменений в Правила землепользования и застройки  Урмарского городского поселения Урмарского района Чувашской Республики, утвержденных решением Собрания депутатов Урмарского городского поселения Урмарского района Чувашской Республики 29 декабря 2017 года №118, вынесенным на публичные слушания и опубликованным на официальном сайте администрации Урмарского городского поселения </w:t>
      </w:r>
      <w:r>
        <w:rPr/>
        <w:t>Урмарского района в информационно-телекоммуникационной сети «Интернет»</w:t>
      </w:r>
      <w:r>
        <w:rPr>
          <w:rStyle w:val="Applestylespan"/>
          <w:color w:val="000000"/>
        </w:rPr>
        <w:t xml:space="preserve"> в </w:t>
      </w:r>
      <w:r>
        <w:rPr/>
        <w:t>баннере «Градостроительная деятельность» в разделе «Правила землепользования и застройки в Урмарском городском поселении Урмарского района Чувашской Республики</w:t>
      </w:r>
      <w:r>
        <w:rPr>
          <w:rStyle w:val="Applestylespan"/>
          <w:color w:val="000000"/>
        </w:rPr>
        <w:t>»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Глава администрации Урмарского городского поселения Петров А.Ю. сообщил присутствующим, что с указанным проектом можно ознакомиться на официальном сайте администрации поселения в разделе «Публичные слушания» и </w:t>
      </w:r>
      <w:r>
        <w:rPr/>
        <w:t>в баннере «Градостроительная деятельность» в разделе «Правила землепользования и застройки в Урмарском городском поселении Урмарского района Чувашской Республики»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екта «О внесении изменений в Правила землепользования и застройки Урмарского городского поселения Урмарского района Чувашской Республики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лушали:</w:t>
      </w:r>
      <w:r>
        <w:rPr/>
        <w:t xml:space="preserve"> Обсуждение проекта «О внесении изменений в Правила землепользования и застройки Урмарского городского поселения Урмарского района Чувашской Республики».</w:t>
      </w:r>
    </w:p>
    <w:p>
      <w:pPr>
        <w:pStyle w:val="Normal"/>
        <w:jc w:val="both"/>
        <w:rPr/>
      </w:pPr>
      <w:r>
        <w:rPr/>
        <w:tab/>
        <w:t xml:space="preserve">Петрова А.Ю. – главу администрации Урмарского городского поселения Урмарского района Чувашской Республи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администрацию Урмарского городского поселения с заявлением о предоставлении в аренду земельного участка из категории земель населенных пунктов, площадью 770 кв.м., с кадастровым номером 21:19:170103:429, с видом разрешенного использования: для размещения и обслуживания производственной базы, обратилась гр. Никифорова О.П., проживающая по адресу: пос. Урмары, ул. Пушкина, д.12. На указанном земельном участке, согласно предоставленной заявителем Выписке из ЕГРН об объекте недвижимости от 15.01.2021 года, находится одноэтажный кирпичный жилой дом, 1971 года завершения строительства, общей площадью 89,2 кв.м. 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, в соответствии со статьями 5.1, 31, 33 Градостроительного кодекса Российской Федерации, п.21 ст.8 Закона Чувашской Республики от 18.10.2004 №19 «Об организации местного самоуправления в Чувашской Республике», руководствуясь Уставом Урмарского городского поселения Урмарского района Чувашской Республи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нести в Правила землепользования и застройки на территории Урмарского городского поселения Урмарского района Чувашской Республики, разработанные НПП «Инженер» в 2017 году, утвержденные решением Собрания депутатов Урмарского городского поселения от 29.12.2017 № 118, следующие изменения в карте градостроительного зонирования Урмарского городского поселения Урмарского района Чувашской Республики к Правилам, в части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тображения на карте градостроительного зонирования зоны застройки индивидуальными жилыми домами (Ж-1) вместо зоны производственно-коммунальных объектов (П-1) на часть земельного участка с кадастровым номером 21:19:170103:429, площадью 770 кв.м., расположенного по адресу: Чувашская Республика, Урмарский район, пгт. Урмары, ул. Комарова, д.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>
          <w:rStyle w:val="Applestylespan"/>
          <w:color w:val="000000"/>
        </w:rPr>
      </w:pPr>
      <w:r>
        <w:rPr/>
        <w:t xml:space="preserve">3. Вопросы, предложения и замечания по обозначенному вопросу в Комиссию </w:t>
      </w:r>
      <w:r>
        <w:rPr>
          <w:color w:val="000000"/>
        </w:rPr>
        <w:t xml:space="preserve">по подготовке и обсуждению проекта Правил землепользования и застройки Урмарского городского поселения Урмарского района ЧР </w:t>
      </w:r>
      <w:r>
        <w:rPr>
          <w:rStyle w:val="Applestylespan"/>
          <w:color w:val="000000"/>
        </w:rPr>
        <w:t>не поступал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Style w:val="Applestylespan"/>
          <w:color w:val="000000"/>
        </w:rPr>
        <w:t xml:space="preserve">Проголосовали: за – 17 человек, против – 0, воздержались – 0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ешили</w:t>
      </w:r>
      <w:r>
        <w:rPr/>
        <w:t>: в соответствии с действующим законодательством, после проведения публичных слушаний с учетом заключения Комиссии по внесению изменений в Правила землепользования и застройки на территории Урмарского городского поселения Урмарского района Чувашской Республики направить на рассмотрение и утверждение Собранием депутатов Урмарского городского поселения Урмарского района Чувашской Республики.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</w:rPr>
        <w:t>Заключительное слово председательствующего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Если предложений и замечаний нет, предлагаю подвести итоги проделанной работы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результате рассмотрения материалов публичных слушаний установлено следующее: порядок и процедура публичных слушаний соблюдены в соответствии с действующим законодательством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убличные слушания по обозначенному вопросу в проекте «О внесении изменений в Правила землепользования и застройки Урмарского городского поселения Урмарского района Чувашской Республики» считать состоявшимися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итывая общественное мнение, Комиссии по внесению изменений в Правила землепользования и застройки на территории Урмарского городского поселения Урмарского района Чувашской Республики: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1)</w:t>
      </w:r>
      <w:r>
        <w:rPr>
          <w:rStyle w:val="Applestylespan"/>
          <w:color w:val="000000"/>
        </w:rPr>
        <w:t xml:space="preserve"> одобрить проект «О </w:t>
      </w:r>
      <w:r>
        <w:rPr/>
        <w:t>внесении изменений в Правила землепользования и застройки Урмарского городского поселения Урмарского района Чувашской Республики»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) подготовить протокол и заключение по результатам данных публичных слушани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) опубликовать заключение о результатах публичных слушаний в средствах массовой информации и разместить на официальном сайте администрации Урмарского городского поселения Урмарского района в баннере «Градостроительная деятельность» в разделе   «Правила землепользования и застройки в Урмарском городском посел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20" w:after="0"/>
        <w:ind w:left="2840" w:hanging="2840"/>
        <w:rPr/>
      </w:pPr>
      <w:r>
        <w:rPr/>
        <w:t>Председательствующий:</w:t>
      </w:r>
    </w:p>
    <w:p>
      <w:pPr>
        <w:pStyle w:val="Normal"/>
        <w:spacing w:lineRule="atLeast" w:line="100" w:before="20" w:after="0"/>
        <w:ind w:left="2840" w:hanging="2840"/>
        <w:rPr/>
      </w:pPr>
      <w:r>
        <w:rPr/>
        <w:t>Глава администрации</w:t>
      </w:r>
    </w:p>
    <w:p>
      <w:pPr>
        <w:pStyle w:val="Normal"/>
        <w:spacing w:lineRule="atLeast" w:line="100" w:before="20" w:after="0"/>
        <w:ind w:left="2840" w:hanging="2840"/>
        <w:rPr/>
      </w:pPr>
      <w:r>
        <w:rPr/>
        <w:t>Урмарского городского поселения                                                                        А.Ю. Петров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</w:t>
        <w:tab/>
        <w:tab/>
        <w:tab/>
        <w:t xml:space="preserve"> В.П. Гурьева </w:t>
      </w:r>
    </w:p>
    <w:p>
      <w:pPr>
        <w:pStyle w:val="Normal"/>
        <w:spacing w:lineRule="atLeast" w:line="20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6">
    <w:name w:val="Основной шрифт абзаца6"/>
    <w:qFormat/>
    <w:rPr/>
  </w:style>
  <w:style w:type="character" w:styleId="Appleconvertedspace">
    <w:name w:val="apple-converted-space"/>
    <w:basedOn w:val="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Heading"/>
    <w:next w:val="Subtitle"/>
    <w:qFormat/>
    <w:pPr>
      <w:widowControl w:val="false"/>
    </w:pPr>
    <w:rPr>
      <w:rFonts w:eastAsia="Arial Unicode MS"/>
      <w:kern w:val="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widowControl w:val="false"/>
      <w:jc w:val="center"/>
    </w:pPr>
    <w:rPr>
      <w:rFonts w:eastAsia="Arial Unicode MS"/>
      <w:i/>
      <w:iCs/>
      <w:kern w:val="2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" w:hAnsi="Peterburg" w:cs="Peterburg"/>
      <w:sz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40" w:leader="none"/>
      </w:tabs>
      <w:jc w:val="center"/>
    </w:pPr>
    <w:rPr>
      <w:rFonts w:eastAsia="Arial Unicode MS" w:cs="Calibri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52">
    <w:name w:val="Указатель5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42">
    <w:name w:val="Указатель4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31">
    <w:name w:val="Название3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32">
    <w:name w:val="Указатель3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212">
    <w:name w:val="Основной текст с отступом 21"/>
    <w:basedOn w:val="Normal"/>
    <w:qFormat/>
    <w:pPr/>
    <w:rPr>
      <w:rFonts w:eastAsia="Arial Unicode MS"/>
      <w:kern w:val="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Arial Unicode MS" w:cs="Tahoma"/>
      <w:kern w:val="2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1:00Z</dcterms:created>
  <dc:creator>Aleksander Grigoryev</dc:creator>
  <dc:description/>
  <cp:keywords/>
  <dc:language>en-US</dc:language>
  <cp:lastModifiedBy>4968</cp:lastModifiedBy>
  <cp:lastPrinted>2018-07-30T13:24:00Z</cp:lastPrinted>
  <dcterms:modified xsi:type="dcterms:W3CDTF">2022-03-21T13:06:00Z</dcterms:modified>
  <cp:revision>17</cp:revision>
  <dc:subject/>
  <dc:title>ПРОТОКОЛ</dc:title>
</cp:coreProperties>
</file>