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я по внесению изменений в Правила землепользования и застройки на территории Урмарского городского поселения Урм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pacing w:lineRule="atLeast" w:line="200"/>
        <w:jc w:val="center"/>
        <w:rPr/>
      </w:pPr>
      <w:r>
        <w:rPr/>
        <w:t xml:space="preserve">публичных слушаний по обсуждению проекта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/>
        <w:t>«</w:t>
      </w:r>
      <w:r>
        <w:rPr>
          <w:color w:val="000000"/>
        </w:rPr>
        <w:t>О внесении изменений в Правила землепользован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и застройки Урмарского городского поселен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Урмарского района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 апреля 2021 года                                                                                                  поселок Урм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зал заседаний администрации Урмарского городского поселения Урмарского района Чувашской Республики по адресу: Чувашская Республика, Урмарский район, поселок Урмары, улица Ленина, дом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7-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особ информирования общественности: </w:t>
      </w:r>
      <w:r>
        <w:rPr>
          <w:bCs/>
        </w:rPr>
        <w:t>решение Собрания депутатов Урмарского городского поселения Урмарского района Чувашской Республики «</w:t>
      </w:r>
      <w:r>
        <w:rPr/>
        <w:t>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от 18.03.</w:t>
      </w:r>
      <w:r>
        <w:rPr>
          <w:color w:val="000000"/>
        </w:rPr>
        <w:t>2021</w:t>
      </w:r>
      <w:r>
        <w:rPr>
          <w:color w:val="000000"/>
          <w:lang w:val="en-US" w:eastAsia="en-US"/>
        </w:rPr>
        <w:t xml:space="preserve"> № </w:t>
      </w:r>
      <w:r>
        <w:rPr>
          <w:color w:val="000000"/>
        </w:rPr>
        <w:t>34</w:t>
      </w:r>
      <w:r>
        <w:rPr/>
        <w:t xml:space="preserve"> размещено на официальном сайте администрации Урмарского городского поселения Урмарского района в баннере «Градостроительная деятельность» в разделе «Правила землепользования и застройки в Урмарском городском поселении Урмар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spacing w:lineRule="atLeast" w:line="200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Урмарского город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глава администрации Урмарского городского поселения Урмарского района  – Петров Александр Юрьевич.</w:t>
      </w:r>
    </w:p>
    <w:p>
      <w:pPr>
        <w:pStyle w:val="Normal"/>
        <w:jc w:val="both"/>
        <w:rPr/>
      </w:pPr>
      <w:r>
        <w:rPr/>
        <w:t>Секретарь: главный специалист-эксперт администрации Урмарского городского поселения Урмарского района  – Гурьева Валентина Петровн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/>
        <w:t xml:space="preserve">1. Вступительное слово председательствующего А.Ю. Петрова. </w:t>
      </w:r>
    </w:p>
    <w:p>
      <w:pPr>
        <w:pStyle w:val="Normal"/>
        <w:jc w:val="both"/>
        <w:rPr/>
      </w:pPr>
      <w:r>
        <w:rPr/>
        <w:t>2. Выступления заявителей.</w:t>
      </w:r>
    </w:p>
    <w:p>
      <w:pPr>
        <w:pStyle w:val="Normal"/>
        <w:jc w:val="both"/>
        <w:rPr/>
      </w:pPr>
      <w:r>
        <w:rPr/>
        <w:t>3. Вопросы и предложения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На публичных слушаниях по проекту «О внесении изменений в Правила землепользования и застройки Урмарского городского поселения Урмарского района Чувашской Республики» присутствовали: депутаты Собрания депутатов Урмарского городского поселения, глава администрации Урмарского городского поселения А.Ю. Петров, заместитель главы администрации Урмарского городского поселения А.Г.Егоров, специалисты администрации Урмарского городского поселения,  жители поселка Урмары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ab/>
        <w:t>Всего - 10 человек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внесения изменений в Правила землепользования и застройки Урмарского город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лушали:</w:t>
      </w:r>
      <w:r>
        <w:rPr/>
        <w:t xml:space="preserve"> Обсуждение проекта «О внесении изменений в Правила землепользования и застройки Урмарского городского поселения Урмарского района Чувашской Республики».</w:t>
      </w:r>
    </w:p>
    <w:p>
      <w:pPr>
        <w:pStyle w:val="Normal"/>
        <w:jc w:val="both"/>
        <w:rPr/>
      </w:pPr>
      <w:r>
        <w:rPr/>
        <w:tab/>
        <w:t xml:space="preserve">Петрова А.Ю. – главу администрации Урмарского городского поселения Урмарского района Чувашской Республики. </w:t>
      </w:r>
    </w:p>
    <w:p>
      <w:pPr>
        <w:pStyle w:val="Normal"/>
        <w:ind w:firstLine="708"/>
        <w:jc w:val="both"/>
        <w:rPr/>
      </w:pPr>
      <w:r>
        <w:rPr/>
        <w:t>Председательствующий проинформировал о порядке работы на публичных слушаниях, ознакомил с основаниями для проведения публичных слушаний и способами информирования общественности о проведении публичных слушаний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  <w:t xml:space="preserve">     </w:t>
      </w:r>
      <w:r>
        <w:rPr/>
        <w:t xml:space="preserve">Ознакомил с установленной процедурой внесения изменений в Правила землепользования и застройки Урмарского городского поселения Урмарского района ЧР, с действующим законодательством в Российской Федерации, а именно статьями 31-33 Градостроительного кодекса РФ в части порядка подготовки проекта правил землепользования и застройки, являющихся обязательным приложением к проекту правил землепользования и застройки протоколом публичных слушаний и заключением о результатах публичных слушаний по проекту внесения изменений в Правила землепользования и застройки и другими нормативно-правовыми актами.  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Ознакомил присутствующих в зале заседаний администрации Урмарского городского поселения с проектом по внесению изменений в Правила землепользования и застройки  Урмарского городского поселения Урмарского района Чувашской Республики, утвержденных решением Собрания депутатов Урмарского городского поселения Урмарского района Чувашской Республики 18 марта 2021 года №34, вынесенным на публичные слушания и опубликованным на официальном сайте администрации Урмарского городского поселения </w:t>
      </w:r>
      <w:r>
        <w:rPr/>
        <w:t>Урмарского района в информационно-телекоммуникационной сети «Интернет»</w:t>
      </w:r>
      <w:r>
        <w:rPr>
          <w:rStyle w:val="Applestylespan"/>
          <w:color w:val="000000"/>
        </w:rPr>
        <w:t xml:space="preserve"> в </w:t>
      </w:r>
      <w:r>
        <w:rPr/>
        <w:t>баннере «Градостроительная деятельность» в разделе «Правила землепользования и застройки в Урмарском городском поселении Урмарского района Чувашской Республики</w:t>
      </w:r>
      <w:r>
        <w:rPr>
          <w:rStyle w:val="Applestylespan"/>
          <w:color w:val="000000"/>
        </w:rPr>
        <w:t>»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Глава администрации Урмарского городского поселения сообщил всем присутствующим о том, что с указанным проектом можно ознакомиться на официальном сайте администрации поселения в разделе «Публичные слушания» и </w:t>
      </w:r>
      <w:r>
        <w:rPr/>
        <w:t>в баннере «Градостроительная деятельность» в разделе «Правила землепользования и застройки в Урмарском городском поселении Урмарс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Calibri"/>
          <w:color w:val="000000"/>
        </w:rPr>
      </w:pPr>
      <w:r>
        <w:rPr>
          <w:rStyle w:val="Applestylespan"/>
          <w:color w:val="000000"/>
        </w:rPr>
        <w:t>По 1</w:t>
      </w:r>
      <w:r>
        <w:rPr>
          <w:rStyle w:val="Applestylespan"/>
          <w:b/>
          <w:color w:val="000000"/>
        </w:rPr>
        <w:t>-</w:t>
      </w:r>
      <w:r>
        <w:rPr>
          <w:rStyle w:val="Applestylespan"/>
          <w:color w:val="000000"/>
        </w:rPr>
        <w:t>му вопросу, по и</w:t>
      </w:r>
      <w:r>
        <w:rPr>
          <w:rFonts w:cs="Calibri"/>
          <w:color w:val="000000"/>
        </w:rPr>
        <w:t>зменению градостроительного регламента части территориальной зоны «Производственная зона</w:t>
      </w:r>
      <w:r>
        <w:rPr/>
        <w:t>»</w:t>
      </w:r>
      <w:r>
        <w:rPr>
          <w:rFonts w:cs="Calibri"/>
          <w:color w:val="000000"/>
        </w:rPr>
        <w:t xml:space="preserve"> (П-1) на «Зона застройки индивидуальными жилыми домами» (Ж-1) в отношении земельного участка, из категории земель населенных пунктов, с кадастровым номером 21:19:170101:1114, площадью 1069 кв.м., расположенного по адресу: Чувашская Республика, Урмарский район, пгт. Урмары, </w:t>
      </w:r>
      <w:r>
        <w:rPr>
          <w:color w:val="000000"/>
        </w:rPr>
        <w:t>ул. Промышленная</w:t>
      </w:r>
      <w:r>
        <w:rPr>
          <w:rFonts w:cs="Calibri"/>
          <w:color w:val="000000"/>
        </w:rPr>
        <w:t xml:space="preserve">, выступил А.Н. Виссарионов, глава Урмарского городского поселения Урмарского района Чувашской Республики. Проинформировал собравшихся, что в настоящее время указанный земельный участок сформирован с видом разрешенного использования «Производственная деятельность» согласно градостроительного регламента зоны производственно-коммунальных объектов (П-1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Рассмотрев заявление жителя пос. Урмары Андреева А.Н., проживающего по адресу: пос. Урмары, ул. Заводская, д.38, кв.10, </w:t>
      </w:r>
      <w:r>
        <w:rPr/>
        <w:t>в целях соблюдения права человека на благоприятные условия жизнедеятельности, предложил изменить градостроительный регламент</w:t>
      </w:r>
      <w:r>
        <w:rPr>
          <w:rFonts w:cs="Calibri"/>
          <w:color w:val="000000"/>
        </w:rPr>
        <w:t xml:space="preserve"> части территориальной зоны</w:t>
      </w:r>
      <w:r>
        <w:rPr/>
        <w:t xml:space="preserve"> с П-1 на Ж-1 в отношении земельного участка</w:t>
      </w:r>
      <w:r>
        <w:rPr>
          <w:rFonts w:cs="Calibri"/>
          <w:color w:val="000000"/>
        </w:rPr>
        <w:t xml:space="preserve">, из категории земель населенных пунктов, с кадастровым номером 21:19:170101:1114, площадью 1069 кв.м., расположенного по адресу: Чувашская Республика, Урмарский район, пгт. Урмары, </w:t>
      </w:r>
      <w:r>
        <w:rPr>
          <w:color w:val="000000"/>
        </w:rPr>
        <w:t>ул. Промышленная.</w:t>
      </w:r>
      <w:r>
        <w:rPr>
          <w:rFonts w:cs="Calibri"/>
          <w:color w:val="000000"/>
        </w:rPr>
        <w:t xml:space="preserve">    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Style w:val="Applestylespan"/>
          <w:color w:val="000000"/>
        </w:rPr>
      </w:pPr>
      <w:r>
        <w:rPr/>
        <w:t xml:space="preserve">Предложения и замечания по 1-му вопросу в  Комиссию </w:t>
      </w:r>
      <w:r>
        <w:rPr>
          <w:color w:val="000000"/>
        </w:rPr>
        <w:t xml:space="preserve">по подготовке и обсуждению проекта Правил землепользования и застройки Урмарского городского поселения Урмарского района ЧР </w:t>
      </w:r>
      <w:r>
        <w:rPr>
          <w:rStyle w:val="Applestylespan"/>
          <w:color w:val="000000"/>
        </w:rPr>
        <w:t>не поступал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Applestylespan"/>
          <w:color w:val="000000"/>
        </w:rPr>
        <w:t xml:space="preserve">Проголосовали: за – 7 человек, против – 0, воздержались – 3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Style w:val="Applestylespan"/>
          <w:color w:val="000000"/>
        </w:rPr>
        <w:t>По 2</w:t>
      </w:r>
      <w:r>
        <w:rPr>
          <w:rStyle w:val="Applestylespan"/>
          <w:b/>
          <w:color w:val="000000"/>
        </w:rPr>
        <w:t>-</w:t>
      </w:r>
      <w:r>
        <w:rPr>
          <w:rStyle w:val="Applestylespan"/>
          <w:color w:val="000000"/>
        </w:rPr>
        <w:t>му вопросу, и</w:t>
      </w:r>
      <w:r>
        <w:rPr>
          <w:rFonts w:cs="Calibri"/>
          <w:color w:val="000000"/>
        </w:rPr>
        <w:t xml:space="preserve">зменению вида разрешенного использования земельного участка с кадастровым номером 21:19:170102:1979, площадью 1087 кв.м, расположенного по адресу: Чувашская Республика, Урмарский район, пгт. Урмары, ул. Заводская, д.4, с видом разрешенного использования «Для индивидуального жилищного строительства» и </w:t>
      </w:r>
      <w:hyperlink r:id="rId2">
        <w:r>
          <w:rPr>
            <w:rStyle w:val="InternetLink"/>
            <w:color w:val="000000"/>
            <w:u w:val="none"/>
          </w:rPr>
          <w:t>предоставлению разрешения на условно разрешенный вид использования с видом «Объекты дорожного сервиса»</w:t>
        </w:r>
      </w:hyperlink>
      <w:r>
        <w:rPr>
          <w:rStyle w:val="Applestylespan"/>
          <w:color w:val="000000"/>
        </w:rPr>
        <w:t xml:space="preserve"> выступил А.Н. Виссарионов, </w:t>
      </w:r>
      <w:r>
        <w:rPr>
          <w:rFonts w:cs="Calibri"/>
          <w:color w:val="000000"/>
        </w:rPr>
        <w:t xml:space="preserve">глава Урмарского городского поселения Урмарского района Чувашской Республики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 данному вопросу поступило несколько замечаний и предложений. Петров А.Ю., глава администрации Урмарского городского поселения Урмарского района Чувашской Республики напомнил собравшимся, что указанный земельный участок находится в жилой зоне и расположение в указанной зоне объекта дорожного сервиса, а именно круглосуточной автомобильной мойки с самообслуживанием, крайне недопустим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Кузьмин С.Г., житель пос. Урмары, кадастровый инженер ООО «Межевик» высказался, что согласно Правилам землепользования и застройки Урмарского городского поселения Урмарского района Чувашской Республики </w:t>
      </w:r>
      <w:hyperlink r:id="rId3">
        <w:r>
          <w:rPr>
            <w:rStyle w:val="InternetLink"/>
            <w:color w:val="000000"/>
            <w:u w:val="none"/>
          </w:rPr>
          <w:t>предоставление разрешения на условно разрешенный вид использования с видом «Объекты дорожного сервиса»</w:t>
        </w:r>
      </w:hyperlink>
      <w:r>
        <w:rPr>
          <w:rStyle w:val="Applestylespan"/>
          <w:color w:val="000000"/>
        </w:rPr>
        <w:t xml:space="preserve"> допускается при соблюдении процедуры, определенной российским законодательством.</w:t>
      </w:r>
      <w:r>
        <w:rPr>
          <w:rFonts w:cs="Calibri"/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color w:val="000000"/>
        </w:rPr>
      </w:pPr>
      <w:r>
        <w:rPr/>
        <w:t xml:space="preserve">Бойков Е.А., житель пос. Урмары, депутат Урмарского городского поселения Урмарского района Чувашской Республики отметил, что указанный объект автосервиса, работающий круглосуточно, будет нарушать права и законные интересы соседей. Думаю, что такой объект должен располагаться за пределами поселка. </w:t>
      </w:r>
    </w:p>
    <w:p>
      <w:pPr>
        <w:pStyle w:val="Normal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етров А.Ю., глава администрации Урмарского городского поселения Урмарского района Чувашской Республики: у нас имеется такой земельный участок с видом разрешенного использования «Обьекты дорожного сервиса» на улице Кирова, рядом с кафе «Афанасий» и администрация поселения в ближайшее время объявляет аукцион по указанному участку. Желающие, пожалуйста, могут участвовать в аукционе.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Fonts w:cs="Calibri"/>
          <w:color w:val="000000"/>
        </w:rPr>
        <w:t>Кузьмин С.Г., житель пос. Урмары, кадастровый инженер ООО «Межевик» отметил, что в целях соблюдения законных прав и интересов граждан, проживающих на смежных участках, согласно ПЗЗ Урмарского городского поселения Урмарского района Чувашской Республики, установлены параметры разрешенного строительства объектов капитального строитель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Applestylespan"/>
          <w:color w:val="000000"/>
        </w:rPr>
        <w:t xml:space="preserve">Проголосовали: за – 4 человека, против – 4 человека, воздержались – 2 человека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/>
        <w:t xml:space="preserve">В соответствии с Градостроительным кодексом РФ,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изатор публичных слушаний сообщил, что по вопросу предоставления разрешения на условно разрешенный вид использования учтено мнение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ей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Applestylespan"/>
          <w:color w:val="000000"/>
        </w:rPr>
        <w:t>По 3</w:t>
      </w:r>
      <w:r>
        <w:rPr>
          <w:rStyle w:val="Applestylespan"/>
          <w:b/>
          <w:color w:val="000000"/>
        </w:rPr>
        <w:t>-</w:t>
      </w:r>
      <w:r>
        <w:rPr>
          <w:rStyle w:val="Applestylespan"/>
          <w:color w:val="000000"/>
        </w:rPr>
        <w:t>му вопросу, и</w:t>
      </w:r>
      <w:r>
        <w:rPr>
          <w:rFonts w:cs="Calibri"/>
          <w:color w:val="000000"/>
        </w:rPr>
        <w:t>зменению градостроительного регламента части территориальной зоны «Производственная зона</w:t>
      </w:r>
      <w:r>
        <w:rPr/>
        <w:t xml:space="preserve">» </w:t>
      </w:r>
      <w:r>
        <w:rPr>
          <w:rFonts w:cs="Calibri"/>
          <w:color w:val="000000"/>
        </w:rPr>
        <w:t xml:space="preserve">(П-1) на «Зона застройки индивидуальными жилыми домами» (Ж-1) в отношении земельного массива, расположенного в северной части поселка Урмары, а именно от земельного участка под №25 по ул. Колхозная до границы территории поселка Урмары. </w:t>
      </w:r>
      <w:r>
        <w:rPr/>
        <w:t xml:space="preserve"> Вопрос снят. Заявителям разьяснен порядок предоставления земельного участка с видом разрешенного использования «Блокированная жилая застройка» с кодом 2.3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Предложения и замечания по 3-му вопросу в  Комиссию </w:t>
      </w:r>
      <w:r>
        <w:rPr>
          <w:color w:val="000000"/>
        </w:rPr>
        <w:t xml:space="preserve">по подготовке и обсуждению проекта Правил землепользования и застройки Урмарского городского поселения Урмарского района ЧР </w:t>
      </w:r>
      <w:r>
        <w:rPr>
          <w:rStyle w:val="Applestylespan"/>
          <w:color w:val="000000"/>
        </w:rPr>
        <w:t>не поступал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Applestylespan"/>
          <w:color w:val="000000"/>
        </w:rPr>
        <w:t xml:space="preserve">Проголосовали: за – 7 человек, против – 0, воздержались – 3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 учетом всех замечаний рекомендовал проект доработать в соответствии с действующим законодательством и после проведения публичных слушаний с учетом заключения Комиссии по внесению изменений в Правила землепользования и застройки на территории Урмарского городского поселения Урмарского района Чувашской Республики направить на рассмотрение и утверждение Собранием депутатов Урмарского городского поселения Урмарского района Чувашской Республики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bCs/>
        </w:rPr>
        <w:t>Слушали:</w:t>
      </w:r>
      <w:r>
        <w:rPr/>
        <w:t xml:space="preserve"> Прочие вопросы землепользования и застройки на территории Урмарского городского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  <w:t>Заключительное слово председательствующего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Если иных предложений и замечаний нет, предлагаю подвести итоги проделанной работ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результате рассмотрения материалов публичных слушаний установлено следующее: порядок и процедура публичных слушаний соблюдены в соответствии с действующим законодательством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убличные слушания по обозначенным вопросам в проекте по внесению изменений в Правила землепользования и застройки Урмарского городского поселения Урмарского района считать состоявшимися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итывая общественное мнение, с учетом поступивших предложений и замечаний по существу представленных вопросов Комиссии по внесению изменений в Правила землепользования и застройки на территории Урмарского городского поселения Урмарского района Чувашской Республики: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1)</w:t>
      </w:r>
      <w:r>
        <w:rPr>
          <w:rStyle w:val="Applestylespan"/>
          <w:color w:val="000000"/>
        </w:rPr>
        <w:t xml:space="preserve"> одобрить проект </w:t>
      </w:r>
      <w:r>
        <w:rPr/>
        <w:t>внесения изменений в Правила землепользования и застройки Урмарского городского поселения Урмарского района Чувашской Республик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) подготовить протокол и заключение по результатам данных публичных слуша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) опубликовать заключение о результатах публичных слушаний в средствах массовой информации и разместить на официальном сайте администрации Урмарского городского поселения Урмарского района в баннере «Градостроительная деятельность» в разделе   «Правила землепользования и застройки в Урмарском городском посел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Председательствующий:</w:t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Глава администрации</w:t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Урмарского городского поселения                                                                        А.Ю. Петров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</w:t>
        <w:tab/>
        <w:tab/>
        <w:tab/>
        <w:t xml:space="preserve"> В.П. Гурьева </w:t>
      </w:r>
    </w:p>
    <w:p>
      <w:pPr>
        <w:pStyle w:val="Normal"/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Heading"/>
    <w:next w:val="Subtitle"/>
    <w:qFormat/>
    <w:pPr>
      <w:widowControl w:val="false"/>
    </w:pPr>
    <w:rPr>
      <w:rFonts w:eastAsia="Arial Unicode MS"/>
      <w:kern w:val="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eastAsia="Arial Unicode MS"/>
      <w:i/>
      <w:iCs/>
      <w:kern w:val="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40" w:leader="none"/>
      </w:tabs>
      <w:jc w:val="center"/>
    </w:pPr>
    <w:rPr>
      <w:rFonts w:eastAsia="Arial Unicode MS" w:cs="Calibri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52">
    <w:name w:val="Указатель5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212">
    <w:name w:val="Основной текст с отступом 21"/>
    <w:basedOn w:val="Normal"/>
    <w:qFormat/>
    <w:pPr/>
    <w:rPr>
      <w:rFonts w:eastAsia="Arial Unicode MS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kern w:val="2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693/jpg/foto/sovet/2017/public/20170123-ps/04/thumb.html" TargetMode="External"/><Relationship Id="rId3" Type="http://schemas.openxmlformats.org/officeDocument/2006/relationships/hyperlink" Target="http://gov.cap.ru/HOME/693/jpg/foto/sovet/2017/public/20170123-ps/04/thum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1:00Z</dcterms:created>
  <dc:creator>Aleksander Grigoryev</dc:creator>
  <dc:description/>
  <cp:keywords/>
  <dc:language>en-US</dc:language>
  <cp:lastModifiedBy>4968</cp:lastModifiedBy>
  <cp:lastPrinted>2018-07-30T13:24:00Z</cp:lastPrinted>
  <dcterms:modified xsi:type="dcterms:W3CDTF">2021-10-01T11:51:00Z</dcterms:modified>
  <cp:revision>2</cp:revision>
  <dc:subject/>
  <dc:title>ПРОТОКОЛ</dc:title>
</cp:coreProperties>
</file>