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1620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ind w:right="-51" w:hanging="0"/>
              <w:jc w:val="center"/>
              <w:rPr>
                <w:rFonts w:eastAsia="Gungsuh"/>
                <w:b/>
                <w:b/>
                <w:i/>
                <w:i/>
                <w:sz w:val="80"/>
                <w:szCs w:val="80"/>
                <w:lang w:eastAsia="en-US"/>
              </w:rPr>
            </w:pPr>
            <w:r>
              <w:rPr>
                <w:rFonts w:eastAsia="Gungsuh"/>
                <w:b/>
                <w:i/>
                <w:sz w:val="80"/>
                <w:szCs w:val="80"/>
                <w:lang w:eastAsia="en-US"/>
              </w:rPr>
              <w:t>Кульгешский вестни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Gungsuh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Gungsuh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август</w:t>
            </w:r>
            <w:r>
              <w:rPr>
                <w:lang w:eastAsia="en-US"/>
              </w:rPr>
              <w:t xml:space="preserve">а  </w:t>
            </w:r>
          </w:p>
          <w:p>
            <w:pPr>
              <w:pStyle w:val="Normal"/>
              <w:ind w:right="-5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 №</w:t>
            </w:r>
            <w:r>
              <w:rPr>
                <w:lang w:val="en-US" w:eastAsia="en-US"/>
              </w:rPr>
              <w:t>18</w:t>
            </w:r>
            <w:r>
              <w:rPr>
                <w:lang w:eastAsia="en-US"/>
              </w:rPr>
              <w:t xml:space="preserve"> (1</w:t>
            </w:r>
            <w:r>
              <w:rPr>
                <w:lang w:val="en-US" w:eastAsia="en-US"/>
              </w:rPr>
              <w:t>97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firstLine="540"/>
              <w:jc w:val="center"/>
              <w:rPr>
                <w:highlight w:val="darkGray"/>
                <w:lang w:eastAsia="en-US"/>
              </w:rPr>
            </w:pPr>
            <w:r>
              <w:rPr>
                <w:highlight w:val="darkGray"/>
                <w:lang w:eastAsia="en-US"/>
              </w:rPr>
              <w:t xml:space="preserve">Газета основана 4 мая 2006года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  <w:lang w:eastAsia="en-US"/>
              </w:rPr>
            </w:pPr>
            <w:r>
              <w:rPr>
                <w:sz w:val="20"/>
                <w:szCs w:val="20"/>
                <w:highlight w:val="darkGray"/>
                <w:lang w:eastAsia="en-US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890" w:leader="none"/>
              </w:tabs>
              <w:ind w:firstLine="284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lang w:eastAsia="en-US"/>
              </w:rPr>
              <w:t>В номере: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left="142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тановление  главы Кульгешского сельского поселения № 47 от 03.08.2017г.  «Об основных направлениях бюджетной политики Кульгешского сельского поселения Урмарского района Чувашской Республики на 2018 год и на плановый период 2019 и 2020 годов»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left="142" w:firstLine="284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остановление  главы Кульгешского сельского поселения № 48 от 08.08.2017г.  «О внесении изменений в постановление администрации Кульгешского сельского поселения Урмарского района Чувашской Республики от 21.12.2016 г. № 76 «О закреплении полномочий  администратора доходов местного бюджета Кульгешского сельского поселения Урмарского  района Чувашской Республики»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left="142" w:firstLine="284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ъявление</w:t>
            </w:r>
            <w:r>
              <w:rPr>
                <w:i/>
                <w:color w:val="000000"/>
                <w:sz w:val="22"/>
                <w:szCs w:val="22"/>
              </w:rPr>
              <w:t xml:space="preserve"> о возможности передачи земельного участка  из земель сельскохозяйственного назначения в собственность или в аренду  сельскохозяйственной организации или крестьянскому (фермерскому)хозяйству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 xml:space="preserve">Постановление  главы Кульгешского сельского поселения № 47 от 03.08.2017г. </w:t>
      </w:r>
      <w:r>
        <w:rPr>
          <w:b/>
          <w:sz w:val="26"/>
        </w:rPr>
        <w:t xml:space="preserve"> </w:t>
      </w:r>
    </w:p>
    <w:p>
      <w:pPr>
        <w:pStyle w:val="Normal"/>
        <w:ind w:righ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сновных направлениях бюджетной политики Кульгешского сельского поселения Урмарского района Чувашской Республики на 2018 год и на плановый период 2019 и 2020 годов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соответствии со статьей 184.2 Бюджетного кодекса Российской Федерации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Кульгешского сельского поселения Урмарского района Чувашской Республики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 Определить основными направлениями бюджетной политики Кульгешского сельского поселения Урмарского района  Чувашской Республики на 2018 год и на плановый период 2019 и 2020 годов: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ответственной бюджетной политики, способствующей обеспечению долгосрочной устойчивости бюджета Кульгешского сельского поселения Урмарского района Чувашской Республики, формированию условий для ускорения темпов экономического роста, укреплению финансовой стабильности в Кульгешском сельском поселении Урмарского района Чувашской Республики;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роста собственных доходов бюджета Кульгешского сельского поселения Урмарского района Чувашской Республики, в том числе путем улучшения качества администрирования доходов бюджета Кульгешского сельского поселения Урмарского района Чувашской Республики;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вышение эффективности управления бюджетными расходами, интегрирование в бюджетные процедуры методов проектного управ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2. </w:t>
      </w:r>
      <w:r>
        <w:rPr>
          <w:sz w:val="20"/>
          <w:szCs w:val="20"/>
          <w:lang w:eastAsia="en-US"/>
        </w:rPr>
        <w:t xml:space="preserve">Администрации </w:t>
      </w:r>
      <w:r>
        <w:rPr>
          <w:sz w:val="20"/>
          <w:szCs w:val="20"/>
        </w:rPr>
        <w:t xml:space="preserve">Кульгешского сельского </w:t>
      </w:r>
      <w:r>
        <w:rPr>
          <w:sz w:val="20"/>
          <w:szCs w:val="20"/>
          <w:lang w:eastAsia="en-US"/>
        </w:rPr>
        <w:t xml:space="preserve">поселения Урмарского района Чувашской Республики </w:t>
      </w:r>
      <w:r>
        <w:rPr>
          <w:sz w:val="20"/>
          <w:szCs w:val="20"/>
        </w:rPr>
        <w:t>обеспечить: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витие доходного потенциала Кульгешского сельского поселения Урмарского района Чувашской Республики путем стимулирования роста инвестиций в основной капитал и повышения инвестиционной привлекательности Кульгешского сельского поселения Урмарского района Чувашской Республики;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нятие мер по повышению собираемости налогов, росту налоговой базы, в том числе за счет предотвращения ухода от налогообложения (легализации «теневой» заработной платы);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нятие мер по снижению уровня дотационности Кульгешского сельского поселения Урмарского района Чувашской Республики и росту налоговых и неналоговых доходов бюджета Кульгешского сельского поселения Урмарского района Чувашской Республики;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работы по оптимизации налоговых льгот по местным налогам, установленных правовыми актами Кульгешского сельского поселения Урмарского района Чувашской Республики, с целью отмены неэффективных налоговых льгот (пониженных ставок по налогам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держку предпринимательской и инвестиционной активности, сохранение льготных условий налогообложения для инвесторов, создание дополнительных условий для привлечения инвестиций в экономику Кульгешского сельского поселения Урмарского района Чувашской Республики путем финансирования строительства (реконструкции) объектов капитального строительства инженерной и транспортной инфраструктуры при осуществлении инвесторами инвестиционной деятельности в сфере промышленного производства и агропромышленного комплекса, предусматривающей создание новых производст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гибкой и комплексной системы управления бюджетными расходами, увязанной с системой государственного стратегического управления, путем интеграции приоритетных проектов в муниципальные программы Кульгешского сельского поселения Урмарского района Чувашской Республики и бюджетный процесс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эффективности инвестиционной составляющей в расходах бюджета Кульгешского сельского поселения Урмарского района Чувашской Республики, обеспечивающей стратегическое развитие Кульгешского сельского поселения Урмарского района Чувашской Республики;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заимосвязь бюджетных ассигнований с результатами их использования на всех этапах бюджетного процесса;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вышение эффективности и оперативности исполнения бюджета Кульгешского сельского поселения Урмарского района Чувашской Республики по расходам, качество финансового менеджмен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подотчетности (подконтрольности) бюджетных расходов, в том числе за счет повышения эффективности муниципального финансового контрол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дрение и совершенствование системы ведения реестров расходных полномочий Кульгешского сельского поселения Урмарского района Чувашской Республики;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ю и совершенствование системы ведомственного контроля в сфере закупок товаров, работ, услуг для обеспечения нужд Кульгешского сельского поселения Урмарского района Чувашской Республики;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конкурентной модели оказания муниципальных услуг, направленной на повышение их качества;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информационной открытости бюджетных данных и продолжить внедрение принципов инициативного бюджетирования с целью расширения практики общественного участия в управлении муниципальными финансами;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населения в доступной форме о планируемых и достигнутых результатах деятельности, использовании бюджетных сред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прозрачности финансовой информации, открытости и прозрачности бюджетного процесса, повышение финансовой грамот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eastAsia="en-US"/>
        </w:rPr>
        <w:t xml:space="preserve">3. Рекомендовать финансовому отделу администрации Урмарского района Чувашской Республики и отделу экономического развития, промышленности и торговли администрации Урмарского района Чувашской Республики организовать составление проекта бюджета </w:t>
      </w:r>
      <w:r>
        <w:rPr>
          <w:sz w:val="20"/>
          <w:szCs w:val="20"/>
        </w:rPr>
        <w:t xml:space="preserve">Кульгешского сельского </w:t>
      </w:r>
      <w:r>
        <w:rPr>
          <w:sz w:val="20"/>
          <w:szCs w:val="20"/>
          <w:lang w:eastAsia="en-US"/>
        </w:rPr>
        <w:t xml:space="preserve">поселения  Урмарского района Чувашской Республики и прогноза социально - экономического развития </w:t>
      </w:r>
      <w:r>
        <w:rPr>
          <w:sz w:val="20"/>
          <w:szCs w:val="20"/>
        </w:rPr>
        <w:t>Кульгешского сельского</w:t>
      </w:r>
      <w:r>
        <w:rPr>
          <w:sz w:val="20"/>
          <w:szCs w:val="20"/>
          <w:lang w:eastAsia="en-US"/>
        </w:rPr>
        <w:t xml:space="preserve"> поселения Урмарского района Чувашской Республики на 2018 год и на плановый период 2019 и 2020 годов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 </w:t>
      </w:r>
      <w:r>
        <w:rPr>
          <w:sz w:val="20"/>
          <w:szCs w:val="20"/>
          <w:lang w:eastAsia="en-US"/>
        </w:rPr>
        <w:t>4. Опубликовать данно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 Кульгеш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марского района Чувашской Республики                                                        О.С. Кузьмин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 xml:space="preserve">Постановление  главы Кульгешского сельского поселения № 48 от 08.08.2017г. </w:t>
      </w:r>
      <w:r>
        <w:rPr>
          <w:b/>
          <w:sz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 внесении изменений в постановление администрации Кульгешского сельского поселения Урмарского района Чувашской Республики от 21.12.2016 г. № 76 «О закреплении полномочий  администратора доходов местного бюджета Кульгешского сельского поселения Урмарского  района Чувашской Республик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60.1 Бюджетного кодекса Российской Федерации и в соответствии со статьей 4 Решения Собрания депутатов Кульгешского сельского поселения Урмарского района Чувашской Республики от 20 декабря 2016 г. № 41  «О бюджете Кульгешского сельского поселения Урмарского района Чувашской Республики на 2017 год и плановый период 2018 и 2019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Кульгеш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В приложении «Перечень кодов бюджетной классификации, закрепляемых за администрацией Кульгешского сельского поселения Урмарского района Чувашской Республики» к постановлению администрации Кульгешского сельского поселения Урмарского района Чувашской Республики от 21.12.2016 г. № 76 «О закреплении полномочий  администратора доходов местного бюджета Кульгешского сельского поселения Урмарского  района Чувашской Республики» исключить следующую позицию:</w:t>
      </w:r>
    </w:p>
    <w:p>
      <w:pPr>
        <w:pStyle w:val="ConsPlusTitle"/>
        <w:widowControl/>
        <w:ind w:firstLine="708"/>
        <w:jc w:val="both"/>
        <w:rPr/>
      </w:pPr>
      <w:r>
        <w:rPr/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8"/>
        <w:gridCol w:w="6237"/>
      </w:tblGrid>
      <w:tr>
        <w:trPr>
          <w:trHeight w:val="6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 Настоящее постановление подлежит официальному опубликованию и распространяется на правоотношения, возникшие с 1 января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 Кульгешского сельского посел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рмарского района                                                                                                  О.С. Кузьмин</w:t>
      </w:r>
    </w:p>
    <w:p>
      <w:pPr>
        <w:pStyle w:val="Style16"/>
        <w:spacing w:before="0" w:after="0"/>
        <w:ind w:left="5387" w:hanging="0"/>
        <w:jc w:val="center"/>
        <w:rPr/>
      </w:pPr>
      <w:r>
        <w:rPr/>
        <w:t xml:space="preserve"> </w:t>
      </w:r>
      <w:r>
        <w:rPr/>
        <w:tab/>
        <w:tab/>
        <w:tab/>
        <w:tab/>
        <w:t xml:space="preserve">           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ЯВЛЕНИЕ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. 5.1. ст. 10 Федерального закона от 24.07.2002 № 101-ФЗ «Об обороте земель сельскохозяйственного назначения» администрация Кульгешского сельского поселения Урмарского района Чувашской Республики информирует о возможности передачи земельного участка  из земель сельскохозяйственного назначения в собственность или в аренду  сельскохозяйственной организации или крестьянскому (фермерскому)хозяйству использующим указанный земельный участок: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лощадью  138000 кв.м.,  с кадастровым  номером 21:19:050101:93 имеющего местоположение: Чувашская Республика - Чувашия, р-н Урмарский, с/пос. Кульгешское, в границах кадастрового квартала 21:19:050101. Выкупная цена земельного участка устанавливается в размере 15 % его кадастровой стоимости и равна  74934 руб.Срок аренды устанавливается 25 лет, арендная плата в размере 0,3 % его кадастровой стоимости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ки и предложения принимаются в течение 6 месяцев с даты опубликования по адресу: Чувашская Республика, Урмарский район, д. Кульгеши, ул.Школьная, д.2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ую информацию можно получить по телефону 46-2-31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3240"/>
      </w:tblGrid>
      <w:tr>
        <w:trPr>
          <w:trHeight w:val="1607" w:hRule="atLeast"/>
        </w:trPr>
        <w:tc>
          <w:tcPr>
            <w:tcW w:w="4248" w:type="dxa"/>
            <w:tcBorders/>
            <w:shd w:fill="C0C0C0" w:val="clear"/>
          </w:tcPr>
          <w:p>
            <w:pPr>
              <w:pStyle w:val="Normal"/>
              <w:snapToGrid w:val="false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ическое печатное издание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ульгешский вестник»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 редакционного совета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  </w:t>
            </w:r>
            <w:r>
              <w:rPr>
                <w:sz w:val="20"/>
                <w:szCs w:val="20"/>
                <w:lang w:eastAsia="en-US"/>
              </w:rPr>
              <w:t>и издателя: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9408, д. Кульгеши, ул.Школьная, д.2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mail: kulgeshi@urmary.cap.ru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редитель: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 Кульгешского сельского поселения 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марского района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Чувашской Республики</w:t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седатель редакционного 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та - главный редактор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Сергеева Е.И.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раж 10 экз.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1 п.л. формат  А-4</w:t>
            </w:r>
          </w:p>
          <w:p>
            <w:pPr>
              <w:pStyle w:val="Normal"/>
              <w:ind w:right="-51" w:firstLine="5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ространяется бесплатно</w:t>
            </w:r>
          </w:p>
        </w:tc>
      </w:tr>
    </w:tbl>
    <w:p>
      <w:pPr>
        <w:pStyle w:val="Style16"/>
        <w:shd w:fill="F5F5F5" w:val="clear"/>
        <w:spacing w:before="280" w:after="280"/>
        <w:ind w:firstLine="40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3">
    <w:name w:val="a3"/>
    <w:basedOn w:val="Style14"/>
    <w:qFormat/>
    <w:rPr/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uppressAutoHyphens w:val="true"/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6:00Z</dcterms:created>
  <dc:creator>Aleksander Grigoryev</dc:creator>
  <dc:description/>
  <cp:keywords/>
  <dc:language>en-US</dc:language>
  <cp:lastModifiedBy>sao3</cp:lastModifiedBy>
  <dcterms:modified xsi:type="dcterms:W3CDTF">2017-08-31T07:25:00Z</dcterms:modified>
  <cp:revision>4</cp:revision>
  <dc:subject/>
  <dc:title/>
</cp:coreProperties>
</file>