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620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ind w:right="-51" w:hanging="0"/>
              <w:jc w:val="center"/>
              <w:rPr>
                <w:rFonts w:eastAsia="Gungsuh"/>
                <w:b/>
                <w:b/>
                <w:i/>
                <w:i/>
                <w:sz w:val="80"/>
                <w:szCs w:val="80"/>
                <w:lang w:eastAsia="en-US"/>
              </w:rPr>
            </w:pPr>
            <w:r>
              <w:rPr>
                <w:rFonts w:eastAsia="Gungsuh"/>
                <w:b/>
                <w:i/>
                <w:sz w:val="80"/>
                <w:szCs w:val="80"/>
                <w:lang w:eastAsia="en-US"/>
              </w:rPr>
              <w:t>Кульгешский ве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 июля  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17 (196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540"/>
              <w:jc w:val="center"/>
              <w:rPr>
                <w:rFonts w:eastAsia="Calibri"/>
                <w:highlight w:val="darkGray"/>
                <w:lang w:eastAsia="en-US"/>
              </w:rPr>
            </w:pPr>
            <w:r>
              <w:rPr>
                <w:highlight w:val="darkGray"/>
                <w:lang w:eastAsia="en-US"/>
              </w:rPr>
              <w:t xml:space="preserve">Газета основана 4 мая 2006года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</w:tr>
    </w:tbl>
    <w:p>
      <w:pPr>
        <w:pStyle w:val="Normal"/>
        <w:ind w:right="-51" w:firstLine="5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90" w:leader="none"/>
              </w:tabs>
              <w:ind w:firstLine="284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номер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куратура Урмарского района  информирует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b/>
          <w:i/>
        </w:rPr>
        <w:t xml:space="preserve">Прокуратура Урмарского района </w:t>
      </w:r>
      <w:r>
        <w:rPr>
          <w:b/>
          <w:i/>
          <w:lang w:val="en-US"/>
        </w:rPr>
        <w:t xml:space="preserve"> и</w:t>
      </w:r>
      <w:r>
        <w:rPr>
          <w:b/>
          <w:i/>
        </w:rPr>
        <w:t>н</w:t>
      </w:r>
      <w:r>
        <w:rPr>
          <w:b/>
          <w:i/>
          <w:lang w:val="en-US"/>
        </w:rPr>
        <w:t>ф</w:t>
      </w:r>
      <w:r>
        <w:rPr>
          <w:b/>
          <w:i/>
        </w:rPr>
        <w:t>о</w:t>
      </w:r>
      <w:r>
        <w:rPr>
          <w:b/>
          <w:i/>
          <w:lang w:val="en-US"/>
        </w:rPr>
        <w:t>рмиру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Прокуратурой Урмарского района проведена проверка законности локальных правовых актов дошкольных образовательных учреждений Урмарского района по вопросам перевода, отчисления и восстановления воспитанник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ходе проверки установлено, что отдельные требования, указанные в локальных актах МБДОУ «Детский сад № 1 «Березка», «Детский сад № 2 «Колосок», «Детский сад № 4 «Ромашка», «Детский сад Солнышко» и «Детский сад Теремок», регламентирующих порядок перевода, отчисления и восстановления воспитанников указанных образовательных учреждений противоречат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, в локальных актах  данных дошкольных образовательных учреждений в нарушение требований п.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Ф от 28.12.2015 № 1527 закреплено, что перевод воспитанника в другое образовательное учреждение может быть осуществлен в том числе, на основании медицинского заключения о состоянии здоровья ребенка, препятствующего его дальнейшему пребыванию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В этой связи прокуратура Урмарского района локальные акты МБДОУ «Детский сад № 1 «Березка», «Детский сад № 2 «Колосок», «Детский сад № 4 «Ромашка», «Детский сад Солнышко» и «Детский сад Теремок» регламентирующих порядок перевода, отчисления и восстановления воспитанников опротестованы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требования протестов удовлетворены, локальные акты приведены в соответствие требованиям законодательства об образовании.</w:t>
      </w:r>
    </w:p>
    <w:p>
      <w:pPr>
        <w:pStyle w:val="2"/>
        <w:spacing w:lineRule="auto" w:line="240" w:before="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spacing w:lineRule="exact" w:line="240"/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1607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napToGrid w:val="false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ое печатное издание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ульгешский вестник»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редакционного совета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  </w:t>
            </w:r>
            <w:r>
              <w:rPr>
                <w:sz w:val="20"/>
                <w:szCs w:val="20"/>
                <w:lang w:eastAsia="en-US"/>
              </w:rPr>
              <w:t>и издателя: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408, д. Кульгеши, ул.Школьная, д.2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 kulgeshi@urmary.cap.ru</w:t>
            </w:r>
          </w:p>
          <w:p>
            <w:pPr>
              <w:pStyle w:val="Normal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дитель: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 Кульгешского сельского поселения 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марского района</w:t>
            </w:r>
          </w:p>
          <w:p>
            <w:pPr>
              <w:pStyle w:val="Normal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Чувашской Республики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редакционного 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а - главный редактор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ергеева Е.И.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раж 10 экз.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1 п.л. формат  А-4</w:t>
            </w:r>
          </w:p>
          <w:p>
            <w:pPr>
              <w:pStyle w:val="Normal"/>
              <w:ind w:right="-51"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остраняется бесплатно</w:t>
            </w:r>
          </w:p>
        </w:tc>
      </w:tr>
    </w:tbl>
    <w:p>
      <w:pPr>
        <w:pStyle w:val="Style18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5:00Z</dcterms:created>
  <dc:creator>Aleksander Grigoryev</dc:creator>
  <dc:description/>
  <cp:keywords/>
  <dc:language>en-US</dc:language>
  <cp:lastModifiedBy>sao3</cp:lastModifiedBy>
  <dcterms:modified xsi:type="dcterms:W3CDTF">2017-08-31T05:42:00Z</dcterms:modified>
  <cp:revision>5</cp:revision>
  <dc:subject/>
  <dc:title/>
</cp:coreProperties>
</file>