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en-US" w:eastAsia="ar-SA"/>
        </w:rPr>
        <w:drawing>
          <wp:inline distT="0" distB="0" distL="0" distR="0">
            <wp:extent cx="68580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5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79"/>
        <w:gridCol w:w="1225"/>
        <w:gridCol w:w="3970"/>
      </w:tblGrid>
      <w:tr>
        <w:trPr>
          <w:trHeight w:val="70" w:hRule="atLeast"/>
        </w:trPr>
        <w:tc>
          <w:tcPr>
            <w:tcW w:w="3879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ЧУВАШСКАЯ РЕСПУБЛИКА               УРМАРСКИЙ РАЙОН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uppressAutoHyphens w:val="tru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Ч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Ă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АШ РЕСПУБЛИКИ                  В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Ă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МАР РАЙОН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Ě</w:t>
            </w:r>
          </w:p>
        </w:tc>
      </w:tr>
      <w:tr>
        <w:trPr>
          <w:trHeight w:val="1750" w:hRule="atLeast"/>
        </w:trPr>
        <w:tc>
          <w:tcPr>
            <w:tcW w:w="387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БРАНИЕ ДЕПУТАТОВ                   КУДЕСНЕРСКОГО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ОСЕЛЕНИЯ                                  РЕШЕНИЕ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9.01.2022 № 58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еревня Кудеснеры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Ĕ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СНЕР ЯЛ ПОСЕЛЕНИЙ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Ě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 ДЕПУТАТСЕН ПУХ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Ă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Ě</w:t>
            </w:r>
          </w:p>
          <w:p>
            <w:pPr>
              <w:pStyle w:val="Normal"/>
              <w:suppressAutoHyphens w:val="true"/>
              <w:ind w:right="-3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ЙЫШ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Ă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У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9.01.2022 № 58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ĕ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снер ял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ě</w:t>
            </w:r>
          </w:p>
        </w:tc>
      </w:tr>
    </w:tbl>
    <w:p>
      <w:pPr>
        <w:pStyle w:val="Style21"/>
        <w:ind w:right="46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right="46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right="46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right="46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ии на преобразование муниципальных образований путем объединения всех поселений, входящих                 в состав Урмарского района Чувашской Республики, и наделения вновь образованного муниципального образования статусом муниципального округа с наименованием Урмарский муниципальный округ Чувашской Республики с административным центром: поселок городского типа Урмары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о статьей 13 Федерального закона от 06 октября 2003 года  № 131-ФЗ «Об общих принципах организации местного самоуправления в Российской Федерации», Уставом Кудеснерского сельского поселения Урмарского района Чувашской Республики,  рассмотрев решение Урмарского районного Собрания депутатов Чувашской Республики от 16 декабря 2021 года № 113 «Об инициативе по преобразованию муниципальных образований путем объединения всех поселений, входящих в состав Урмарского района Чувашской Республики, и наделения вновь образованного муниципального образования статусом муниципального округа с наименованием Урмарский муниципальный округ Чувашской Республики с административным центром: поселок городского типа Урмары», выражая мнение населения  Кудеснерского сельского поселения Урмарского района Чувашской Республики, 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брание депутатов Кудеснерского сельского поселения решило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Согласиться на преобразование муниципальных образований путем объединения всех поселений, входящих в состав Урмарского района Чувашской Республики: Урмарское городское поселение Урмарского района Чувашской Республики; Арабосинское сельское поселение Урмарского района Чувашской Республики; Бишевское сельское поселение Урмарского района Чувашской Республики; Большечакинское сельское поселение Урмарского района Чувашской Республики; Большеяниковское сельское поселение Урмарского района Чувашской Республики; Ковалинское сельское поселение Урмарского района Чувашской Республики; Кудеснерское сельское поселение Урмарского района Чувашской Республики; Кульгешское сельское поселение Урмарского района Чувашской Республики; Мусирминское сельское поселение Урмарского района Чувашской Республики; Староурмарское сельское поселение Урмарского района Чувашской Республики; Тегешевское сельское поселение Урмарского района Чувашской Республики; Челкасинское сельское поселение Урмарского района Чувашской Республики; Чубаевское сельское поселение Урмарского района Чувашской Республики; Шигалинское сельское поселение Урмарского района Чувашской Республики; Шихабыловское сельское поселение Урмарского района Чувашской Республики; Шоркистринское сельское поселение Урмарского района Чувашской Республики, и наделения вновь образованного муниципального образования статусом муниципального округа с наименованием Урмарский муниципальный округ Чувашской Республики с административным центром: поселок городского типа Урмар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Направить настоящее решение в Урмарское районное Собрание депутатов Чувашской Республик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Настоящее решение вступает в силу после его официального опубликования в периодическом печатном издании Кудеснерского сельского поселения «Новости Кудеснерского поселения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ь Собрания депутатов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удеснерского сельского поселени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рмарского района Чувашской Республики                                                    Ю.П.Емельянов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3">
    <w:name w:val="Основной текст с отступом 3 Знак"/>
    <w:qFormat/>
    <w:rPr>
      <w:bCs/>
      <w:sz w:val="26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Cs/>
      <w:sz w:val="26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05:00Z</dcterms:created>
  <dc:creator>Пользователь</dc:creator>
  <dc:description/>
  <cp:keywords/>
  <dc:language>en-US</dc:language>
  <cp:lastModifiedBy>sao3</cp:lastModifiedBy>
  <cp:lastPrinted>2022-01-20T10:36:00Z</cp:lastPrinted>
  <dcterms:modified xsi:type="dcterms:W3CDTF">2022-01-20T08:05:00Z</dcterms:modified>
  <cp:revision>2</cp:revision>
  <dc:subject/>
  <dc:title>Проект</dc:title>
</cp:coreProperties>
</file>