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  <w:gridCol w:w="239"/>
        <w:gridCol w:w="239"/>
      </w:tblGrid>
      <w:tr>
        <w:trPr>
          <w:trHeight w:val="2972" w:hRule="atLeast"/>
          <w:cantSplit w:val="true"/>
        </w:trPr>
        <w:tc>
          <w:tcPr>
            <w:tcW w:w="107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ltica Chv;Times New Roman" w:hAnsi="Baltica Chv;Times New Roman" w:cs="Baltica Chv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1740</wp:posOffset>
                  </wp:positionH>
                  <wp:positionV relativeFrom="paragraph">
                    <wp:posOffset>-3810</wp:posOffset>
                  </wp:positionV>
                  <wp:extent cx="72390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6711315" cy="2445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315" cy="244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91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91" w:type="dxa"/>
                                        <w:tcBorders/>
                                      </w:tcPr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2" w:hRule="atLeast"/>
                                      <w:cantSplit w:val="true"/>
                                    </w:trPr>
                                    <w:tc>
                                      <w:tcPr>
                                        <w:tcW w:w="100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840" w:type="dxa"/>
                                          <w:jc w:val="left"/>
                                          <w:tblInd w:w="3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07"/>
                                          <w:gridCol w:w="1198"/>
                                          <w:gridCol w:w="4335"/>
                                        </w:tblGrid>
                                        <w:tr>
                                          <w:trPr>
                                            <w:trHeight w:val="614" w:hRule="exact"/>
                                          </w:trPr>
                                          <w:tc>
                                            <w:tcPr>
                                              <w:tcW w:w="4307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ЧУВАШСКАЯ РЕСПУБЛИКА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УРМАРСКИЙ РАЙОН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8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ЧĂВАШ  РЕСПУБЛИК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ǍРМАР РАЙОН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" w:hRule="exact"/>
                                          </w:trPr>
                                          <w:tc>
                                            <w:tcPr>
                                              <w:tcW w:w="4307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8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35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ĚТЕСНЕ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ЯЛ ПОСЕЛЕНИЙĚН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ПУÇЛĂХĔ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ЙЫШĂН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  <w:t>11.01. 2019г. 1а 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Кćтеснер ял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0" w:hRule="exact"/>
                                          </w:trPr>
                                          <w:tc>
                                            <w:tcPr>
                                              <w:tcW w:w="43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ГЛА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УДЕСНЕРСКОГО СЕЛЬ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СЕЛЕНИЯ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ПОСТАНОВЛЕНИ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  <w:t>11.01. 2019г. № 1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деревня Кудесне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8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35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45pt;height:192.55pt;mso-wrap-distance-left:0pt;mso-wrap-distance-right:9pt;mso-wrap-distance-top:0pt;mso-wrap-distance-bottom:1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1"/>
                              <w:gridCol w:w="239"/>
                              <w:gridCol w:w="239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009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  <w:cantSplit w:val="true"/>
                              </w:trPr>
                              <w:tc>
                                <w:tcPr>
                                  <w:tcW w:w="10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840" w:type="dxa"/>
                                    <w:jc w:val="left"/>
                                    <w:tblInd w:w="3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7"/>
                                    <w:gridCol w:w="1198"/>
                                    <w:gridCol w:w="4335"/>
                                  </w:tblGrid>
                                  <w:tr>
                                    <w:trPr>
                                      <w:trHeight w:val="614" w:hRule="exact"/>
                                    </w:trPr>
                                    <w:tc>
                                      <w:tcPr>
                                        <w:tcW w:w="430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УРМАРСКИЙ РАЙОН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ЧĂВАШ  РЕСПУБЛИ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ǍРМАР РАЙОН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exact"/>
                                    </w:trPr>
                                    <w:tc>
                                      <w:tcPr>
                                        <w:tcW w:w="430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ĚТЕС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ПУÇЛĂХ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11.01. 2019г. 1а 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ćтеснер я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0" w:hRule="exact"/>
                                    </w:trPr>
                                    <w:tc>
                                      <w:tcPr>
                                        <w:tcW w:w="4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ГЛ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УДЕСНЕР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СЕЛ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11.01. 2019г. № 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ревня Кудесне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altica Chv;Times New Roman" w:hAnsi="Baltica Chv;Times New Roman" w:cs="Baltica Chv;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55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публичных слушаний по рассмотрению проекта внесения изменений в Правила землепользования и застройки Кудеснер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о ст. 32 Градостроительного кодекса Российской Федерации, ст. 18 Закона Чувашской Республики «О регулировании градостроительной деятельности в Чувашской Республике», Положением  о составе, порядке подготовки проекта генерального плана Кудеснерского сельского поселения и внесение в него изменений, составе и порядке подготовки планов реализации генерального плана Кудеснерского сельского поселения, утвержденным решением Собрания депутатов Кудеснерского сельского поселения № 41 от 16.01 2017 г.( с изменениями №85 от 20.07.2018г., №100  от 06.12.2018г.) п о с т а н о в л я ю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0"/>
          <w:szCs w:val="20"/>
        </w:rPr>
        <w:t>Назначить публичные слушания по рассмотрению проекта  внесения изменений в Правила землепользования и застройки Кудеснерского сельского поселения Урмарского района на 15 февраля  2019 г. в 14 часов в здании администрации Кудеснерского сельского поселения  по адресу: Чувашская Республика, Урмарский район, д. Кудеснеры, ул. Виськил, д. 8.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 РЕШЕНИЯ</w:t>
      </w:r>
    </w:p>
    <w:p>
      <w:pPr>
        <w:pStyle w:val="Normal"/>
        <w:widowControl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ь ч.2 ст.29 пунктом 6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планируется размещение объекта капитального строительства, не 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»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rFonts w:eastAsia="Times New Roman" w:cs="Calibri"/>
          <w:sz w:val="20"/>
          <w:szCs w:val="2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/>
          <w:sz w:val="20"/>
          <w:szCs w:val="20"/>
        </w:rPr>
        <w:t>Глава Кудеснерского сельского поселения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Урмарского района Чувашской Республики                                                                   О.Л. Николаев</w:t>
      </w:r>
    </w:p>
    <w:p>
      <w:pPr>
        <w:pStyle w:val="ConsPlusNormal"/>
        <w:numPr>
          <w:ilvl w:val="0"/>
          <w:numId w:val="0"/>
        </w:numPr>
        <w:ind w:right="4818" w:hanging="0"/>
        <w:jc w:val="both"/>
        <w:outlineLvl w:val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0:00Z</dcterms:created>
  <dc:creator>Admin</dc:creator>
  <dc:description/>
  <cp:keywords/>
  <dc:language>en-US</dc:language>
  <cp:lastModifiedBy>Admin</cp:lastModifiedBy>
  <dcterms:modified xsi:type="dcterms:W3CDTF">2021-05-27T11:51:00Z</dcterms:modified>
  <cp:revision>1</cp:revision>
  <dc:subject/>
  <dc:title/>
</cp:coreProperties>
</file>