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8 (2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8 (250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. </w:t>
      </w:r>
      <w:bookmarkStart w:id="0" w:name="_Hlk65238666"/>
      <w:bookmarkStart w:id="1" w:name="_Hlk36451167"/>
      <w:r>
        <w:rPr>
          <w:rFonts w:cs="Times New Roman" w:ascii="Times New Roman" w:hAnsi="Times New Roman"/>
          <w:sz w:val="20"/>
          <w:szCs w:val="20"/>
        </w:rPr>
        <w:t>Постановление администрации Кудеснерского сельского поселения Урмарского района Чувашской Республики от 04.06.2021г.№18 «</w:t>
      </w:r>
      <w:bookmarkEnd w:id="0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О мерах по реализации решения Собрания депутатов Кудеснерского сельского поселения Урмарского района Чувашской Республики от 04.06.2021г. №35 «О внесении изменений в решение  Собрания депутатов Кудеснерского сельского поселения Урмарского района Чувашской Республики  от 10.12.2020г.    № 18   «О бюджете Кудеснерского сельского поселения Урмарского района Чувашской Республики на 2021год и на плановый период 2022 и 2023 годов»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04.06.2021г.№19 «Об утверждении отчета об исполнении бюджета Кудеснерского  сельского поселения Урмарского района Чувашской Республики за 1 квартал 2021 года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шение Собрания депутатов Кудеснерского сельского поселения Урмарского района Чувашской Республики от 04.06.2021г. №35 «О внесении изменений в решение Собрания депутатов Кудеснерского сельского поселения Урмарского района  Чувашской Республики от 10 декабря   2020 года № 18 «О бюджете Кудеснерского сельского поселения Урмар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 Решение Собрания депутатов Кудеснерского сельского поселения Урмарского района Чувашской Республики от 04.06.2021г. №36 «Отчет об исполнении бюджета Кудеснерского сельского поселения Урмарского района Чувашской Республики за  1 квартал  2021 года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Я №18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 Уставом Кудеснерского сельского поселения Урмарского района Чувашской Республики Администрация Кудеснерского сельского поселения Урмарского района п о с т а н о в л я е т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1. Принять к исполнению бюджет Кудеснерского сельского поселения  Урмарского района с учетом изменений, внесенных решением Собрания депутатов Кудеснерского сельского поселения  от 04.06.2021    № 35     «О внесении изменений в решение Собрания депутатов  Кудеснерского сельского поселения   Урмарского района Чувашской Республики в от  10.12.2020г.  № 18 «О бюджете Кудеснерского сельского поселения  Урмарского района Чувашской Республики на 2021 год и на плановый период 2022 и 2023 годов»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ым распорядителям и получателям средств бюджета Кудеснерского сельского поселения Урмарского района Чувашской Республики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соответствующие изменения в показатели бюджетной сметы  администрации Кудеснерского сельского поселения Урмарского района Чувашской Республики по которым были внесены изменения, на 2021 год и на плановый период 2022 и 2023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образования кредиторской задолженности по выплате заработной платы  и другим расходным обязательствам Кудеснерского сельского поселения Урмарского района Чувашской Республики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нести в постановление администрации Кудеснерского сельского поселения Урмарского района от 28.12.2020г. №67  «О мерах по реализации Кудеснерского сельского поселения Урмарского района Чувашской Республики «О бюджете Кудеснерского сельского поселения Урм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не мероприятий по реализации решения Собрания депутатов Кудеснерского сельского поселения Урмарского района Чувашской Республики от 10 декабря 2020 года №18 «О бюджете Кудеснерского сельского поселения Урмарского района Чувашской Республики на 2021 год и на плановый период 2022 и 2023 годов», утвержденном указанном постановлением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унктами 5,6 следующего содержания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93"/>
        <w:gridCol w:w="2393"/>
        <w:gridCol w:w="23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нятия бюджетных обязательств на текущий финансовый год, связанных с поставкой товаров, выполнением работ, оказанием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октября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а Кудеснер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инятия бюджетных обязательств на текущий финансовый год, связанных с поставкой товаров, выполнением работ, оказанием услуг, возникающих из муниципальных контрактов, заключаемых в текущем финансовом году, в целях достижения результатов региональных проектов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 ноября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а Кудеснерского сельского поселения Урмарского района Чувашской Республики»</w:t>
            </w:r>
          </w:p>
        </w:tc>
      </w:tr>
    </w:tbl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Кудеснерского сельского поселения Урмарского района Чувашской Республики  от 24 декабря   2019 года № 41   «Об утверждении  Порядка  разработки,  реализации    и  оценки    эффективности муниципальных программ  Кудеснерского сельского поселения Урмарского района Чувашской Республики»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деснерского сельского поселения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марского района Чувашской Республики:                                            О.Л.Николаев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Я №19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5 ст. 264.2 Бюджетного Кодекса Российской Федерации от 31.07.1998 № 145-ФЗ,Администрация Кудеснерского сельского поселения Урмарского района Чувашской Республики  п о с т а н о в л я е т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тчет об исполнении  бюджета Кудеснерского сельского поселения Урмарского района Чувашской Республики за  1 квартал 2021 год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отчет об исполнении бюджета Кудеснерского сельского поселения Урмарского района Чувашской Республики  за 1 квартал 2021 года на рассмотрение Собрания депутатов Кудеснерского сельского поселения Урмарского района Чувашской Республики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деснерского сельского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Урмарского района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                                                                       О.Л.Николаев             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ьзовании бюджетных ассигнований резервного фонда                                            за 1 квартал 2021 года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е расходы по средствам резервного фонда за 1 квартал 2021 года не производились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деснерского сельского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Урмарского района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ой Республики                                                                             О.Л. Николаев                                              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и исполнения бюджета Кудеснерского сельского поселения Урмарского района Чувашской Республики за  январь-март  2021 года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ная часть бюджета Кудеснерского сельского поселения Урмарского района выполнена на 21,6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274,3  тыс. рублей, при  годовом плане 5893,4  тыс. рублей. Налоговых и неналоговых доходов мобилизовано в бюджет сельского поселения в сумме   278,0 тыс. рублей или 19,9 процента к годовым назначениям в объеме 1392,6 тыс. рублей. Поступило безвозмездных перечислений из районного бюджета в сумме 996,3 тыс. рублей, при уточненном годовом плане 4500,7 тыс. рублей или 22,1 процент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долю в образовании налоговых и неналоговых доходов  бюджета  сельского поселения занимают такие поступления как доходы от уплаты акцизов- 65,7 процента ,  земельный налог- 4,4 процента, налог на имущество – 0,5 процент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21 года  составил в размере 78,2 процент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ная часть бюджета за январь - март 2021 года  исполнена на 16,1 процента. При уточненном  годовом  плане  в размере 5893,4 тыс. рублей исполнение составило 951,2  тыс. рублей.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езе функциональных разделов расходов исполнение бюджета сельского поселения за январь - март 2021 года  в целом характеризуется следующими данными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игнования, выделенные на финансирование: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азделу «Общегосударственные вопросы»</w:t>
      </w:r>
      <w:r>
        <w:rPr>
          <w:rFonts w:cs="Times New Roman" w:ascii="Times New Roman" w:hAnsi="Times New Roman"/>
        </w:rPr>
        <w:t xml:space="preserve"> при годовом плане 1658,4 тыс. рублей освоены на 300,4 тыс. рублей или 18,1 процентов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азделу «Мобилизационная и вневойсковая подготовка»</w:t>
      </w:r>
      <w:r>
        <w:rPr>
          <w:rFonts w:cs="Times New Roman" w:ascii="Times New Roman" w:hAnsi="Times New Roman"/>
        </w:rPr>
        <w:t xml:space="preserve"> при  годовом плане 103,7 тыс. руб. освоены на 20,7 тыс.рублей или 19,9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о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е 8,3 тыс.рублей освоение средств не было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азделу «Национальная экономика»</w:t>
      </w:r>
      <w:r>
        <w:rPr>
          <w:rFonts w:cs="Times New Roman" w:ascii="Times New Roman" w:hAnsi="Times New Roman"/>
        </w:rPr>
        <w:t xml:space="preserve"> при годовом плане 1885,0 тыс. рублей освоены на 184,6  тыс. рублей., или 9,7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азделу «Жилищно-коммунальное хозяйство»</w:t>
      </w:r>
      <w:r>
        <w:rPr>
          <w:rFonts w:cs="Times New Roman" w:ascii="Times New Roman" w:hAnsi="Times New Roman"/>
        </w:rPr>
        <w:t xml:space="preserve"> при годовом плане 1057,7 тыс. рублей освоены на 185,4 тыс. рублей., или 17,5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разделу «Культура, кинематография» </w:t>
      </w:r>
      <w:r>
        <w:rPr>
          <w:rFonts w:cs="Times New Roman" w:ascii="Times New Roman" w:hAnsi="Times New Roman"/>
        </w:rPr>
        <w:t>при годовом плане 1160,2 тыс. рублей освоены на 255,0 тыс.рублей или 21,9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</w:rPr>
        <w:t xml:space="preserve"> при годовом плане 20,0 тыс.рублей освоены на 5,0 тыс. рублей или 25,0 процентов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№35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Кудеснерского сельского поселения Урмарского района Чувашской Республики  Собрание депутатов Кудеснерского сельского поселения Урмарского района Чувашской Республики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брания депутатов Кудеснерского сельского поселения Урмарского района Чувашской Республики от 10 декабря  2020 года № 18  «О бюджете Кудеснерского сельского поселения Урмар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: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1: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 слова «5821083 рубля» заменить словами «7313067,40 рублей», слова «4428433  рубля» заменить словами «5920417,40 рублей», слова «4398433 рублей» заменить словами «5890417,40 рублей»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 третьем  слова «5821083 рублей»  заменить словами «7443067,40 рублей»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шестом слова «0,0 рублей» заменить словами «130000,0 рублей»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татье 5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татье 6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тьи 12 считать статьей 13 соответственно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полнить статьей 12 следующего содержания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чники внутреннего финансирования дефицита бюджета Кудеснерского сельского поселения Урмарского района Чувашской Республики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внутреннего финансирования дефицита бюджета Кудеснерского сельского поселения Урмарского района Чувашской Республики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согласно приложению 11 к настоящему Решению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и 2023 годы согласно приложению 12 к настоящему Решению»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полнить приложениями 11, 12 согласно приложениям 5,6 к настоящему Решению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Статья 2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  <w:bCs/>
          <w:lang w:val="en-US"/>
        </w:rPr>
        <w:t xml:space="preserve"> год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еснерского сельского поселения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района Чувашской Республики                                           Ю.П.Емельянов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деснерского сельского поселения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района Чувашской Республики                                              О.Л.Николаев            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5</w:t>
      </w:r>
      <w:r>
        <w:rPr>
          <w:rFonts w:cs="Times New Roman" w:ascii="Times New Roman" w:hAnsi="Times New Roman"/>
          <w:bCs/>
        </w:rPr>
        <w:t xml:space="preserve"> к решению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брания депутатов Кудеснерского сельского поселения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 04.06.2021г.№35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утреннего финансирования дефицита бюджета Кудеснерского сельского поселения Урмарского района Чувашской Республики на 2021 год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70"/>
        <w:gridCol w:w="1305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Наименование 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</w:tr>
    </w:tbl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6</w:t>
      </w:r>
      <w:r>
        <w:rPr>
          <w:rFonts w:cs="Times New Roman" w:ascii="Times New Roman" w:hAnsi="Times New Roman"/>
          <w:bCs/>
        </w:rPr>
        <w:t xml:space="preserve"> к решению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брания депутатов Кудеснерского сельского поселения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04.06.2021г. №35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утреннего финансирования дефицита бюджета Кудеснерского сельского поселения Урмарского района Чувашской Республики на 2022 и 2023 годы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360"/>
        <w:gridCol w:w="1632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Наименование </w:t>
              <w:tab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№36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Кудеснерского сельского поселения Урмарского района Чувашской Республики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информацию «Отчет об исполнении бюджета Кудеснерского сельского поселения Урмарского района Чувашской Республики за 1 квартал 2021 года» (прилагается)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еснерского сельского поселения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района Чувашской Республики                                         Ю.П.Емельянов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деснерского сельского поселения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района Чувашской Республики                                           О.Л.Николаев                   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и исполнения бюджета Кудеснерского сельского поселения Урмарского района Чувашской Республики за  январь-март  2021 года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ная часть бюджета Кудеснерского сельского поселения Урмарского района выполнена на 21,6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274,3  тыс. рублей, при  годовом плане 5893,4  тыс. рублей. Налоговых и неналоговых доходов мобилизовано в бюджет сельского поселения в сумме   278,0 тыс. рублей или 19,9 процента к годовым назначениям в объеме 1392,6 тыс. рублей. Поступило безвозмездных перечислений из районного бюджета в сумме 996,3 тыс. рублей, при уточненном годовом плане 4500,7 тыс. рублей или 22,1 процент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долю в образовании налоговых и неналоговых доходов  бюджета  сельского поселения занимают такие поступления как доходы от уплаты акцизов- 65,7 процента ,  земельный налог- 4,4 процента, налог на имущество – 0,5 процент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март 2021 года  составил в размере 78,2 процента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ная часть бюджета за январь - март 2021 года  исполнена на 16,1 процента. При уточненном  годовом  плане  в размере 5893,4 тыс. рублей исполнение составило 951,2  тыс. рублей.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резе функциональных разделов расходов исполнение бюджета сельского поселения за январь - март 2021 года  в целом характеризуется следующими данными: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игнования, выделенные на финансирование: 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азделу «Общегосударственные вопросы»</w:t>
      </w:r>
      <w:r>
        <w:rPr>
          <w:rFonts w:cs="Times New Roman" w:ascii="Times New Roman" w:hAnsi="Times New Roman"/>
        </w:rPr>
        <w:t xml:space="preserve"> при годовом плане 1658,4 тыс. рублей освоены на 300,4 тыс. рублей или 18,1 процентов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азделу «Мобилизационная и вневойсковая подготовка»</w:t>
      </w:r>
      <w:r>
        <w:rPr>
          <w:rFonts w:cs="Times New Roman" w:ascii="Times New Roman" w:hAnsi="Times New Roman"/>
        </w:rPr>
        <w:t xml:space="preserve"> при  годовом плане 103,7 тыс. руб. освоены на 20,7 тыс.рублей или 19,9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о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е 8,3 тыс.рублей освоение средств не было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азделу «Национальная экономика»</w:t>
      </w:r>
      <w:r>
        <w:rPr>
          <w:rFonts w:cs="Times New Roman" w:ascii="Times New Roman" w:hAnsi="Times New Roman"/>
        </w:rPr>
        <w:t xml:space="preserve"> при годовом плане 1885,0 тыс. рублей освоены на 184,6  тыс. рублей., или 9,7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азделу «Жилищно-коммунальное хозяйство»</w:t>
      </w:r>
      <w:r>
        <w:rPr>
          <w:rFonts w:cs="Times New Roman" w:ascii="Times New Roman" w:hAnsi="Times New Roman"/>
        </w:rPr>
        <w:t xml:space="preserve"> при годовом плане 1057,7 тыс. рублей освоены на 185,4 тыс. рублей., или 17,5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разделу «Культура, кинематография» </w:t>
      </w:r>
      <w:r>
        <w:rPr>
          <w:rFonts w:cs="Times New Roman" w:ascii="Times New Roman" w:hAnsi="Times New Roman"/>
        </w:rPr>
        <w:t>при годовом плане 1160,2 тыс. рублей освоены на 255,0 тыс.рублей или 21,9 процента;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</w:rPr>
        <w:t xml:space="preserve"> при годовом плане 20,0 тыс.рублей освоены на 5,0 тыс. рублей или 25,0 процентов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73621364"/>
      <w:bookmarkStart w:id="3" w:name="_Hlk73621364"/>
      <w:bookmarkEnd w:id="3"/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_Hlk73621364"/>
      <w:bookmarkStart w:id="5" w:name="_Hlk73621364"/>
      <w:bookmarkEnd w:id="5"/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ьзовании бюджетных ассигнований резервного фонда  за 1 квартал 2021 года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е расходы по средствам резервного фонда за 1 квартал 2021 года не производились.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деснерского сельского поселения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марского района Чувашской Республики:                                           О.Л.Николаев</w:t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sz w:val="24"/>
      <w:lang w:val="ru-RU" w:bidi="ar-SA"/>
    </w:rPr>
  </w:style>
  <w:style w:type="character" w:styleId="2">
    <w:name w:val="Заголовок 2 Знак"/>
    <w:qFormat/>
    <w:rPr>
      <w:rFonts w:ascii="Baltica Chv" w:hAnsi="Baltica Chv" w:cs="Baltica Chv"/>
      <w:b/>
      <w:sz w:val="28"/>
      <w:lang w:val="ru-RU" w:bidi="ar-SA"/>
    </w:rPr>
  </w:style>
  <w:style w:type="character" w:styleId="3">
    <w:name w:val="Заголовок 3 Знак"/>
    <w:qFormat/>
    <w:rPr>
      <w:rFonts w:ascii="Baltica Chv" w:hAnsi="Baltica Chv" w:cs="Baltica Chv"/>
      <w:b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szCs w:val="1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Baltica Chv" w:hAnsi="Baltica Chv" w:cs="Baltica Chv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2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" w:hAnsi="Baltica Chv" w:eastAsia="Times New Roman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Iraida</dc:creator>
  <dc:description/>
  <cp:keywords/>
  <dc:language>en-US</dc:language>
  <cp:lastModifiedBy>sao3</cp:lastModifiedBy>
  <cp:lastPrinted>2021-06-02T13:33:00Z</cp:lastPrinted>
  <dcterms:modified xsi:type="dcterms:W3CDTF">2021-06-07T07:09:00Z</dcterms:modified>
  <cp:revision>3</cp:revision>
  <dc:subject/>
  <dc:title> </dc:title>
</cp:coreProperties>
</file>