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67" r="-10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(24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5.0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67" r="-10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(242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. Протокол публичных слушаний 31.12.2020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Заключение публичных слушаний 31.12.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0" w:name="_Hlk65238976"/>
      <w:bookmarkStart w:id="1" w:name="_Hlk65238976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ОТОКО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УБЛИЧНЫХ СЛУШАНИЙ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bookmarkStart w:id="2" w:name="_Hlk65238976"/>
      <w:bookmarkEnd w:id="2"/>
      <w:r>
        <w:rPr>
          <w:rFonts w:cs="Times New Roman" w:ascii="Times New Roman" w:hAnsi="Times New Roman"/>
          <w:sz w:val="20"/>
          <w:szCs w:val="20"/>
        </w:rPr>
        <w:t>31 декабря 2020 года                                                                                          д.Кудеснеры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Кудеснерског сельского поселения  № 29 от 01 декабря 2020 года. Информация о проведении публичных слушаний была размещена на сайте администрации в сети интернет и в информационном издании «Новости Кудеснерского сельского поселения»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убличных слушаний: 30 декабря 2020 год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оведения: с 14.00 час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Чувашская Республика, Урмарский район, д.Кудеснеры, ул.Виськил, д.8 в здании администрации Кудеснер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– Емельянов Юрий Петрович, председатель Собрания депутатов Кудеснер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–  Федорова Луиза Вячеславовн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уют: жители  Кудеснерского сельского поселения  Урмарского района Чувашской Республики – 37 че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смотрение о внесении изменений в проект решения Собрания депутатов Кудеснерского сельского поселения  Урмарского района Чувашской Республики от 16.01.2017 №41 "Об утверждении Правила землепользования и застройки  Кудеснерского сельского поселения   района Чувашской Республики", разработанных ООО «ЗЕМЛЯ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ельянова Юрия Петровича- председателя Собрания депутатов Кудеснерского сельского поселения, который в своем выступлении ознакомил присутствующих с проектом решения Собрания депутатов Кудеснерского сельского поселения «Об утверждении Правила землепользования и застройки   Кудеснерского сельского поселения Урмарского  района Чувашской Республики», обнародованным (опубликованным) в периодическом печатном издании «Новости Кудеснерского поселения» от 13.01.2021 года № 2(244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И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а Н.Г. -  с предложением одобрить проект решения о внесении изменений в в Правила землепользования и застройки  Кудеснерского сельского поселения   Урмарского  района Чувашской Республики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ИЛИ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Собранию депутатов принять изменения в Правила землепользования и застройки  Кудеснерского сельского поселения  района Чувашской Республики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ринято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о:  «За» - 37             Против – нет                     Воздержались  - нет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                                           Ю.П.Емельян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кретарь                                                                                            Л.В.Федор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проекту «О внесении изменений в Правила землепользования и застройки Кудеснерского сельского поселения Урмарского района Чувашской Республики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.12.2020                                                                                                         д.Кудеснеры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32 Градостроительного кодекса Российской Федерации, ст. 18 Закона Чувашской Республики «О регулировании градостроительной деятельности в Чувашской Республике», Положением  о составе, порядке подготовки проекта генерального плана Кудеснерского сельского поселения и внесение в него изменений, составе и порядке подготовки планов реализации генерального плана Кудеснерского сельского поселения, утвержденным решением Собрания депутатов Кудеснерского сельского поселения № 41 от 16.01 2017 г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Кудеснерског сельского поселения  № 29 от 01 декабря 2020 года. Информация о проведении публичных слушаний была размещена на сайте администрации в сети интернет и в информационном издании «Новости Кудеснерского сельского поселения»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убличных слушаний: 31 декабря 2020 год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оведения: с 14.00 час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Чувашская Республика, Урмарский район, д.Кудеснеры, ул.Виськил, д.8 в здании администрации Кудеснер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седательствующий на публичных слушаниях: Емельянов Ю.П.- председатель Собрания депутатов Кудеснерского сельского поселения Урмарского района Чувашской Республики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– Федорова Л.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публичных слушаниях приняли участие жители сельского поселения, представители администрации и депутаты Собрания депутатов Кудеснерского сельского поселения Урмарского района Чувашской Республики. Всего - 37 человек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Для обсуждения на публичных слушаниях был вынесен проект «О внесении изменений в Правила землепользования и застройки Кудеснерского сельского поселения Урмарского района Чувашской Республики» (далее - проект Правил)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С момента опубликования объявления о проведении публичных слушаний в Комиссию и в администрацию Кудеснерского сельского поселения Урмарского района замечания и предложения не поступали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Результаты публичных слушаний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1. Установлено, что порядок и процедура проведения публичных слушаний по проекту Правил соблюдены. Считать указанные публичные слушания состоявшимися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2. Рекомендовать администрации Кудеснерского сельского поселения с приложением протокола публичных слушаний и заключения о результатах публичных слушаний направить его Собранию депутатов Кудеснерского сельского поселения для принятия решения о внесении изменений в Правила землепользования и застройки Кудеснерского сельского поселения Урмар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3. Опубликовать протокол публичных слушаний и заключение о результатах публичных слушаний в периодическом печатном издании «Новости Кудеснерского сельского поселения» и разместить на официальном сайте администрации Кудеснерского сельского поселения Урмарского района в информационно-телекоммуникационной сети «Интернет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                                                        Ю.П. Емельян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                                Л.Ю. Федо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eastAsia="Times New Roman" w:cs="Baltica Chv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;Times New Roman" w:hAnsi="Baltica Chv;Times New Roman" w:eastAsia="Times New Roman" w:cs="Baltica Chv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;Times New Roman" w:hAnsi="Baltica Chv;Times New Roman" w:eastAsia="Times New Roman" w:cs="Baltica Chv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Baltica Chv;Times New Roman" w:hAnsi="Baltica Chv;Times New Roman" w:cs="Baltica Chv;Times New Roman"/>
      <w:sz w:val="24"/>
      <w:lang w:val="ru-RU" w:bidi="ar-SA"/>
    </w:rPr>
  </w:style>
  <w:style w:type="character" w:styleId="14">
    <w:name w:val=" Знак Знак14"/>
    <w:qFormat/>
    <w:rPr>
      <w:rFonts w:ascii="Baltica Chv;Times New Roman" w:hAnsi="Baltica Chv;Times New Roman" w:cs="Baltica Chv;Times New Roman"/>
      <w:b/>
      <w:sz w:val="28"/>
      <w:lang w:val="ru-RU" w:bidi="ar-SA"/>
    </w:rPr>
  </w:style>
  <w:style w:type="character" w:styleId="13">
    <w:name w:val=" Знак Знак13"/>
    <w:qFormat/>
    <w:rPr>
      <w:rFonts w:ascii="Baltica Chv;Times New Roman" w:hAnsi="Baltica Chv;Times New Roman" w:cs="Baltica Chv;Times New Roman"/>
      <w:b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1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Baltica Chv;Times New Roman" w:hAnsi="Baltica Chv;Times New Roman" w:cs="Baltica Chv;Times New Roman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2"/>
      <w:szCs w:val="24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4:00Z</dcterms:created>
  <dc:creator>Iraida</dc:creator>
  <dc:description/>
  <cp:keywords/>
  <dc:language>en-US</dc:language>
  <cp:lastModifiedBy>Admin</cp:lastModifiedBy>
  <cp:lastPrinted>2022-02-16T10:13:00Z</cp:lastPrinted>
  <dcterms:modified xsi:type="dcterms:W3CDTF">2022-02-16T06:13:00Z</dcterms:modified>
  <cp:revision>3</cp:revision>
  <dc:subject/>
  <dc:title> </dc:title>
</cp:coreProperties>
</file>