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76950" cy="171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5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10261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67" r="-105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НОВ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КУДЕСНЕР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4(2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Газета основана 31 июля 2006 г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5.05pt;mso-wrap-distance-left:0pt;mso-wrap-distance-right:9pt;mso-wrap-distance-top:0pt;mso-wrap-distance-bottom:1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59"/>
                        <w:gridCol w:w="1363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1026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67" r="-10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НОВОСТ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КУДЕСНЕРСКОГО ПОСЕЛЕНИЯ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4(266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Газета основана 31 июля 2006 год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0"/>
        <w:gridCol w:w="908"/>
        <w:gridCol w:w="2032"/>
        <w:gridCol w:w="1016"/>
        <w:gridCol w:w="1160"/>
        <w:gridCol w:w="1016"/>
        <w:gridCol w:w="492"/>
      </w:tblGrid>
      <w:tr>
        <w:trPr>
          <w:trHeight w:val="217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номере: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 </w:t>
      </w:r>
      <w:bookmarkStart w:id="0" w:name="_Hlk65238666"/>
      <w:bookmarkStart w:id="1" w:name="_Hlk3645116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Собрания депутатов Кудеснерского сельского поселения Урмарского района Чувашской Республики от 08.12.2021г. №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8 «О внесении изменений в решение Собрания депутатов Кудеснерского сельского поселения Урмарского района  Чувашской Республики от 10 декабря   2020 года № 18 «О бюджете Кудеснерского сельского поселения Урмарского района Чувашской Республики на 2021 год и на плановый период 2022 и 2023 год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Hlk65238976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шение Собрания депутатов Кудеснерского сельского поселения Урмарского района Чувашской Республики от 17.12.2021г. №50 «</w:t>
      </w:r>
      <w:bookmarkEnd w:id="2"/>
      <w:r>
        <w:rPr>
          <w:rFonts w:cs="Times New Roman" w:ascii="Times New Roman" w:hAnsi="Times New Roman"/>
          <w:sz w:val="20"/>
          <w:szCs w:val="20"/>
        </w:rPr>
        <w:t>О сложении  полномочий  депутата  Собрания депутатов Кудеснерского сельского поселения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 района  Чувашской  Республики Иванова Александра Герасимовича по одномандатному избирательному округу №2»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шение Собрания депутатов Кудеснерского сельского поселения Урмарского района Чувашской Республики от 17.12.2021г. №51 «</w:t>
      </w:r>
      <w:r>
        <w:rPr>
          <w:rFonts w:cs="Times New Roman" w:ascii="Times New Roman" w:hAnsi="Times New Roman"/>
          <w:sz w:val="20"/>
          <w:szCs w:val="20"/>
        </w:rPr>
        <w:t xml:space="preserve">О сложении  полномочий  депутата  Собрания  депутатов Кудеснерского сельского посел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 района  Чувашской  Республики Яковлева Сергея Владимировича по одномандатному избирательному округу №9.»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шение Собрания депутатов Кудеснерского сельского поселения Урмарского района Чувашской Республики от 17.12.2021г. №54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выборе участка для ремонта уличной автодороги в Кудеснерском сельском поселении Урмарского района Чувашской Республи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bookmarkStart w:id="3" w:name="_Hlk65242016"/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 администрации Кудеснерского сельского поселения Урмарского района Чувашской Республики от 08.12.2021г.№</w:t>
      </w:r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31 «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О мерах по реализации решения Собрания депутатов Кудеснерского сельского поселения Урмарского района Чувашской Республики от 08.12.2021г. №48 «О внесении изменений в решение  Собрания депутатов Кудеснерского сельского поселения Урмарского района Чувашской Республики  от 10.12.2020г.    № 18   «О бюджете Кудеснерского сельского поселения Урмар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тановление администрации Кудеснерского сельского поселения Урмарского района Чувашской Республики от 13.12.2021г.№32 «Об утверждении перечня главных администраторов доходов  бюджета Кудеснерского сельского поселения Урмарского района Чувашской Республики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тановление администрации Кудеснерского сельского поселения Урмарского района Чувашской Республики от 21.12.2021г.№35 «</w:t>
      </w:r>
      <w:r>
        <w:rPr>
          <w:rFonts w:cs="Times New Roman" w:ascii="Times New Roman" w:hAnsi="Times New Roman"/>
          <w:bCs/>
          <w:sz w:val="20"/>
          <w:lang w:val="en-US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Cs/>
          <w:sz w:val="20"/>
        </w:rPr>
        <w:t xml:space="preserve"> Кудеснерского сельского поселения </w:t>
      </w:r>
      <w:r>
        <w:rPr>
          <w:rFonts w:cs="Times New Roman" w:ascii="Times New Roman" w:hAnsi="Times New Roman"/>
          <w:bCs/>
          <w:sz w:val="20"/>
          <w:lang w:val="en-US"/>
        </w:rPr>
        <w:t xml:space="preserve"> Урмарского района Чувашской Республики на 20</w:t>
      </w:r>
      <w:r>
        <w:rPr>
          <w:rFonts w:cs="Times New Roman" w:ascii="Times New Roman" w:hAnsi="Times New Roman"/>
          <w:bCs/>
          <w:sz w:val="20"/>
        </w:rPr>
        <w:t>21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bCs/>
          <w:sz w:val="20"/>
        </w:rPr>
        <w:t>22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0"/>
        </w:rPr>
        <w:t>23</w:t>
      </w:r>
      <w:r>
        <w:rPr>
          <w:rFonts w:cs="Times New Roman" w:ascii="Times New Roman" w:hAnsi="Times New Roman"/>
          <w:bCs/>
          <w:sz w:val="20"/>
          <w:lang w:val="en-US"/>
        </w:rPr>
        <w:t xml:space="preserve"> годов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№48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Уставом Кудеснерского сельского поселения Урмарского района Чувашской Республики  Собрание депутатов Кудеснерского сельского поселения Урмарского района Чувашской Республики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в решение Собрания депутатов Кудеснерского сельского поселения Урмарского района Чувашской Республики от 10 декабря  2020 года № 18  «О бюджете Кудеснерского сельского поселения Урмар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ья 1.</w:t>
      </w:r>
    </w:p>
    <w:p>
      <w:pPr>
        <w:pStyle w:val="Normal"/>
        <w:numPr>
          <w:ilvl w:val="0"/>
          <w:numId w:val="3"/>
        </w:numPr>
        <w:spacing w:lineRule="auto" w:line="276"/>
        <w:ind w:left="1069" w:right="-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татье 1: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части 1: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бзаце втором  слова «7582797,40  рубля» заменить словами «7579220,40  рублей», слова «6190147,40 рубля» заменить словами «6186570,40 рублей», слова «6160147,40 рублей» заменить словами «6156570,40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бзаце  третьем  слова «7809797,40 рублей»  заменить словами «7806220,40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 статье 5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 статье 6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асти 1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части 2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бзаце третьем слова «1543029 рублей» заменить словами «1559352 рублей»;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абзаце пятом слова «1543029рублей» заменить словами «1559352 рублей»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Статья 2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 xml:space="preserve"> года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едатель Собрания депутатов Кудеснерского сельского поселения  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марского района Чувашской Республики                                                                                                    Ю.П.Емельянов                     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марского района Чувашской Республики                                                                                                    О.Л.Николаев             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№50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 б статьи 34 Устава Кудеснерского сельского поселения Урмарского района Чувашской Республики и на основании заявления депутата Кудеснерского сельского поселения </w:t>
      </w:r>
      <w:bookmarkStart w:id="4" w:name="_Hlk90297149"/>
      <w:r>
        <w:rPr>
          <w:rFonts w:cs="Times New Roman" w:ascii="Times New Roman" w:hAnsi="Times New Roman"/>
          <w:sz w:val="20"/>
          <w:szCs w:val="20"/>
        </w:rPr>
        <w:t xml:space="preserve">Иванова Александра Герасимовича </w:t>
      </w:r>
      <w:bookmarkEnd w:id="4"/>
      <w:r>
        <w:rPr>
          <w:rFonts w:cs="Times New Roman" w:ascii="Times New Roman" w:hAnsi="Times New Roman"/>
          <w:sz w:val="20"/>
          <w:szCs w:val="20"/>
        </w:rPr>
        <w:t>Собрание депутатов Кудеснерского сельского поселения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Досрочно прекратить полномочия депутата по одномандатному избирательному округу № 2 Кудеснерского сельского поселения Урмарского района Чувашской Республики Иванова Александра Герасимовича  с 17 декабря 2021 года в связи с отставкой по собственному желанию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Настоящее решение вступает в силу после его подпис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брания депутатов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   Ю.П.Емельяно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№51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 б статьи 34 Устава Кудеснерского сельского поселения Урмарского района Чувашской Республики и на основании заявления депутата Кудеснерского сельского поселения Яковлева Сергея Владимировича Собрание депутатов Кудеснерского сельского поселения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ШИЛО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Досрочно прекратить полномочия депутата по одномандатному избирательному округу № 9 Кудеснерского сельского поселения Урмарского района Чувашской Республики Яковлева Сергея Владимировича с 17 декабря 2021 года в связи с отставкой по собственному желанию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Настоящее решение вступает в силу после его подпис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брания депутатов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Ю.П.Емельяно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№54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сновании Устава Кудеснерского сельского поселения Урмарского района Чувашской Республик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брание депутатов Кудеснерского сельского поселения Урмарского района Чувашской Республики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делить предусмотренные бюджетом 2022 года Кудеснерского сельского поселения финансовые средства для ремонта участка уличной дороги по улице Гагарина д.Кудеснеры, по улице Крупская д.Избеби , переулок Овражный д.Избеби Кудеснерского сельского поселения Урмарского района Чувашской Республики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" w:hanging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ому специалисту эксперту администрации Кудеснерского сельского поселения Терентьевой Е.Н. поручить своевременное размещение внесения изменений в план закупок, в план-график закупок, извещения и материалов электронного аукциона на Официальном сайте Единой информационной сети в сфере закупок.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брания депутатов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 Ю.П.Емельяно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Я №31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Бюджетным кодексом Российской Федерации и  Уставом Кудеснерского сельского поселения Урмарского района Чувашской Республики Администрация Кудеснерского сельского поселения Урмарского района п о с т а н о в л я е т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нять к исполнению бюджет Кудеснерского сельского поселения  Урмарского района с учетом изменений, внесенных решением Собрания депутатов Кудеснерского сельского поселения  от 08.12.2021 № 48 «О внесении изменений в решение Собрания депутатов  Кудеснерского сельского поселения   Урмарского района Чувашской Республики в от.10.12.2020г.  № 18 «О бюджете Кудеснерского сельского поселения  Урмарского района Чувашской Республики на 2021 год и на плановый период 2022 и 2023 годов»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Главным распорядителям и получателям средств бюджета Кудеснерского сельского поселения Урмарского района Чувашской Республики: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сти соответствующие изменения в показатели бюджетной сметы  администрации Кудеснерского сельского поселения Урмарского района Чувашской Республики по которым были внесены изменения, на 2021 год и на плановый период 2022 и 2023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 допускать образования кредиторской задолженности по выплате заработной платы  и другим расходным обязательствам Кудеснерского сельского поселения Урмарского района Чувашской Республики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Кудеснерского сельского поселения Урмарского района Чувашской Республики  от 24.12.2019 года № 41    «Об утверждении  Порядка  разработки,  реализации    и  оценки    эффективности муниципальных программ  Кудеснерского сельского поселения Урмарского района Чувашской Республики»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Кудеснерского сельского поселения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го района Чувашской Республики:                                                                                                     О.Л.Николаев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Я №32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абзацем четвертым пункта 3.2 статьи 160</w:t>
        </w:r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vertAlign w:val="superscript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Бюджетного кодекса Российской Федерации Администрация Кудеснерского сельского поселения Урмарского района Чувашской Республики п о с т а н о в л я е т: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. Утвердить прилагаемый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главных администраторов доходов  бюджет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удеснерского сельского поселения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рмарского района Чувашской Республики.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2. Настоящее постановл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тупает в силу со дня его официального опубликования 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меняется к правоотношениям, возникающим при составлении и исполнении  бюдж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удеснерского сельского поселени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Урмарского района Чувашской Республики, начиная с бюджета на 2022 год и на плановый период 2023 и 2024 годов.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 Кудеснерского сельского</w:t>
      </w:r>
    </w:p>
    <w:p>
      <w:pPr>
        <w:pStyle w:val="Normal"/>
        <w:spacing w:lineRule="auto" w:line="276"/>
        <w:ind w:right="-2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Урмарского района  Чувашской Республики:                                                                               О.Л.Николаев                                                                                 </w:t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/>
        <w:ind w:right="-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Я №3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решения Собрания депутатов Кудеснерского сельского поселения Урмарского районного  Чувашской Республики от 10.12.2020 г. № 18 «О бюджете Кудеснерского сельского поселения   Урмарского района Чувашской Республики на 2021 год и на плановый период 2022 и 2023 годов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дминистрация Кудеснерского сельского поселения Урмарского района Чувашской Республики 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"/>
      <w:r>
        <w:rPr>
          <w:rFonts w:cs="Times New Roman" w:ascii="Times New Roman" w:hAnsi="Times New Roman"/>
          <w:sz w:val="20"/>
          <w:szCs w:val="20"/>
        </w:rPr>
        <w:t>1. </w:t>
      </w:r>
      <w:bookmarkEnd w:id="5"/>
      <w:r>
        <w:rPr>
          <w:rFonts w:cs="Times New Roman" w:ascii="Times New Roman" w:hAnsi="Times New Roman"/>
          <w:sz w:val="20"/>
          <w:szCs w:val="20"/>
        </w:rPr>
        <w:t>Приложение ,утвержденное постановлением Кудеснерского сельского поселения Урмарского района Чувашской Республики от 25.01.2021 г. № 1 «Об утверждении предельной численности работников и фонда оплаты труда работников органов местного самоуправления  Кудеснерского сельского поселения Урмарского района Чувашской Республики на 2021 год и на плановый период 2022 и 2023 годов», изложить в следующей редакции согласно приложению к настоящему постановлению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21 год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удеснерского сельского поселения 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Чувашской Республики                                                    О.Л.Николаев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Приложение к постановлению администрации 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Кудеснерского сельского поселения </w:t>
      </w:r>
    </w:p>
    <w:p>
      <w:pPr>
        <w:pStyle w:val="Heading"/>
        <w:tabs>
          <w:tab w:val="clear" w:pos="708"/>
          <w:tab w:val="left" w:pos="4680" w:leader="none"/>
        </w:tabs>
        <w:ind w:firstLine="709"/>
        <w:jc w:val="right"/>
        <w:rPr/>
      </w:pPr>
      <w:r>
        <w:rPr>
          <w:b w:val="false"/>
          <w:sz w:val="20"/>
          <w:szCs w:val="20"/>
          <w:lang w:val="ru-RU"/>
        </w:rPr>
        <w:t>Урмарского района 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firstLine="709"/>
        <w:jc w:val="right"/>
        <w:rPr/>
      </w:pPr>
      <w:r>
        <w:rPr>
          <w:sz w:val="20"/>
          <w:szCs w:val="20"/>
        </w:rPr>
        <w:t>от 21.12.2021 № 3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ельная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ботников органов местного самоуправления Кудеснерского сельского поселения Урмарского района Чувашской Республики   на 2021 год и на плановый период 2022  и 2023 год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0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7"/>
        <w:gridCol w:w="1011"/>
        <w:gridCol w:w="990"/>
        <w:gridCol w:w="990"/>
        <w:gridCol w:w="990"/>
        <w:gridCol w:w="990"/>
        <w:gridCol w:w="99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, учреждений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численность (единиц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0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07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удеснерского сельского поселения Урмарского района Чувашской 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7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н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удеснерского сельского поселения Урмарского района Чувашской Республ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474"/>
        <w:gridCol w:w="2466"/>
      </w:tblGrid>
      <w:tr>
        <w:trPr/>
        <w:tc>
          <w:tcPr>
            <w:tcW w:w="417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ое печатно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ние «Новости Кудес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ского поселени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онного совет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я: 429404 д. Кудеснер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л. Виськил д.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urmary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kudesn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cap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удеснер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мар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увашской Республик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редак-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ионного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нтьева Е.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раж 30 экз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остраняетс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о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5102" w:leader="none"/>
        </w:tabs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eastAsia="Times New Roman" w:cs="Baltica Chv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 Chv;Times New Roman" w:hAnsi="Baltica Chv;Times New Roman" w:eastAsia="Times New Roman" w:cs="Baltica Chv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 Chv;Times New Roman" w:hAnsi="Baltica Chv;Times New Roman" w:eastAsia="Times New Roman" w:cs="Baltica Chv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rFonts w:ascii="Baltica Chv;Times New Roman" w:hAnsi="Baltica Chv;Times New Roman" w:cs="Baltica Chv;Times New Roman"/>
      <w:sz w:val="24"/>
      <w:lang w:val="ru-RU" w:bidi="ar-SA"/>
    </w:rPr>
  </w:style>
  <w:style w:type="character" w:styleId="14">
    <w:name w:val=" Знак Знак14"/>
    <w:qFormat/>
    <w:rPr>
      <w:rFonts w:ascii="Baltica Chv;Times New Roman" w:hAnsi="Baltica Chv;Times New Roman" w:cs="Baltica Chv;Times New Roman"/>
      <w:b/>
      <w:sz w:val="28"/>
      <w:lang w:val="ru-RU" w:bidi="ar-SA"/>
    </w:rPr>
  </w:style>
  <w:style w:type="character" w:styleId="13">
    <w:name w:val=" Знак Знак13"/>
    <w:qFormat/>
    <w:rPr>
      <w:rFonts w:ascii="Baltica Chv;Times New Roman" w:hAnsi="Baltica Chv;Times New Roman" w:cs="Baltica Chv;Times New Roman"/>
      <w:b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szCs w:val="18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Baltica Chv;Times New Roman" w:hAnsi="Baltica Chv;Times New Roman" w:cs="Baltica Chv;Times New Roman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2"/>
      <w:szCs w:val="24"/>
      <w:lang w:val="ru-RU" w:bidi="ar-SA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Текст"/>
    <w:basedOn w:val="Normal"/>
    <w:qFormat/>
    <w:pPr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5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9:00Z</dcterms:created>
  <dc:creator>Iraida</dc:creator>
  <dc:description/>
  <cp:keywords/>
  <dc:language>en-US</dc:language>
  <cp:lastModifiedBy>Admin</cp:lastModifiedBy>
  <cp:lastPrinted>2021-12-27T13:54:00Z</cp:lastPrinted>
  <dcterms:modified xsi:type="dcterms:W3CDTF">2021-12-27T09:55:00Z</dcterms:modified>
  <cp:revision>3</cp:revision>
  <dc:subject/>
  <dc:title> </dc:title>
</cp:coreProperties>
</file>