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5 (25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5 (257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Cs/>
          <w:sz w:val="20"/>
          <w:szCs w:val="20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результатах публичных слушаний по проекту «О внесении изменений в Устав 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 Постановление главы Кудеснерского сельского поселения Урмарского района Чувашской Республики от 01.09.2021г. №11 «О назначении публичных слушаний по проекту о внесении изменений в решение Собрания депутатов  Кудеснерского сельского поселения  Урмарского района Чувашской Республики от 30.10.2017 №63 « Об утверждении Правил благоустройства территории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ИЕ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результатах публичных слушаний по проекту «О внесении изменений в Устав 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2.09.2021                                                                                             д.Кудеснеры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                                                                                  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   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 В соответствии с изменениями, внесенными в Федеральный закон «Об общих принципах организации местного самоуправления в Российской Федерации» от 06.10.2003 года №131-ФЗ, руководствуясь ст.14 Устава Кудеснерского сельского поселения Урмарского района, назначены  публичные слушания по вопросу принятия решения Собрания депутатов Кудеснерского сельского поселения «О внесении изменений в Устав Кудеснерского сельского поселения Урмарского района Чувашской Республики» на «02» сентября 2021 года в 14 часов 00 минут в здании администрации Кудеснерского сельского поселения, расположенном по адресу: Чувашская Республика, Урмарский район д. Кудеснеры, ул. Виськил д. 8 в форме слушания с участием представителей общественности сельского поселения со следующим проектом решения Собрания депутатов Кудеснерского сельского поселения «О внесении изменений в Устав Кудеснерского сельского поселения Урмарского района Чувашской Республики» (прилагается)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убличные слушания состоялись 02 сентября 2021 г. в 14.00 часов в здании администрации Кудеснерского сельского поселения по адресу: Чувашская Республика, Урмарский район, д.Кудеснеры, ул. Виськил, д.8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седательствующий на публичных слушаниях: Николаев О.Л..- глава Кудеснерского сельского поселения Урмарского района Чувашской Республики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убличных слушаниях приняли участие жители сельского поселения, представители администрации и депутаты Собрания депутатов Кудеснерского сельского поселения Урмарского района Чувашской Республики. Всего - 37 человек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 Для обсуждения на публичных слушаниях был вынесен проект «О внесении изменений в Устав Кудеснерского сельского поселения Урмарского района Чувашской Республики» (далее - проект Правил)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 С момента опубликования объявления о проведении публичных слушаний в комиссию и в администрацию Кудеснерского сельского поселения Урмарского района замечания и предложения не поступали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 Результаты публичных слушаний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1. Установлено, что порядок и процедура проведения публичных слушаний по проекту Устава соблюдены. Считать указанные публичные слушания состоявшимися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2. Рекомендовать администрации Кудеснерского сельского поселения с приложением протокола публичных слушаний и заключения о результатах публичных слушаний направить его Собранию депутатов Кудеснерского сельского поселения для принятия решения о внесении изменений в Устав Кудеснерского сельского поселения Урмарского район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3. Опубликовать протокол публичных слушаний и заключение о результатах публичных слушаний в периодическом печатном издании «Новости Кудеснерского сельского поселения» и разместить на официальном сайте администрации Кудеснерского сельского поселения Урмар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седатель комиссии                                                         О.Л.Николаев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кретарь комиссии                                                             Е.Н.Терентьева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 №11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06 октября 2003 года № 131- ФЗ  « Об общих принципах организации местного самоуправления в Российской Федерации» , Устава Кудеснерского сельского поселения Урмарского района Чувашской Республики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 о с т а н о в л я ю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>1.Назначить публичные слушания  по проекту о внесении изменений в решение Собрания депутатов  Кудеснерского сельского поселения Урмарского района Чувашской Республики    от 30.10.2017 №63 « Об утверждении Правил благоустройства территории Кудеснерского сельского поселения Урмарского района Чувашской Республики» в форме слушания с участием представителей общественности на 20 октября  2021 года в 15 часов 00 минут в здании Кудеснерский сельский дом культуры МБУК «Центр развития культуры Урмарского района» по адресу: Чувашская Республика, Урмарский район, деревня Кудеснеры, улица Виськил, дом № 8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Опубликовать настоящее постановление в периодическом печатном издании Кудеснерского сельского поселения «Новости Кудеснерского поселения» и разместить на официальном сайте  Кудеснерского сельского поселения в сети «Интернет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лава администрации  Кудеснерского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    Урмарского района                                                            О.Л. Николаев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ЕКТ РЕШЕНИЯ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Уставом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обрание депутатов Кудеснерского сельского поселения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 Внести в Правила Правил благоустройства территории Кудеснерского сельского поселения Урмарского района Чувашской Республики, утвержденные решением Собрания депутатов Кудеснерского сельского поселения Урмарского района от 30.10.2017 №63 следующие изменения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. Абзац 17 пункта 1.6. изложить в следующей редакции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. Абзац 1 пункта 5.2.9.9.2. изложить в следующей редакции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При выполнении земляных работ ответственность за вынимаемый грунт несет подрядчик.»;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. Абзац 2 пункта 5.2.9.9.2. исключить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. Абзац 3 пункта 5.2.9.9.12. изложить в следующей редакции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После выполнения восстановительных работ грунт, материалы, конструкции и ограждения вывозит любое лицо, имеющее соответствующую лицензию, строительный мусор вывозят на свалку твердых бытовых отходов.»;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. Пункт 5.5.22. признать утратившим силу;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5">
    <w:name w:val=" Знак Знак15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szCs w:val="1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Baltica Chv;Times New Roman" w:hAnsi="Baltica Chv;Times New Roman" w:cs="Baltica Chv;Times New Roman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Iraida</dc:creator>
  <dc:description/>
  <cp:keywords/>
  <dc:language>en-US</dc:language>
  <cp:lastModifiedBy>Admin</cp:lastModifiedBy>
  <cp:lastPrinted>2021-10-01T09:27:00Z</cp:lastPrinted>
  <dcterms:modified xsi:type="dcterms:W3CDTF">2021-10-01T07:32:00Z</dcterms:modified>
  <cp:revision>5</cp:revision>
  <dc:subject/>
  <dc:title> </dc:title>
</cp:coreProperties>
</file>