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0"/>
        <w:gridCol w:w="165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  <w:i/>
                <w:lang w:val="en-US" w:eastAsia="en-US"/>
              </w:rPr>
              <w:drawing>
                <wp:inline distT="0" distB="0" distL="0" distR="0">
                  <wp:extent cx="665480" cy="1026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ОВОСТИ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УДЕСНЕРСКОГО ПОСЕЛ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2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евраль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Times New Roman"/>
                <w:b/>
              </w:rPr>
              <w:t>06(273)</w:t>
            </w:r>
          </w:p>
        </w:tc>
      </w:tr>
      <w:tr>
        <w:trPr>
          <w:trHeight w:val="5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Газета основана 31 июля 2006 год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омере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bookmarkStart w:id="0" w:name="_Hlk65242016"/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25.01.2022г.№</w:t>
      </w: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3 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 Плане мероприятий по противодействию коррупции в  администрации Кудеснерского сельского поселения Урмарского района Чувашской Республики на 2022 год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02.02.2022г.№4 «</w:t>
      </w:r>
      <w:r>
        <w:rPr>
          <w:rFonts w:cs="Times New Roman" w:ascii="Times New Roman" w:hAnsi="Times New Roman"/>
          <w:bCs/>
          <w:sz w:val="20"/>
          <w:lang w:val="en-US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Cs/>
          <w:sz w:val="20"/>
        </w:rPr>
        <w:t xml:space="preserve"> Кудеснерского сельского поселения </w:t>
      </w:r>
      <w:r>
        <w:rPr>
          <w:rFonts w:cs="Times New Roman" w:ascii="Times New Roman" w:hAnsi="Times New Roman"/>
          <w:bCs/>
          <w:sz w:val="20"/>
          <w:lang w:val="en-US"/>
        </w:rPr>
        <w:t xml:space="preserve"> Урмарского района Чувашской Республики на 20</w:t>
      </w:r>
      <w:r>
        <w:rPr>
          <w:rFonts w:cs="Times New Roman" w:ascii="Times New Roman" w:hAnsi="Times New Roman"/>
          <w:bCs/>
          <w:sz w:val="20"/>
        </w:rPr>
        <w:t>22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0"/>
        </w:rPr>
        <w:t>23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0"/>
        </w:rPr>
        <w:t>24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г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04.02.2022г.№5 «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Кудеснерского сельского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 xml:space="preserve"> поселения Урмарского района от </w:t>
      </w:r>
      <w:r>
        <w:rPr>
          <w:rFonts w:cs="Times New Roman" w:ascii="Times New Roman" w:hAnsi="Times New Roman"/>
          <w:sz w:val="20"/>
          <w:szCs w:val="20"/>
          <w:lang w:eastAsia="ru-RU"/>
        </w:rPr>
        <w:t>22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>.201</w:t>
      </w:r>
      <w:r>
        <w:rPr>
          <w:rFonts w:cs="Times New Roman" w:ascii="Times New Roman" w:hAnsi="Times New Roman"/>
          <w:sz w:val="20"/>
          <w:szCs w:val="20"/>
          <w:lang w:eastAsia="ru-RU"/>
        </w:rPr>
        <w:t>8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eastAsia="ru-RU"/>
        </w:rPr>
        <w:t>52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 xml:space="preserve"> «Об утверждении административ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>регламен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удеснерского сельского 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>поселения по предоставлению муниципальной услуг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>«Принятие решения о подготовке документац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zxx" w:eastAsia="ru-RU"/>
        </w:rPr>
        <w:t>по планировке территории (проектов планирования и проектов межевания)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04.02.2022г.№6 «</w:t>
      </w:r>
      <w:r>
        <w:rPr>
          <w:bCs/>
          <w:sz w:val="20"/>
          <w:szCs w:val="20"/>
        </w:rPr>
        <w:t xml:space="preserve">О внесении изменений в ФИАС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 результатам инвентаризации адресного хозяйства Кудеснерского сельского поселения Урмар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удеснерского сельского поселения Урмарского района Чувашской Республики от 04.02.2022г.№7 «О  внесении изменений в постановление администрации Кудеснерского сельского поселения Урмарского района от 20.10.2015 № 37 «Об утверждении административного регламента администрации Кудеснерского сель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Урмарского района Чувашской Республики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 «Присвоение, изменение и аннулирование адресов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15.02.2022г.№8 «Об утверждении перечня главных администраторов источников финансирования дефицита бюджета Кудеснерского сельского поселения Урмарского района Чувашской Республики»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Я №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создания эффективных условий для недопущения коррупции в администрации Кудеснерского сельского поселения Урмарского района, ее влияния на деятельность  администрации Кудеснерского сельского поселения  Урмарского района Чувашской  Республики,  обеспечения защиты прав и законных интересов граждан  и организаци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администрация  Кудеснерского сельского поселения Урмарского района Чувашской Республик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Утвердить План мероприятий по противодействию коррупции в администрации  Кудеснерского сельского поселения Урмарского района Чувашской Республики  на 2022 год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Кудеснерского сельского поселения </w:t>
        <w:tab/>
        <w:tab/>
        <w:tab/>
        <w:tab/>
        <w:t xml:space="preserve">           О.Л.Николаев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  <w:tab/>
        <w:tab/>
        <w:tab/>
        <w:tab/>
        <w:tab/>
        <w:tab/>
        <w:tab/>
        <w:t>к постановлению администрации Кудеснерского сельского поселения Урмарского района Чувашской Республик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5.01.2022   №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ЛАН мероприятий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противодействию коррупции в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удеснерского сельского поселения  Урмарского района на 2022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9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92"/>
        <w:gridCol w:w="142"/>
        <w:gridCol w:w="48"/>
        <w:gridCol w:w="2010"/>
        <w:gridCol w:w="1430"/>
      </w:tblGrid>
      <w:tr>
        <w:trPr>
          <w:tblHeader w:val="true"/>
          <w:trHeight w:val="28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онные меры по созданию механизма реализации антикоррупционной политики в администрации Кудеснерского сельского поселения Урм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Разработка и внедрение комплекс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удеснер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администрации Кудеснерского сельского поселения Урмарск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удеснерского сельского поселения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ериодической ротации   муниципальных служащих Кудеснерского     сельского посел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удеснер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684" w:hRule="atLeast"/>
          <w:cantSplit w:val="true"/>
        </w:trPr>
        <w:tc>
          <w:tcPr>
            <w:tcW w:w="108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Внедрение внутреннего контроля в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удеснер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марского района</w:t>
            </w:r>
          </w:p>
        </w:tc>
      </w:tr>
      <w:tr>
        <w:trPr>
          <w:trHeight w:val="7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верки на причастность муниципальных служащих администрации Кудеснер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удеснерского сельского поселения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рка персональных данных, предоставляемых кандидатами при поступлении на муниципальную службу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удеснерского сельского поселения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 Организация антикоррупционной пропаганды и просвещ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циклов статей и репортажей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удеснерского сельского поселения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Обеспечение доступа граждан и организаций к информации о деятельности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удеснер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марского района</w:t>
            </w:r>
          </w:p>
        </w:tc>
      </w:tr>
      <w:tr>
        <w:trPr>
          <w:trHeight w:val="95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ведение в практику отчетов администрации Кудеснер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удесне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7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удеснерского сельского поселения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Я №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решения Собрания депутатов Кудеснерского сельского поселения Урмарского районного  Чувашской Республики от 17.12.2021 г. № 49 «О бюджете Кудеснерского сельского поселения   Урмарского района Чувашской Республики на 2022 год и на плановый период 2023 и 2024 годов» администрация Кудеснерского сельского поселения Урмарского района Чувашской Республики п о с т а н о в л я е т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редельную численность работников и фонд оплаты труда работников органов местного самоуправления Кудеснерского сельского поселения Урмарского района Чувашской Республики на 2022 год и на плановый период 2023 и 2024 годов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изнать утратившим сил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Кудеснерского сельского поселения Урмарского района Чувашской Республики от 25.01.2021 г. № 1 «Об утверждении предельной численности работников и фонда оплаты труда работников органов местного самоуправления  Кудеснерского сельского поселения Урмарского района Чувашской Республики на 2021 год и на плановый период 2022 и 2023 годов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администрации Кудеснерского сельского поселения Урмарского района Чувашской Республики от 21.12.2021 г. № 35 «Об утверждении предельной численности работников и фонда оплаты труда работников органов местного самоуправления  Кудеснерского сельского поселения Урмарского района Чувашской Республики на 2021 год и на плановый период 2022 и 2023 год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Кудеснерского сельского поселе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рмарского района Чувашской Республики                                                О.Л.Николаев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Я №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 xml:space="preserve">В соответствии с Градостроит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Администрац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еснерского сельского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>Урмарского  района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удеснерского сельского 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 xml:space="preserve"> поселения Урмарского района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2.11.2018  № 52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18"/>
          <w:szCs w:val="18"/>
          <w:lang w:val="zxx" w:eastAsia="ru-RU"/>
        </w:rPr>
        <w:t xml:space="preserve">Об утверждении административного регламента администрац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удеснерского сельского </w:t>
      </w:r>
      <w:r>
        <w:rPr>
          <w:rFonts w:eastAsia="Times New Roman" w:cs="Times New Roman" w:ascii="Times New Roman" w:hAnsi="Times New Roman"/>
          <w:bCs/>
          <w:sz w:val="18"/>
          <w:szCs w:val="18"/>
          <w:lang w:val="zxx" w:eastAsia="ru-RU"/>
        </w:rPr>
        <w:t xml:space="preserve"> поселения Урмар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>«Принятие решения о подготовке документац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>по планировке территории (проектов планирования и проектов межев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 2 дополнить пунктом 2.14.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Урмарского городского поселения 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Урмарского город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лично (заявителем представляются оригиналы документов с опечатками и (или) ошибками, специалистом администрации делаются копии этих документ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через организацию почтовой связи (заявителем направляются копии документов               с опечатками и (или) ошибк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ем и регистрация заявления об исправлении опечаток и (или) ошибок осуществляется в соответствии с пунктом 3.1.1 «Приём и регистрация заявлений» административно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езультатам рассмотрения заявления об исправлении опечаток и (или) ошибок специалист администрации в течение 2 рабочих дн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симальный срок исполнения административной процедуры составляет не более 3 календарных дней со дня поступления в администрацию заявления об исправлении опечаток и (или) ошиб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оцедуры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исправленные документы, являющие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ча заявителю исправленного документа производится в порядке, установленном пунктом 3.1.5. настояще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zxx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zxx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zxx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деснерского сельского поселения                                                                          О.Л.Нико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Я №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и законами от 06.10.2003  № 131-ФЗ  « Об общих принципах организации местного самоуправления в Российской Федерации», от 28.12.2014 №443-ФЗ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администрация Кудеснерского сельского поселения Урмарского района Чувашской Республики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изменения в федеральную информационную адресную систему (ФИАС) по причине несоответствия адреса объекта адресации, расположенных на территории Кудеснерского сельского поселения согласно приложению №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Опубликовать настоящее постановление в периодическом печатном издании «Новости Кудеснер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Кудеснерского сельского поселения                                                  О.Л.Нико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Я №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Градостроит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Администрация Кудеснерского сельского поселения Урмарского 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Кудеснерского сельского поселения  Урмарского района от 20.10.2015  № 37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 утверждении административного регламента администрации Кудеснерского сельского поселения Урмарского  района Чувашской Республики  по предоставлению муниципальной услуг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своение, изменение и аннулирование адресов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 2 дополнить пунктом 2.14.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Кудеснерского сельского поселения 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Кудеснерского сельского поселения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лично (заявителем представляются оригиналы документов с опечатками и (или) ошибками, специалистом администрации делаются копии этих документов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через организацию почтовой связи (заявителем направляются копии документов               с опечатками и (или) ошибк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ем и регистрация заявления об исправлении опечаток и (или) ошибок осуществляется в соответствии с пунктом 3.1.1 «Приём и регистрация заявлений» административно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езультатам рассмотрения заявления об исправлении опечаток и (или) ошибок специалист администрации в течение 2 рабочих дн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2 рабочих дн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изменение содержания документов, являющих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симальный срок исполнения административной процедуры составляет не более 3 календарных дней со дня поступления в администрацию заявления об исправлении опечаток и (или) ошиб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оцедуры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исправленные документы, являющие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ча заявителю исправленного документа производится в порядке, установленном пунктом 3.1.5. настоящего Регла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Кудеснер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рмарского района Чувашской Республики</w:t>
        <w:tab/>
        <w:tab/>
        <w:t xml:space="preserve">                             О.Л.Никол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Я №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 от 16.09.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Кудеснерского сельского поселения Урмар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3227960/entry/100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лавных администраторов источников финансирования дефицита бюджета Кудеснер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3227961/entry/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ru-RU"/>
        </w:rPr>
        <w:t>официального опубликования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применяется к правоотношениям, возникающим при составлении и исполнении бюджета Кудеснерского сельского поселения Урмарского района Чувашской Республики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Кудеснерского сельского поселения:                                             О.Л.Николаев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80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Baltica Chv" w:hAnsi="Baltica Chv" w:cs="Baltica Chv"/>
      <w:sz w:val="24"/>
      <w:lang w:val="ru-RU" w:bidi="ar-SA"/>
    </w:rPr>
  </w:style>
  <w:style w:type="character" w:styleId="14">
    <w:name w:val=" Знак Знак14"/>
    <w:qFormat/>
    <w:rPr>
      <w:rFonts w:ascii="Baltica Chv" w:hAnsi="Baltica Chv" w:cs="Baltica Chv"/>
      <w:b/>
      <w:sz w:val="28"/>
      <w:lang w:val="ru-RU" w:bidi="ar-SA"/>
    </w:rPr>
  </w:style>
  <w:style w:type="character" w:styleId="13">
    <w:name w:val=" Знак Знак13"/>
    <w:qFormat/>
    <w:rPr>
      <w:rFonts w:ascii="Baltica Chv" w:hAnsi="Baltica Chv" w:cs="Baltica Chv"/>
      <w:b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1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Baltica Chv" w:hAnsi="Baltica Chv" w:cs="Baltica Chv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2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" w:hAnsi="Baltica Chv" w:eastAsia="Times New Roman" w:cs="Baltica Chv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6:00Z</dcterms:created>
  <dc:creator>Iraida</dc:creator>
  <dc:description/>
  <cp:keywords/>
  <dc:language>en-US</dc:language>
  <cp:lastModifiedBy>Admin</cp:lastModifiedBy>
  <cp:lastPrinted>2022-02-15T15:04:00Z</cp:lastPrinted>
  <dcterms:modified xsi:type="dcterms:W3CDTF">2022-02-15T11:04:00Z</dcterms:modified>
  <cp:revision>3</cp:revision>
  <dc:subject/>
  <dc:title> </dc:title>
</cp:coreProperties>
</file>