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67" r="-10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4(2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5.0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67" r="-10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04(271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о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 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1. Извещение о проведении собрания о согласовании</w:t>
      </w:r>
    </w:p>
    <w:p>
      <w:pPr>
        <w:pStyle w:val="Normal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местоположения границы земельного участка</w:t>
      </w:r>
    </w:p>
    <w:p>
      <w:pPr>
        <w:pStyle w:val="Normal2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дастровым инженером, Кузьминым Станиславом Григорьевичем, 429400,  ЧР. пгт. Урмары, ул. Ленина, д. 1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ad</w:t>
      </w:r>
      <w:r>
        <w:rPr>
          <w:sz w:val="22"/>
          <w:szCs w:val="22"/>
        </w:rPr>
        <w:t>2119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тел:8(83544)21494, №13394 выполняются кадастровые работы    в отношении земельного участка с кадастровым № 21:19:230201:84, расположенного  Урмарский район, д. Избеби, ул. Гагарина, дом № 6. Заказчиком кадастровых работ является Ермолаева Галина Николаевна, адрес: Чувашская Республика, Урмарский район, д. Избеби, ул. Гагарина, дом № 6, 8937766562. Собрание  по поводу согласования местоположения границы состоится по адресу:  ЧР,  Урмарский район, д. Избеби, ул. Гагарина, дом № 6,  18 февраля  2022 г. в 9 часов 00 минут. С проектом межевого плана земельного участка можно ознакомиться  по адресу: 429400 ЧР. пгт. Урмары, ул. Ленина, д. 14, офис ООО «Межевик». 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«18» января 2022г. по «18» февраля  2022г., по адресу: 429400 ЧР. пгт. Урмары, ул. Ленина, д. 14, офис ООО «Межевик»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ние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Р, Урмарский район, д.Избеби, ул. Гагарина д.1. К№ 21:19:230201:89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Р, Урмарский район, д.Избеби, ул. Гагарина д.4. К№ 21:19:230201:38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Р, Урмарский район, д.Избеби, ул. Гагарина д.8. К№ 21:19:230201:8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Р, Урмарский район, администрация Урмар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2. Извещение о проведении собрания о согласовании</w:t>
      </w:r>
    </w:p>
    <w:p>
      <w:pPr>
        <w:pStyle w:val="Normal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местоположения границы земельного участка</w:t>
      </w:r>
    </w:p>
    <w:p>
      <w:pPr>
        <w:pStyle w:val="Normal2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дастровым инженером, Кузьминым Станиславом Григорьевичем, 429400,  ЧР. пгт. Урмары, ул. Ленина, д. 1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ad</w:t>
      </w:r>
      <w:r>
        <w:rPr>
          <w:sz w:val="22"/>
          <w:szCs w:val="22"/>
        </w:rPr>
        <w:t>2119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тел:8(83544)21494, №13394 выполняются кадастровые работы    в отношении земельного участка с кадастровым № 21:19:240401:600, расположенного  Урмарский район, д. Кудеснеры, пер. Лесной, дом № 1. Заказчиком кадастровых работ является Иванова Валентина Александровна, адрес: Чувашская Республика, Урмарский район, д. Кудеснеры, пер. Лесной, дом № 1, 89093013870. Собрание  по поводу согласования местоположения границы состоится по адресу:  ЧР,  Урмарский район, д. Кудеснеры, пер. Лесной, дом № 1,  18 февраля  2022 г. в 9 часов 00 минут. С проектом межевого плана земельного участка можно ознакомиться  по адресу: 429400 ЧР. пгт. Урмары, ул. Ленина, д. 14, офис ООО «Межевик». 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«18» января 2022г. по «18» февраля  2022г., по адресу: 429400 ЧР. пгт. Урмары, ул. Ленина, д. 14, офис ООО «Межевик»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ние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Р, Урмарский район, д.Кудеснеры, ул. Николаева д.15. К№ 21:19:240401:309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Р, Урмарский район, д.Кудеснеры, ул. Николаева д.13. К№ 21:19:240401:310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ЧР, Урмарский район, д.Кудеснеры, ул. Лесная  д.27. К№ 21:19:240401:351;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Р, Урмарский район, д.Кудеснеры, ул. Лесная  д.29. К№ 21:19:240401:352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Р, Урмарский район, администрация Урмар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before="60" w:after="60"/>
        <w:jc w:val="center"/>
        <w:rPr/>
      </w:pPr>
      <w:r>
        <w:rPr>
          <w:sz w:val="22"/>
          <w:szCs w:val="22"/>
        </w:rPr>
        <w:t>3. Извещение о проведении собрания о согласовании</w:t>
      </w:r>
    </w:p>
    <w:p>
      <w:pPr>
        <w:pStyle w:val="Normal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местоположения границы земельного участка</w:t>
      </w:r>
    </w:p>
    <w:p>
      <w:pPr>
        <w:pStyle w:val="Normal2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дастровым инженером, Кузьминым Станиславом Григорьевичем, 429400,  ЧР. пгт. Урмары, ул. Ленина, д. 1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ad</w:t>
      </w:r>
      <w:r>
        <w:rPr>
          <w:sz w:val="22"/>
          <w:szCs w:val="22"/>
        </w:rPr>
        <w:t>2119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тел:8(83544)21494, №13394 выполняются кадастровые работы    в отношении земельного участка с кадастровым № 21:19:240401:310, расположенного  Урмарский район, д. Кудеснеры, ул. Николаева, дом № 13. Заказчиком кадастровых работ является Григорьев Юрий Витальевич, адрес: г. Москва, проспект Балаклавский, дом № 12, корп .№ 3, кв. № 39. тел. 9063800823. Собрание  по поводу согласования местоположения границы состоится по адресу:  ЧР.  Урмарский район,  д. Кудеснеры, ул. Николаева, дом № 13,  18 февраля  2022 г. в 9 часов 00 минут. С проектом межевого плана земельного участка можно ознакомиться  по адресу: 429400 ЧР. пгт. Урмары, ул. Ленина, д. 14, офис ООО «Межевик». 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«18» января 2022г. по «18» февраля  2022г., по адресу: 429400 ЧР. пгт. Урмары, ул. Ленина, д. 14, офис ООО «Межевик»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ние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Р, Урмарский район, д. Кудеснеры, ул. Николаева д.11. К№ 21:19:240401:311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Р, Урмарский район, д. Кудеснеры, пер. Лесной д.1. К№ 21:19:240401:600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Р, Урмарский район, д. Кудеснеры, ул. Лесная д.29. К№ 21:19:240401:352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Р, Урмарский район, д. Кудеснеры, ул. Николаева д.15. К№ 21:19:240401:309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Р, Урмарский район, администрация Урмар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eastAsia="Times New Roman" w:cs="Baltica Chv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;Times New Roman" w:hAnsi="Baltica Chv;Times New Roman" w:eastAsia="Times New Roman" w:cs="Baltica Chv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;Times New Roman" w:hAnsi="Baltica Chv;Times New Roman" w:eastAsia="Times New Roman" w:cs="Baltica Chv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Baltica Chv;Times New Roman" w:hAnsi="Baltica Chv;Times New Roman" w:cs="Baltica Chv;Times New Roman"/>
      <w:sz w:val="24"/>
      <w:lang w:val="ru-RU" w:bidi="ar-SA"/>
    </w:rPr>
  </w:style>
  <w:style w:type="character" w:styleId="14">
    <w:name w:val=" Знак Знак14"/>
    <w:qFormat/>
    <w:rPr>
      <w:rFonts w:ascii="Baltica Chv;Times New Roman" w:hAnsi="Baltica Chv;Times New Roman" w:cs="Baltica Chv;Times New Roman"/>
      <w:b/>
      <w:sz w:val="28"/>
      <w:lang w:val="ru-RU" w:bidi="ar-SA"/>
    </w:rPr>
  </w:style>
  <w:style w:type="character" w:styleId="13">
    <w:name w:val=" Знак Знак13"/>
    <w:qFormat/>
    <w:rPr>
      <w:rFonts w:ascii="Baltica Chv;Times New Roman" w:hAnsi="Baltica Chv;Times New Roman" w:cs="Baltica Chv;Times New Roman"/>
      <w:b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1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Baltica Chv;Times New Roman" w:hAnsi="Baltica Chv;Times New Roman" w:cs="Baltica Chv;Times New Roman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2"/>
      <w:szCs w:val="24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5:00Z</dcterms:created>
  <dc:creator>Iraida</dc:creator>
  <dc:description/>
  <cp:keywords/>
  <dc:language>en-US</dc:language>
  <cp:lastModifiedBy>Admin</cp:lastModifiedBy>
  <cp:lastPrinted>2022-01-19T11:15:00Z</cp:lastPrinted>
  <dcterms:modified xsi:type="dcterms:W3CDTF">2022-01-19T07:15:00Z</dcterms:modified>
  <cp:revision>3</cp:revision>
  <dc:subject/>
  <dc:title> </dc:title>
</cp:coreProperties>
</file>