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63.1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9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spacing w:lineRule="auto" w:line="360"/>
        <w:ind w:left="53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/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9"/>
                <w:rFonts w:eastAsia="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МАР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keepNext w:val="true"/>
              <w:spacing w:before="240" w:after="60"/>
              <w:rPr>
                <w:rStyle w:val="Style9"/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>ЯЛ ХАЛĂХ ПУХĂВĚ</w:t>
            </w:r>
            <w:r>
              <w:rPr>
                <w:rStyle w:val="Style9"/>
                <w:b/>
                <w:sz w:val="24"/>
              </w:rPr>
              <w:t>Н</w:t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360" w:hanging="0"/>
              <w:rPr/>
            </w:pPr>
            <w:r>
              <w:rPr/>
              <w:t>ПРОТОКОЛĚ</w:t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4. 2021 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ва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bCs/>
                <w:color w:val="000000"/>
                <w:lang w:val="en-US" w:eastAsia="en-US"/>
              </w:rPr>
              <w:t>ПРОТОКО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72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Cs w:val="false"/>
              </w:rPr>
              <w:t>ПУБЛИЧНЫХ СЛУША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4.2021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ело Ковали 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Председательствовал: Николаев А.И.– глава  Ковал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В публичных слушаниях принимали участие: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25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чел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СТКА ДНЯ: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   рассмотрении проекта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ШАЛИ: Адюкова В.К. – главу Ковалинского сельского поселения. В своем выступлении он ознакомил присутствующих с проектом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      Горшкова Л.Н. - жительница с. Ковали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К.П. - жительница с. Ковали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лексеева Н.А. - депутат  Собрания депутатов Ковалинского                                                     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ринята рекомендация: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добрить  прилагаемый проект </w:t>
      </w:r>
      <w:r>
        <w:rPr>
          <w:rFonts w:cs="Times New Roman"/>
          <w:bCs/>
        </w:rPr>
        <w:t xml:space="preserve">« О внесении изменений в </w:t>
      </w:r>
      <w:r>
        <w:rPr>
          <w:rFonts w:cs="Times New Roman"/>
        </w:rPr>
        <w:t>Правила  благоустройства территории Ковалинского сельского поселения Урмарского района Чувашской Республики» и рекомендовать внести его  на рассмотрение Собрания депутатов Ковалинского сельского поселения Урмарского района Чувашской Республик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: «за» - 25 чел., «против» - нет, «воздержавшихся» - нет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ствующий                                                                                      А.И.Никола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                                                                                                             М.П.Табакова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2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