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12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52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881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2.03.2021   6  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2.03.2021 № 6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right="3855" w:hanging="0"/>
        <w:jc w:val="both"/>
        <w:rPr>
          <w:rFonts w:eastAsia="Calibri"/>
          <w:b/>
          <w:b/>
        </w:rPr>
      </w:pPr>
      <w:r>
        <w:rPr/>
        <w:t>О назначении публичных слушаний по внесению изменений в Правила благоустройства Ковалинского сельского поселения Урмарского района, утвержденные решением Собрания депутатов Ковалинского сельского поселения от 17 января  2018 г. № 54</w:t>
      </w:r>
    </w:p>
    <w:p>
      <w:pPr>
        <w:pStyle w:val="Normal"/>
        <w:ind w:right="340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   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31, 32, 33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Уставом Ковалинского сельского поселения Урмарского района Чувашской Республики п о с т а н о в л я ю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 Назначить публичные слушания по внесению изменений в Правила благоустройства  Ковалинского сельского поселения Урмарского района Чувашской Республики, утвержденного Решением Собрания депутатов Ковалинского сельского поселения от 17.01.2018 №54 «Об утверждении Правил благоустройства территории Ковалинского сельского поселения Урмарского района Чувашской Республики</w:t>
      </w:r>
      <w:r>
        <w:rPr>
          <w:rFonts w:eastAsia="Calibri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Установит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1. Публичные слушания проводятся на территории   Ковал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2. Дату, время и место проведения публичных слушаний по проекту Правил благоустройства  Ковалинского сельского поселения – 26 апреля  2021 года в 15 часов 00 минут по адресу: Чувашская Республика, Урмарский район, село  Ковали, ул. Ленин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. 43 (Ковалинский сельский Дом культуры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 Замечания и предложения по вынесенному на публичные слушания проекту Правил благоустройства Ковалинского сельского поселения могут быть представлены заинтересованными лицами в письменной форме, а также по электронной почте </w:t>
      </w:r>
      <w:hyperlink r:id="rId3">
        <w:r>
          <w:rPr>
            <w:rStyle w:val="InternetLink"/>
          </w:rPr>
          <w:t>urmary_</w:t>
        </w:r>
        <w:r>
          <w:rPr>
            <w:rStyle w:val="InternetLink"/>
            <w:lang w:val="en-US"/>
          </w:rPr>
          <w:t>kovali</w:t>
        </w:r>
        <w:r>
          <w:rPr>
            <w:rStyle w:val="InternetLink"/>
          </w:rPr>
          <w:t>@cap.ru</w:t>
        </w:r>
      </w:hyperlink>
      <w:r>
        <w:rPr/>
        <w:t xml:space="preserve">  в комиссию, по адресу: 429405, Чувашская Республика, Урмарский  район, село  Ковали, ул. Ленина, д. 43, с момента публикации информации по 26 апреля  2021 года с 9 часов до 14 часов.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4. В целях доведения до населения информации о содержании проекта Правил благоустройства Ковалинского сельского поселения комиссии по подготовке Правил благоустройства Ковалинского сельского поселения: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4.1. Организовать выставку – экспозицию демонстративных материалов проекта Правил благоустройства Ковалинского сельского поселения в здании администрации сельского поселения по адресу: Чувашская Республика, Урмарский район, село Ковали, ул. Ленина, д. 43 .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4.2. Организовать информирование населения Ковалинского сельского поселения в средствах массовой информации, информационных щитах, в здании админист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5. Настоящее постановление разместить на официальном сайте поселения в сети Интернет по адресу:  </w:t>
      </w:r>
      <w:hyperlink r:id="rId4">
        <w:r>
          <w:rPr>
            <w:rStyle w:val="InternetLink"/>
          </w:rPr>
          <w:t>http://gov.cap.ru/?gov_id=45</w:t>
        </w:r>
      </w:hyperlink>
      <w:r>
        <w:rPr/>
        <w:t xml:space="preserve">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6. Настоящее постановление вступает в силу с момента 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валинского сельского поселения 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А.И.Николаев</w:t>
      </w:r>
    </w:p>
    <w:p>
      <w:pPr>
        <w:pStyle w:val="Normal"/>
        <w:ind w:right="44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РОЕКТ </w:t>
      </w:r>
    </w:p>
    <w:p>
      <w:pPr>
        <w:pStyle w:val="Normal"/>
        <w:jc w:val="right"/>
        <w:rPr/>
      </w:pPr>
      <w:r>
        <w:rPr/>
        <w:t>Реш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39" w:hanging="0"/>
        <w:jc w:val="both"/>
        <w:rPr/>
      </w:pPr>
      <w:r>
        <w:rPr/>
        <w:t>О внесении изменений в решение Собрания депутатов Ковалинского сельского поселения Урмарского района Чувашской Республики от 17.01.2018 № 54 «Об утверждении Правил  благоустройства территории Ковалинского сельского поселения Урмарского района Чувашской Республики»</w:t>
      </w:r>
    </w:p>
    <w:p>
      <w:pPr>
        <w:pStyle w:val="NoSpacing"/>
        <w:ind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</w:rPr>
        <w:t>В соответствии Федеральным законом от 18 июля 2019 г. № 184-ФЗ «</w:t>
      </w:r>
      <w:r>
        <w:rPr>
          <w:color w:val="22272F"/>
        </w:rPr>
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»</w:t>
      </w:r>
      <w:r>
        <w:rPr>
          <w:rFonts w:cs="Calibri"/>
        </w:rPr>
        <w:t xml:space="preserve"> Собрание депутатов Ковалинского сельского поселения Урмар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.</w:t>
      </w:r>
      <w:r>
        <w:rPr/>
        <w:t xml:space="preserve"> Внести в Правила благоустройства территории Ковалинского сельского поселения Урмарского района Чувашской Республики, утвержденные решением Собрания депутатов Ковалинского сельского поселения Урмарского района Чувашской Республики от 17.01.2018 № 54 (с изменением, внесенным решением Собрания депутатов Ковалинского сельского поселения Урмарского района от 10.07.2019 №111, от 21.07.2020 № 147) изменения, изложив пункт 4.15 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lang w:val="en-US"/>
        </w:rPr>
        <w:t>III</w:t>
      </w:r>
      <w:r>
        <w:rPr/>
        <w:t xml:space="preserve"> 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Ковалинского сельского поселения </w:t>
      </w:r>
    </w:p>
    <w:p>
      <w:pPr>
        <w:pStyle w:val="Normal"/>
        <w:rPr/>
      </w:pPr>
      <w:r>
        <w:rPr/>
        <w:t>Урмарского района Чувашской Республики                                                      Н.А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валинского  сельского поселения                                                                                 Урмарского района Чувашской Республики                                   </w:t>
        <w:tab/>
        <w:t xml:space="preserve">            А.И.Николае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cs="Times New Roman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;Arial Unicode MS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;Arial Unicode MS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kovali@cap.ru" TargetMode="External"/><Relationship Id="rId4" Type="http://schemas.openxmlformats.org/officeDocument/2006/relationships/hyperlink" Target="http://gov.cap.ru/?gov_id=4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6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