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70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19 </w:t>
            </w:r>
            <w:r>
              <w:rPr>
                <w:rFonts w:cs="Arial" w:ascii="Arial" w:hAnsi="Arial"/>
                <w:lang w:val="ru-RU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49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7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/>
          <w:color w:val="000000"/>
          <w:lang w:val="ru-RU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5.1. ст. 10 Федерального закона от 24.07.2002 № 101-ФЗ «Об обороте земель сельскохозяйственного назначения» администрация  Ковалинского  сельского поселения Урмарского района Чувашской Республики сообщает о возможности передачи земельного участка из земель сельскохозяйственного назначения площадью 345000 кв.м., с кадастровым номером 21:19:190101:182, имеющего местоположение: Чувашская Республика - Чувашия, р-н Урмарский, с/пос. 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 устанавливается на 10 лет</w:t>
      </w:r>
      <w:r>
        <w:rPr>
          <w:rStyle w:val="Emphasis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 начальная цена годового размера арендной платы за Участка 16249  (шестнадцать тысяч двести сорок девять ) руб. 05 коп, без учета НДС, определена в соответствии с п.14 ст.39.11 Земельного кодекса РФ в размере 1,5% от кадастровой стоимости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5.1. ст. 10 Федерального закона от 24.07.2002 № 101-ФЗ «Об обороте земель сельскохозяйственного назначения» администрация  Ковалинского  сельского поселения Урмарского района Чувашской Республики сообщает о возможности передачи земельного участка из земель сельскохозяйственного назначения площадью 389300 кв.м., с кадастровым номером 21:19:210101:155, имеющего местоположение: Чувашская Республика - Чувашия, р-н Урмарский, с/пос. Ковалинское, в собственность или в аренду сельскохозяйственной организации или крестьянскому (фермерскому) хозяйству, использующим указанный земельный участок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 устанавливается на 10 лет</w:t>
      </w:r>
      <w:r>
        <w:rPr>
          <w:rStyle w:val="Emphasis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 начальная цена годового размера арендной платы за Участка 18336(восемнадцать тысяч триста тридцать шесть ) руб. 03 коп, без учета НДС, определена в соответствии с п.14 ст.39.11 Земельного кодекса РФ в размере 1,5% от кадастровой стоимости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о заключении договора купли-продажи земельного участка или договора аренды обращаться в администрцию   Ковалинского  сельского поселения по адресу: Чувашская Республика, Урмарский район,с.Ковали, ул. Ленина,  д.43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можно получить по телефону 38-2-31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008" w:leader="none"/>
        </w:tabs>
        <w:ind w:left="-70" w:right="-94" w:firstLine="4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Периодическое печатное издание «Ковалинский вестник»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Распространяется бесплатно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7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Style7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  <w:szCs w:val="1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Style7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2 Знак"/>
    <w:basedOn w:val="12"/>
    <w:qFormat/>
    <w:rPr>
      <w:sz w:val="24"/>
    </w:rPr>
  </w:style>
  <w:style w:type="character" w:styleId="22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rFonts w:ascii="Baltica Chv" w:hAnsi="Baltica Chv" w:cs="Baltica Chv"/>
    </w:rPr>
  </w:style>
  <w:style w:type="character" w:styleId="15">
    <w:name w:val="Нижний колонтитул Знак1"/>
    <w:basedOn w:val="Style7"/>
    <w:qFormat/>
    <w:rPr/>
  </w:style>
  <w:style w:type="character" w:styleId="16">
    <w:name w:val="Верхний колонтитул Знак1"/>
    <w:basedOn w:val="Style7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21">
    <w:name w:val="WW-Основной текст 21"/>
    <w:basedOn w:val="Normal"/>
    <w:qFormat/>
    <w:pPr>
      <w:widowControl w:val="false"/>
      <w:jc w:val="center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Пользователь</dc:creator>
  <dc:description/>
  <dc:language>en-US</dc:language>
  <cp:lastModifiedBy>Администрация</cp:lastModifiedBy>
  <cp:lastPrinted>2019-01-25T08:00:00Z</cp:lastPrinted>
  <dcterms:modified xsi:type="dcterms:W3CDTF">2020-03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