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lang w:val="en-US" w:eastAsia="en-US"/>
        </w:rPr>
      </w:pPr>
      <w:r>
        <w:rPr>
          <w:b/>
          <w:bCs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135255</wp:posOffset>
            </wp:positionV>
            <wp:extent cx="68453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0"/>
          <w:sz w:val="52"/>
          <w:szCs w:val="52"/>
          <w:lang w:val="en-US" w:eastAsia="en-US"/>
        </w:rPr>
      </w:pPr>
      <w:r>
        <w:rPr>
          <w:b/>
          <w:bCs/>
          <w:color w:val="000000"/>
          <w:sz w:val="52"/>
          <w:szCs w:val="5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5493385" cy="179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184"/>
                              <w:gridCol w:w="4184"/>
                            </w:tblGrid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31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31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УРМАРСКИЙ РАЙОН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ВĂРМАР РАЙОН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ind w:left="31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31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ОВАЛ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317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31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22.11. 2021 г. №47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ело Ковали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АВА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ЯЛ 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>22.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>21 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 xml:space="preserve">47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Кавал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ял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141.6pt;mso-wrap-distance-left:0pt;mso-wrap-distance-right:9.05pt;mso-wrap-distance-top:0pt;mso-wrap-distance-bottom:0pt;margin-top:8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184"/>
                        <w:gridCol w:w="4184"/>
                      </w:tblGrid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31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1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УРМАРСКИЙ РАЙОН</w:t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ВĂРМАР РАЙОНĔ</w:t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ind w:left="31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1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ОВАЛИНСКОГ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17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1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ind w:left="317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22.11. 2021 г. №47.1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ело Ковали</w:t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КАВА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ЯЛ ПОСЕЛЕНИЙĚН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right="0" w:hanging="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22.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21 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47.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Кавал 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ял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я депутатов Ковалинского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Урмарск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7.01.2018  №54 «Об утверждении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 благоустройства территории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валинского  сельского посел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марского района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»</w:t>
      </w:r>
    </w:p>
    <w:p>
      <w:pPr>
        <w:pStyle w:val="Normal"/>
        <w:suppressAutoHyphens w:val="false"/>
        <w:spacing w:lineRule="atLeast" w:line="198" w:before="280" w:after="0"/>
        <w:jc w:val="both"/>
        <w:rPr>
          <w:lang w:eastAsia="ru-RU"/>
        </w:rPr>
      </w:pPr>
      <w:r>
        <w:rPr>
          <w:lang w:eastAsia="ru-RU"/>
        </w:rPr>
        <w:t xml:space="preserve">         </w:t>
      </w:r>
      <w:r>
        <w:rPr>
          <w:lang w:eastAsia="ru-RU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 и отдельные законодательные акты Российской Федерации, руководствуясь Уставом Ковалинского  сельского поселения Собрание депутатов  сельского поселения Урмарского района Чувашской Республики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 е ш и л о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Прави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лагоустройства территории Ковалинского   сельского поселения Урмар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ашской Республики, утвержденные решение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валинского сель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 Урмарского района от 1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01.2018 №5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Абзац 17 пункта 1.6.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нтейнер - мусоросборник, предназначенный для складирования твердых коммунальных отходов, за исключением крупногабаритных отходов;»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Абзац 1 пункта 5.2.9.9.2.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 выполнении земляных работ ответственность за вынимаемый грунт несет подрядчик.»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Абзац 2 пункта 5.2.9.9.2. исключить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Абзац 3 пункта 5.2.9.9.12.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сле выполнения восстановительных работ грунт, материалы, конструкции и ограждения вывозит любое лицо, имеющее соответствующую лицензию, строительный мусор вывозят на свалку твердых бытовых отходов.»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5. Пункт 5.5.22. признать утратившим силу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Ковалинскогосельского поселения </w:t>
      </w:r>
    </w:p>
    <w:p>
      <w:pPr>
        <w:pStyle w:val="Normal"/>
        <w:rPr/>
      </w:pPr>
      <w:r>
        <w:rPr/>
        <w:t>Урмарского района Чувашской Республики                                                                  Н.А.Алексеева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валинского сельского поселения                                                                                 Урмарского района Чувашской Республики                                   </w:t>
        <w:tab/>
        <w:t xml:space="preserve">                      А.И.Николаев</w:t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Baltica Chv" w:hAnsi="Baltica Chv" w:cs="Baltica Chv"/>
      <w:sz w:val="24"/>
    </w:rPr>
  </w:style>
  <w:style w:type="character" w:styleId="2">
    <w:name w:val="Заголовок 2 Знак"/>
    <w:qFormat/>
    <w:rPr>
      <w:rFonts w:ascii="Baltica Chv" w:hAnsi="Baltica Chv" w:cs="Baltica Chv"/>
      <w:b/>
      <w:sz w:val="28"/>
    </w:rPr>
  </w:style>
  <w:style w:type="character" w:styleId="3">
    <w:name w:val="Заголовок 3 Знак"/>
    <w:qFormat/>
    <w:rPr>
      <w:rFonts w:ascii="Baltica Chv" w:hAnsi="Baltica Chv" w:cs="Baltica Chv"/>
      <w:b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  <w:szCs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rFonts w:ascii="Baltica Chv" w:hAnsi="Baltica Chv" w:cs="Baltica Chv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2"/>
      <w:szCs w:val="24"/>
    </w:rPr>
  </w:style>
  <w:style w:type="character" w:styleId="Style10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Cs w:val="20"/>
      <w:lang w:val="en-US"/>
    </w:rPr>
  </w:style>
  <w:style w:type="paragraph" w:styleId="222">
    <w:name w:val="Основной текст с отступом 22"/>
    <w:basedOn w:val="Normal"/>
    <w:qFormat/>
    <w:pPr>
      <w:ind w:left="6237" w:right="0" w:hanging="0"/>
      <w:jc w:val="both"/>
    </w:pPr>
    <w:rPr>
      <w:szCs w:val="20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76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4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Calibri"/>
      <w:szCs w:val="22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ind w:left="0" w:right="4990" w:hanging="0"/>
    </w:pPr>
    <w:rPr>
      <w:b/>
      <w:sz w:val="26"/>
      <w:szCs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4:00Z</dcterms:created>
  <dc:creator>bud-3</dc:creator>
  <dc:description/>
  <cp:keywords/>
  <dc:language>en-US</dc:language>
  <cp:lastModifiedBy>Администрация</cp:lastModifiedBy>
  <cp:lastPrinted>2021-11-23T08:55:00Z</cp:lastPrinted>
  <dcterms:modified xsi:type="dcterms:W3CDTF">2021-12-27T12:42:00Z</dcterms:modified>
  <cp:revision>4</cp:revision>
  <dc:subject/>
  <dc:title>ПРОЕКТ</dc:title>
</cp:coreProperties>
</file>