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 слушаний по проекту  решения Собрания депутатов  Большеяник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Урмар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 Большое Яниково                                                                                              30 июля 2018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– Калягина Н.П., и.о.главы Большеяниковского сельского поселения Урмарского района Чувашской Республи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ванова Р.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уют: 3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ПОВЕСТКА ДНЯ:                                                       </w:t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Рассмотрение проекта решения Собрания депутатов Большеяниковского сель-ского      поселения   «О внесении изменений в решение Собрания депутатов Большеяниковского сельского поселения Урмарского района Чувашской Республики от 18.09.2017 № 50 «Об утверждении Правил землепользования и застройки Большеяниковского сельского поселения Урмарского района Чувашской Республики»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СЛУШАЛИ:</w:t>
      </w:r>
      <w:r>
        <w:rPr>
          <w:rFonts w:cs="Times New Roman" w:ascii="Times New Roman" w:hAnsi="Times New Roman"/>
          <w:sz w:val="24"/>
          <w:szCs w:val="24"/>
        </w:rPr>
        <w:t xml:space="preserve"> Калягину Н.П., пред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еля собрания, и.о. главы Большеяниковского сельского поселения о рассмотрении проекта решения Собрания депутатов Большеяниковского сельского      поселения «О внесении изменений в решение Собрания депутатов Большеяниковского сельского поселения Урмарского района Чувашской Республики от 18.09.2017 № 50 «Об утверждении Правил землепользования и застройки Большеяниковского сельского поселения Урмарского района Чувашской Республики». 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31 Градостроительн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Устава Большеяниковского сельского поселения.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варительно проект был размещен в газете «Яниковский вестник» для ознакомления. Рассмотрев и изучив проект решения о внесении изменений в Правила землепользования и застройки предлагает одобрить проект и вынести его на утверждение на очередное заседание Собрания депутатов сельского поселения.</w:t>
      </w:r>
    </w:p>
    <w:p>
      <w:pPr>
        <w:pStyle w:val="Normal"/>
        <w:shd w:fill="FFFFFF" w:val="clear"/>
        <w:spacing w:before="0" w:after="0"/>
        <w:ind w:firstLine="2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ИЛИ:  Петров А.Т.,   Михайлов В.А., Яковлева Л.Н.,  </w:t>
      </w:r>
      <w:r>
        <w:rPr>
          <w:rFonts w:cs="Times New Roman" w:ascii="Times New Roman" w:hAnsi="Times New Roman"/>
          <w:sz w:val="24"/>
          <w:szCs w:val="24"/>
        </w:rPr>
        <w:t xml:space="preserve"> с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ложениями одобрить проект решения «О внесении изменений в решение Собрания депутатов Большеяниковского сельского поселения Урмарского района Чувашской Республики от 18.09.2017 №50  «Об утверждении Правил землепользования и застройки Большеяниковского сельского поселения Урмарского района Чувашской Республики» и вынести его на рассмотрение и утверждение на очередное заседание Собрания депутатов сельского поселения. </w:t>
      </w:r>
    </w:p>
    <w:p>
      <w:pPr>
        <w:pStyle w:val="Normal"/>
        <w:shd w:fill="FFFFFF" w:val="clear"/>
        <w:spacing w:before="0" w:after="0"/>
        <w:ind w:firstLine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И: Одобрить прилагаемый проект решения Собрания депутатов  Большеяниковского сельского поселения  «О внесении изменений в решение Собрания депутатов Большеяниковского сельского поселения Урмарского района Чувашской Республики от 18.09.2017 №50  «Об утверждении Правил землепользования и застройки Большеяниковского сельского поселения Урмарского района Чувашской Республики» и вынести его на рассмотрение на очередное заседание Собрания депу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инято. </w:t>
      </w:r>
      <w:r>
        <w:rPr>
          <w:rFonts w:cs="Times New Roman" w:ascii="Times New Roman" w:hAnsi="Times New Roman"/>
          <w:sz w:val="24"/>
          <w:szCs w:val="24"/>
        </w:rPr>
        <w:t>«За»-3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л</w:t>
      </w:r>
      <w:r>
        <w:rPr>
          <w:rFonts w:cs="Times New Roman" w:ascii="Times New Roman" w:hAnsi="Times New Roman"/>
          <w:sz w:val="24"/>
          <w:szCs w:val="24"/>
        </w:rPr>
        <w:t>.,  «против» - нет,  «воздержавшихся» - нет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Н.П.Каляг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Р.В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3:00Z</dcterms:created>
  <dc:creator>Админ</dc:creator>
  <dc:description/>
  <cp:keywords/>
  <dc:language>en-US</dc:language>
  <cp:lastModifiedBy>Б. Яниково</cp:lastModifiedBy>
  <cp:lastPrinted>2020-03-23T10:48:00Z</cp:lastPrinted>
  <dcterms:modified xsi:type="dcterms:W3CDTF">2021-03-31T06:10:00Z</dcterms:modified>
  <cp:revision>3</cp:revision>
  <dc:subject/>
  <dc:title>ПРОТОКОЛ  №4</dc:title>
</cp:coreProperties>
</file>