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74"/>
      </w:tblGrid>
      <w:tr>
        <w:trPr>
          <w:trHeight w:val="10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14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(90)</w:t>
            </w:r>
          </w:p>
        </w:tc>
      </w:tr>
      <w:tr>
        <w:trPr>
          <w:trHeight w:val="1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    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Решение Собрания депутатов Большечакинского сельского поселения от 25.03.2022 № 66</w:t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решение Собрания депутатов Большечакинского сельского поселения Урмарского района Чувашской Республики от 10 января 2008 г. N 60 «Об утверждении Положения  о проведении конкурса на замещение должностей муниципальной службы администрации Большечакинского сельского поселения»</w:t>
      </w:r>
    </w:p>
    <w:p>
      <w:pPr>
        <w:pStyle w:val="NoSpacing"/>
        <w:ind w:left="0" w:righ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«О муниципальной службе в Российской Федерации» №25-ФЗ от 02 марта 2007 год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ab/>
        <w:t>Собрание депутатов Большечакинского сельского поселения Урмарского района Чувашской Республики  РЕШИЛО: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1. Внести в Положение о проведении конкурса на замещение должностей муниципальной службы администрации Большечакинского сельского поселения, утвержденно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шением Собрания депутатов Большечакинского сельского поселения Урмарского района Чувашской Республики от 10 января  2008 г. N 60 «Об утверждении Положения  о проведении конкурса на замещение должностей муниципальной службы администрации Большечакинского сельского поселения» (с изменением, внесенным решением Собрания депутатов Большечакинского сельского поселения Урмарского района от 13 апреля 2018 г. № 63) следующие изменения: 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 </w:t>
      </w:r>
      <w:r>
        <w:rPr>
          <w:rFonts w:cs="Times New Roman" w:ascii="Times New Roman" w:hAnsi="Times New Roman"/>
          <w:color w:val="22272F"/>
          <w:sz w:val="22"/>
          <w:szCs w:val="22"/>
        </w:rPr>
        <w:t>подпункт 6 пункта 8 изложить в следующей редакции: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>"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";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>1.2 подпункт 7 пункта 8 изложить в следующей редакции: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>"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"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стоящее решение вступает в силу после его официального опублик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Большечакинского сельского посе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Урмарского района Чувашской Республики                                                            В.П.Иванов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.о.главы Большечакинского                                                                              Е.Н.Мельникова</w:t>
      </w:r>
    </w:p>
    <w:p>
      <w:pPr>
        <w:pStyle w:val="Normal"/>
        <w:spacing w:before="0" w:after="0"/>
        <w:ind w:left="0" w:right="43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сельского поселения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</w:t>
        <w:tab/>
        <w:t xml:space="preserve">                                         </w:t>
        <w:tab/>
      </w:r>
    </w:p>
    <w:p>
      <w:pPr>
        <w:pStyle w:val="Normal"/>
        <w:spacing w:before="0" w:after="0"/>
        <w:ind w:left="0" w:right="43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85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2846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издател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410,  д. Большие Ча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Механизаторов, д.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ма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увашской Республики</w:t>
            </w:r>
          </w:p>
        </w:tc>
        <w:tc>
          <w:tcPr>
            <w:tcW w:w="284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аж 2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яется бесплатно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0" w:gutter="0" w:header="0" w:top="0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Haettenschweile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/>
        <w:szCs w:val="1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eastAsia="ja-JP" w:bidi="fa-I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eastAsia="ja-JP"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5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right="0" w:hanging="0"/>
    </w:pPr>
    <w:rPr/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8"/>
      <w:szCs w:val="18"/>
    </w:rPr>
  </w:style>
  <w:style w:type="paragraph" w:styleId="Style43">
    <w:name w:val="Комментарий пользователя"/>
    <w:basedOn w:val="Style37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7">
    <w:name w:val="Оглавление"/>
    <w:basedOn w:val="Style31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8">
    <w:name w:val="Переме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остоянная часть"/>
    <w:basedOn w:val="Style26"/>
    <w:next w:val="Normal"/>
    <w:qFormat/>
    <w:pPr/>
    <w:rPr>
      <w:rFonts w:ascii="Arial" w:hAnsi="Arial" w:cs="Times New Roman"/>
      <w:sz w:val="24"/>
      <w:szCs w:val="24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6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7">
    <w:name w:val="Содержимое таблицы"/>
    <w:basedOn w:val="Normal"/>
    <w:qFormat/>
    <w:pPr>
      <w:suppressLineNumbers/>
    </w:pPr>
    <w:rPr/>
  </w:style>
  <w:style w:type="paragraph" w:styleId="Style58">
    <w:name w:val="Заголовок таблицы"/>
    <w:basedOn w:val="Style57"/>
    <w:qFormat/>
    <w:pPr>
      <w:suppressLineNumbers/>
      <w:jc w:val="center"/>
    </w:pPr>
    <w:rPr>
      <w:b/>
      <w:bCs/>
    </w:rPr>
  </w:style>
  <w:style w:type="paragraph" w:styleId="Style59">
    <w:name w:val="Содержимое врезки"/>
    <w:basedOn w:val="TextBody"/>
    <w:qFormat/>
    <w:pPr/>
    <w:rPr/>
  </w:style>
  <w:style w:type="paragraph" w:styleId="Style60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61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Style62">
    <w:name w:val="Нумерованный список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Style29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29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29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29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29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29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29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29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29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3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aki@urmary.ca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22-01-28T14:47:00Z</cp:lastPrinted>
  <dcterms:modified xsi:type="dcterms:W3CDTF">2019-03-20T08:13:00Z</dcterms:modified>
  <cp:revision>6</cp:revision>
  <dc:subject/>
  <dc:title> </dc:title>
</cp:coreProperties>
</file>