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13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03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79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eastAsia="Arial" w:cs="Arial"/>
          <w:b/>
          <w:bCs/>
          <w:sz w:val="22"/>
          <w:szCs w:val="22"/>
        </w:rPr>
        <w:t xml:space="preserve">Решение Собрания депутатов Большечакинского сельского поселения    </w:t>
      </w:r>
    </w:p>
    <w:p>
      <w:pPr>
        <w:pStyle w:val="Standard"/>
        <w:widowControl w:val="false"/>
        <w:suppressAutoHyphens w:val="tru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Урмарского района Чувашской республики  № 60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ind w:left="0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58"/>
        <w:ind w:left="0"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ии на преобразование муниципальных образований путем объединения всех поселений, входящих               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Большечакинского сельского поселения Урмарского района Чувашской Республики,  рассмотрев решение Урмарского районного Собрания депутатов Чувашской Республики от 16 декабря 2021 года № 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 выражая мнение населения  Большечакинского сельского поселения Урмарского района Чувашской Республики,   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Большечакинского сельского поселения решило: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гласиться на преобразование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рмарское районное Собрание депутатов Чувашской Республики.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 в периодическом печатном издании Большечакинского сельского поселения « Вестник  Большечакинского сельского поселения».</w:t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ечакинского сельского поселения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                           В.П.Иванов 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ольшечакинского сельского поселения</w:t>
      </w:r>
    </w:p>
    <w:p>
      <w:pPr>
        <w:pStyle w:val="Style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                          В.А.Николаева                                                   </w:t>
      </w:r>
    </w:p>
    <w:p>
      <w:pPr>
        <w:pStyle w:val="Style58"/>
        <w:widowControl/>
        <w:ind w:left="0" w:righ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left="0" w:righ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/>
      </w:pPr>
      <w:r>
        <w:rPr/>
      </w:r>
    </w:p>
    <w:p>
      <w:pPr>
        <w:pStyle w:val="Normal"/>
        <w:shd w:fill="FFFFFF" w:val="clear"/>
        <w:ind w:left="0"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0" w:footer="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Оглавление"/>
    <w:basedOn w:val="Style28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5">
    <w:name w:val="Переменная часть"/>
    <w:basedOn w:val="Style23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остоянная часть"/>
    <w:basedOn w:val="Style23"/>
    <w:next w:val="Normal"/>
    <w:qFormat/>
    <w:pPr/>
    <w:rPr>
      <w:rFonts w:ascii="Arial" w:hAnsi="Arial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Центрированный (таблица)"/>
    <w:basedOn w:val="Style4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3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Содержимое врезки"/>
    <w:basedOn w:val="TextBody"/>
    <w:qFormat/>
    <w:pPr/>
    <w:rPr/>
  </w:style>
  <w:style w:type="paragraph" w:styleId="Style57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58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09-06-02T08:02:00Z</cp:lastPrinted>
  <dcterms:modified xsi:type="dcterms:W3CDTF">2019-03-20T08:13:00Z</dcterms:modified>
  <cp:revision>6</cp:revision>
  <dc:subject/>
  <dc:title> </dc:title>
</cp:coreProperties>
</file>